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ΟΙΚΟΝΟΜΙΚΟ ΠΑΝΕΠΙΣΤΗΜΙΟ ΑΘΗΝΩΝ </w:t>
        <w:tab/>
        <w:tab/>
        <w:tab/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ΑΡ. ΠΡΩΤ. ΤΜ. ………/………………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ΤΜΗΜΑ ……………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ΑΙΤΗΣΗ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ΠΡΑΚΤΙΚΗ</w:t>
      </w:r>
      <w:r>
        <w:rPr>
          <w:rFonts w:cs="Calibri" w:ascii="Calibri" w:hAnsi="Calibri"/>
          <w:b/>
          <w:bCs/>
          <w:spacing w:val="-2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ΑΣΚΗΣΗ ΔΙΔΑΣΚΑΛΙΑΣ Ι &amp; II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pacing w:val="-20"/>
          <w:lang w:val="el-GR"/>
        </w:rPr>
      </w:pPr>
      <w:r>
        <w:rPr>
          <w:rFonts w:cs="Arial" w:ascii="Calibri" w:hAnsi="Calibri"/>
          <w:bCs/>
          <w:spacing w:val="-20"/>
          <w:lang w:val="el-GR"/>
        </w:rPr>
        <w:t>Ακαδ. Έτος 2017 - 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pacing w:val="-20"/>
          <w:lang w:val="el-GR"/>
        </w:rPr>
      </w:pPr>
      <w:r>
        <w:rPr>
          <w:rFonts w:cs="Calibri" w:ascii="Calibri" w:hAnsi="Calibri"/>
          <w:b/>
          <w:bCs/>
          <w:color w:val="000000"/>
          <w:spacing w:val="-20"/>
          <w:lang w:val="el-G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Υποβολές αιτήσεων από 1-9-2017 έως και 15-9-201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lang w:eastAsia="en-US"/>
        </w:rPr>
        <w:t>ΠΡΟΣ ΤΗΝ ΓΡΑΜΜΑΤΕΙΑ ΤΟΥ</w:t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ab/>
        <w:t>ΤΜΗΜΑΤΟΣ ………………………..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rFonts w:cs="Arial" w:ascii="Calibri" w:hAnsi="Calibri"/>
          <w:bCs/>
          <w:lang w:val="el-GR"/>
        </w:rPr>
        <w:t>ΑΡΙΘΜΟΣ ΜΗΤΡΩΟΥ</w:t>
      </w:r>
      <w:r>
        <w:rPr>
          <w:rFonts w:cs="Arial" w:ascii="Calibri" w:hAnsi="Calibri"/>
          <w:lang w:val="el-GR"/>
        </w:rPr>
        <w:t>: ……………………..</w:t>
        <w:tab/>
        <w:t>Παρακαλώ όπως δεχτείτε την αίτηση</w:t>
      </w:r>
    </w:p>
    <w:p>
      <w:pPr>
        <w:pStyle w:val="Normal"/>
        <w:tabs>
          <w:tab w:val="clear" w:pos="720"/>
          <w:tab w:val="left" w:pos="5390" w:leader="none"/>
        </w:tabs>
        <w:ind w:left="5387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 xml:space="preserve">συμμετοχής μου στα μαθήματα Πρακτική Άσκηση   Διδασκαλίας Ι και ΙΙ του Προγράμματος Σπουδών στις Επιστήμες της Αγωγής και της Εκπαίδευσης για το ακαδημαϊκό έτος 2017-2018.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ΕΠΩΝΥΜΟ: …………………………………..            </w:t>
        <w:tab/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/>
      </w:pPr>
      <w:r>
        <w:rPr>
          <w:rFonts w:cs="Arial" w:ascii="Calibri" w:hAnsi="Calibri"/>
          <w:lang w:val="el-GR"/>
        </w:rPr>
        <w:t>ΟΝΟΜΑ: ……………………………………….</w:t>
        <w:tab/>
      </w:r>
      <w:r>
        <w:rPr>
          <w:rFonts w:cs="Arial" w:ascii="Calibri" w:hAnsi="Calibri"/>
          <w:u w:val="single"/>
          <w:lang w:val="el-GR"/>
        </w:rPr>
        <w:t>Λοιπές πληροφορίες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>Έχω εξεταστεί επιτυχώς στα μαθήματ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>ΟΝΟΜΑ ΠΑΤΕΡΑ: …………………………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524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12pt;height:27.05pt" coordorigin="5400,90" coordsize="240,541">
                <v:rect id="shape_0" fillcolor="white" stroked="t" o:allowincell="f" style="position:absolute;left:5400;top:90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06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Διδακτική και Αξιολόγηση (5001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ab/>
        <w:tab/>
        <w:t xml:space="preserve">Εκπαιδευτική Ψυχολογία και Ποιότητα στην 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ΝΟΜΑ ΜΗΤΕΡΑΣ: …………………………</w:t>
        <w:tab/>
        <w:tab/>
        <w:t>Εκπαίδευση (5002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ΔΙΕΥΘΥΝΣΗ ΚΑΤΟΙΚΙΑΣ: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Έχω ξαναπαρακολουθήσει την ΠΑΔ Ι και ΠΑΔ ΙΙ</w:t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ΤΑΘΕΡΟ ΤΗΛ. : …………………………………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ΚΙΝΗΤΟ ΤΗΛ. :  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Επισυναπτόμενα Έγγραφα: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E-mail: …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700</wp:posOffset>
                </wp:positionV>
                <wp:extent cx="1524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pt;width:12pt;height:27pt" coordorigin="5415,20" coordsize="240,540">
                <v:rect id="shape_0" fillcolor="white" stroked="t" o:allowincell="f" style="position:absolute;left:5415;top:20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5;top:336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Αναλυτική Βαθμολογία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ΑΘΗΝΑ,         /           / </w:t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2 Φωτογραφίες (τύπου ταυτότητας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19075</wp:posOffset>
                </wp:positionV>
                <wp:extent cx="122555" cy="4489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48920"/>
                          <a:chOff x="0" y="0"/>
                          <a:chExt cx="122400" cy="448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7.25pt;width:9.65pt;height:35.35pt" coordorigin="6796,345" coordsize="193,707">
                <v:rect id="shape_0" fillcolor="white" stroked="t" o:allowincell="f" style="position:absolute;left:6796;top:58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34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844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με αναγραφή στο πίσω μέρος:</w:t>
        <w:tab/>
        <w:tab/>
        <w:tab/>
        <w:tab/>
        <w:tab/>
        <w:t>Ονοματεπώνυμο</w:t>
        <w:tab/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ΥΠΟΓΡΑΦΗ ……………………………………</w:t>
        <w:tab/>
        <w:tab/>
        <w:tab/>
        <w:t xml:space="preserve">    </w:t>
        <w:tab/>
        <w:t>Τμήμα</w:t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>Αρ. Μητρώου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Calibri" w:hAnsi="Calibri"/>
          <w:b/>
          <w:u w:val="single"/>
          <w:lang w:val="el-GR"/>
        </w:rPr>
        <w:t>ΤΑ ΠΑΡΑΚΑΤΩ ΣΥΜΠΛΗΡΩΝΟΝΤΑΙ ΑΠΟ ΤΗ ΓΡΑΜΜΑΤΕΙΑ</w:t>
      </w:r>
    </w:p>
    <w:p>
      <w:pPr>
        <w:pStyle w:val="Default"/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λάχιστος αριθμός μαθημάτων, Π.Μ. για τη λήψη πτυχίου: 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. Μαθημάτων, Π.Μ. στα οποία ο φοιτητής έχει εξεταστεί επιτυχώς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έσος Όρος βαθμολογίας μαθημάτων, στα οποία ο φοιτητής έχει εξεταστεί επιτυχώς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σοστό ολοκλήρωσης πτυχίου σε αριθμό μαθημάτων ή Π.Μ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ιθμός οφειλομένων μαθημάτων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μερομηνία Ελέγχου:……………………………………………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 έλεγχος των παραπάνω έγινε από τον/την κ. /την κ. ________________________________ αρμόδιο/α υπάλληλο.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entury" w:hAnsi="Century" w:cs="Century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rFonts w:ascii="Century" w:hAnsi="Century" w:cs="Century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4:00Z</dcterms:created>
  <dc:creator>stat-as</dc:creator>
  <dc:description/>
  <dc:language>en-US</dc:language>
  <cp:lastModifiedBy>Windows8</cp:lastModifiedBy>
  <cp:lastPrinted>2013-08-27T12:18:00Z</cp:lastPrinted>
  <dcterms:modified xsi:type="dcterms:W3CDTF">2017-08-29T07:14:00Z</dcterms:modified>
  <cp:revision>2</cp:revision>
  <dc:subject/>
  <dc:title/>
</cp:coreProperties>
</file>