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 w:eastAsia="el-GR"/>
        </w:rPr>
      </w:pPr>
      <w:r>
        <w:rPr>
          <w:lang w:val="el-GR" w:eastAsia="el-G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5080</wp:posOffset>
            </wp:positionV>
            <wp:extent cx="2299970" cy="1247140"/>
            <wp:effectExtent l="0" t="0" r="0" b="0"/>
            <wp:wrapTight wrapText="bothSides">
              <wp:wrapPolygon edited="0">
                <wp:start x="-194" y="0"/>
                <wp:lineTo x="-194" y="21091"/>
                <wp:lineTo x="21635" y="21091"/>
                <wp:lineTo x="21635" y="0"/>
                <wp:lineTo x="-194" y="0"/>
              </wp:wrapPolygon>
            </wp:wrapTight>
            <wp:docPr id="1" name="Εικόνα 5" descr="G:\01 Eirini 2016_11 FINAL\01 Eirini-AUEB 2016\02 ERGA\a_METAPTYXIAKA\01 Μεταπτυχιακά Παπαλεξανδρή-Νικολάου\Εκδόσεις_Έντυπα_Προβολή_Λογότυπα\Λογότυπα MPS DAD!!!\λογότυπα Δημήτρη\8_07_hrm_col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G:\01 Eirini 2016_11 FINAL\01 Eirini-AUEB 2016\02 ERGA\a_METAPTYXIAKA\01 Μεταπτυχιακά Παπαλεξανδρή-Νικολάου\Εκδόσεις_Έντυπα_Προβολή_Λογότυπα\Λογότυπα MPS DAD!!!\λογότυπα Δημήτρη\8_07_hrm_col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43815</wp:posOffset>
            </wp:positionV>
            <wp:extent cx="2543175" cy="1122680"/>
            <wp:effectExtent l="0" t="0" r="0" b="0"/>
            <wp:wrapNone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Normal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ΕΞΕΛΙΞΗ ΓΥΝΑΙΚΩΝ ΣΕ ΘΕΣΕΙΣ ΕΥΘΥΝΗΣ 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n-US"/>
        </w:rPr>
        <w:t>EM</w:t>
      </w:r>
      <w:r>
        <w:rPr>
          <w:b/>
          <w:sz w:val="32"/>
          <w:szCs w:val="32"/>
          <w:lang w:val="el-GR"/>
        </w:rPr>
        <w:t>ΠΟΔΙΑ ΚΑΙ ΚΑΛΕΣ ΠΡΑΚΤΙΚΕΣ ΣΤΗΝ ΕΛΛΑΔΑ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ευτέρα 8 Μαΐου 2017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μφιθέατρο Αντωνιάδου, Πατησίων 76 ΟΠΑ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όγραμ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Style w:val="TableGrid"/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030"/>
      </w:tblGrid>
      <w:tr>
        <w:trPr>
          <w:trHeight w:val="534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l-GR" w:bidi="ar-SA"/>
              </w:rPr>
              <w:t>17.00-17.3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Προσέλευσ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105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l-GR" w:bidi="ar-SA"/>
              </w:rPr>
              <w:t>17.30-18.0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Χαιρετισμο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ΟΠΑ,  Εμ. Γιακουμάκης, Πρύτανις ΟΠΑ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ΕΛΕΓΥΠ, Νάνσυ Παπαλεξανδρή, Πρόεδρο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ΓΓΙΦ, Φωτεινή Κούβελα, Γεν. Γραμματέας Ισότητα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ΣΕΒ, Ρένα Μπαρδάνη, Δ/τρια Ανθρώπινου Δυναμικο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l-GR" w:bidi="ar-SA"/>
              </w:rPr>
              <w:t>18.00-19.15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ΕΜΠΟΔΙΑ ΣΤΗΝ ΕΞΕΛΙΞΗ ΓΥΝΑΙΚΏΝ ΣΤΗΝ ΕΛΛΑΔΑ ΚΑΙ ΔΙΕΘΝΩΣ: Συμπεράσματα από σχετικές έρευνε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el-GR" w:bidi="ar-SA"/>
              </w:rPr>
              <w:t>Συντονίζει ο Δημήτρης Μπουραντάς, Καθηγητής ΟΠ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l-GR" w:bidi="ar-SA"/>
              </w:rPr>
              <w:t>Ισορροπία των φύλων σε Ηγετικές Θέσει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N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άνσυ Παπαλεξανδρή, Ομ. Καθηγήτρια Ο.Π.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l-GR" w:bidi="ar-SA"/>
              </w:rPr>
              <w:t>Οι προκαταλήψεις που επιμένου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Βάσω Κιντή, Καθηγήτρια Πανεπιστημίου Αθηνώ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l-GR" w:bidi="ar-SA"/>
              </w:rPr>
              <w:t>Ο ρόλος των Αμοιβών στην επαγγελματική εξέλιξη των γυναικώ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Ελεάννα Γαλανάκη, Επίκουρη Καθηγήτρια ΟΠ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l-GR" w:bidi="ar-SA"/>
              </w:rPr>
              <w:t>Φύλο και επιτυχημένη καριέρ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n-US" w:bidi="ar-SA"/>
              </w:rPr>
              <w:t>a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l-GR" w:bidi="ar-SA"/>
              </w:rPr>
              <w:t>:Διεθνείς συγκρίσει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l-GR" w:bidi="ar-SA"/>
              </w:rPr>
              <w:t>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Ελένη Αποσπόρη, Επίκουρη Καθ. ΟΠ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el-GR" w:bidi="ar-SA"/>
              </w:rPr>
              <w:t>Φύλο και ηγεσία στο επάγγελμα των ορκωτών λογιστώ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O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λίβια Κυριακίδη, Επίκουρη Καθηγήτρια ΟΠ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</w:r>
          </w:p>
        </w:tc>
      </w:tr>
      <w:tr>
        <w:trPr>
          <w:trHeight w:val="773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l-GR" w:bidi="ar-SA"/>
              </w:rPr>
              <w:t>19.15-19.3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Καφέ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</w:r>
          </w:p>
        </w:tc>
      </w:tr>
      <w:tr>
        <w:trPr>
          <w:trHeight w:val="108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l-GR" w:bidi="ar-SA"/>
              </w:rPr>
              <w:t>19.30-20.45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ΚΑΛΕΣ ΠΡΑΚΤΙΚΕΣ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ΠΙΧΕΙΡΗΣΕΩΝ ΓΙΑ ΤΗΝ ΕΞΕΛΙΞΗ ΤΩΝ ΓΥΝΑΙΚΩΝ :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ισηγήσεις από στελέχη επιχειρήσεω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el-GR" w:bidi="ar-SA"/>
              </w:rPr>
              <w:t>Συντονίζει ο Αντώνης Γκορτζής, Πρόεδρος Ευρωπαικού Ινστιτούτου Επιχειρηματικής Ηθική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Ι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 xml:space="preserve">CAP GROUP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Φραντζέσκα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Σιδερή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, Communications &amp; Marketing Mana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VODAFON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Ρούλη Χριστοπούλου, Υπεύθυνη Βιώσιμης Ανάπτυξης και Κοινωνικής Συνεισφορά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PEPSICO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Ναυσικά Πανούση,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Senior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HR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Manager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λλάδος &amp; Κύπρο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 xml:space="preserve">ORACLE HELLAS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Δήμητρα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Βαρδάρη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bidi="ar-SA"/>
              </w:rPr>
              <w:t>, Business Operations Analy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l-GR" w:bidi="ar-SA"/>
              </w:rPr>
              <w:t>20.45-21.00</w:t>
            </w:r>
          </w:p>
        </w:tc>
        <w:tc>
          <w:tcPr>
            <w:tcW w:w="70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l-GR" w:bidi="ar-SA"/>
              </w:rPr>
              <w:t>Κλείσιμο Εκδήλωσης</w:t>
            </w:r>
          </w:p>
        </w:tc>
      </w:tr>
    </w:tbl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Θα ακολουθήσει ελαφρύς μπουφέ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Όσοι ενδιαφέρονται θα λάβουν Πιστοποιητικό Παρακολούθησ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Για δήλωση συμμετοχής, πατήστε εδώ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el-GR"/>
        </w:rPr>
        <w:t>://</w:t>
      </w:r>
      <w:r>
        <w:rPr>
          <w:sz w:val="28"/>
          <w:szCs w:val="28"/>
          <w:lang w:val="en-US"/>
        </w:rPr>
        <w:t>goo</w:t>
      </w:r>
      <w:r>
        <w:rPr>
          <w:sz w:val="28"/>
          <w:szCs w:val="28"/>
          <w:lang w:val="el-GR"/>
        </w:rPr>
        <w:t>.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  <w:lang w:val="en-US"/>
        </w:rPr>
        <w:t>forms</w:t>
      </w:r>
      <w:r>
        <w:rPr>
          <w:sz w:val="28"/>
          <w:szCs w:val="28"/>
          <w:lang w:val="el-GR"/>
        </w:rPr>
        <w:t>/</w:t>
      </w:r>
      <w:r>
        <w:rPr>
          <w:sz w:val="28"/>
          <w:szCs w:val="28"/>
          <w:lang w:val="en-US"/>
        </w:rPr>
        <w:t>PhEzpTxN</w:t>
      </w:r>
      <w:r>
        <w:rPr>
          <w:sz w:val="28"/>
          <w:szCs w:val="28"/>
          <w:lang w:val="el-GR"/>
        </w:rPr>
        <w:t>0</w:t>
      </w:r>
      <w:r>
        <w:rPr>
          <w:sz w:val="28"/>
          <w:szCs w:val="28"/>
          <w:lang w:val="en-US"/>
        </w:rPr>
        <w:t>QGfxx</w:t>
      </w:r>
      <w:r>
        <w:rPr>
          <w:sz w:val="28"/>
          <w:szCs w:val="28"/>
          <w:lang w:val="el-GR"/>
        </w:rPr>
        <w:t>9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l-GR"/>
        </w:rPr>
        <w:t>2</w:t>
      </w:r>
    </w:p>
    <w:p>
      <w:pPr>
        <w:pStyle w:val="Normal"/>
        <w:rPr>
          <w:sz w:val="28"/>
          <w:szCs w:val="28"/>
          <w:lang w:val="el-GR"/>
        </w:rPr>
      </w:pPr>
      <w:bookmarkStart w:id="2" w:name="_GoBack"/>
      <w:r>
        <w:rPr>
          <w:sz w:val="28"/>
          <w:szCs w:val="28"/>
        </w:rPr>
        <w:t>    </w:t>
      </w:r>
      <w:bookmarkEnd w:id="2"/>
    </w:p>
    <w:p>
      <w:pPr>
        <w:pStyle w:val="Normal"/>
        <w:rPr>
          <w:sz w:val="28"/>
          <w:szCs w:val="28"/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56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356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2:00Z</dcterms:created>
  <dc:creator>Administrator</dc:creator>
  <dc:description/>
  <dc:language>en-US</dc:language>
  <cp:lastModifiedBy>Praktiki</cp:lastModifiedBy>
  <cp:lastPrinted>2017-03-30T11:07:00Z</cp:lastPrinted>
  <dcterms:modified xsi:type="dcterms:W3CDTF">2017-04-21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