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ΕΝΔΕΙΚΤΙΚΑ ΑΠΟΓΡΑΦΙΚΑ ΣΤΟΙΧΕΙΑ ΚΑΙ ΔΕΙΚΤΕΣ ΤΗΣ ΛΕΙΤΟΥΡΓ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ΩΝ ΚΕΝΤΡΙΚΩΝ ΥΠΗΡΕΣΙΩΝ ΤΩΝ Α.Ε.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. Γραμματεία Πρυτανείας</w:t>
      </w: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Αριθμός Υπαλλήλ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υνεδριάσε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Θεμάτ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Ημερήσιας Διάταξ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Αποφάσεων/Πρακτικώ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Μέθοδος Επικύρωσης Πρακτικώ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Εσωτερικός Κανονισμό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Κείμενα Στρατηγικού / Επιχειρησιακού Σχεδιασμού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Γραμματεία Συγκλήτο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Αριθμός Συνεδριάσε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Θεμάτ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Ημερήσιας Διάταξ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Αποφάσεων/Πρακτικώ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Μέθοδος Επικύρωσης Πρακτικώ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Εσωτερικός Κανονισμό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Κείμενα Στρατηγικού / Επιχειρησιακού Σχεδιασμού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Τμήμα Προσωπικο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Προσωπικόύ που διαχειρίζετα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ΔΕΠ, Διοικητικοί, ΕΕΔΙΠ, ΕΤΕΠ κλ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Κατανομή Επιπέδου Σπουδώ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Ηλικιακή Κατανομή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Βαθμός Χρήσης Πληροφορική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Οικονομική Υπηρεσί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Ύψος Προυπολογισμού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Κατανομή Προϋπολογισμού σε Πρωτοβάθμιους Κωδικούς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Κατανομή Προϋπολογισμού σε Τμήματα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Ύψος Προγράμματος Δημοσίων Επενδύσε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Χρήση Διπλογραφικού Συστήματ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Τμήμα Προμηθειώ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και Ύψος Διαγωνισμώ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Κατανομή Διαγωνισμών ανά Τύπ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Κατανομή σε Πρωτοβάθμιους Κωδικού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ήρηση Μητρώου Παγί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ήρηση Αποθήκης και Παρακολούθηση Αναλωσίμ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6. Τεχνική Υπηρεσία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και Ύψος Έργ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Κατανομή Έργων ανά Τύπο 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Έκταση Εγκαταστάσεων σε μ</w:t>
      </w:r>
      <w:r>
        <w:rPr>
          <w:kern w:val="2"/>
          <w:sz w:val="20"/>
          <w:szCs w:val="20"/>
          <w:vertAlign w:val="superscript"/>
        </w:rPr>
        <w:t>2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Χωρική Κατανομή Εγκαταστάσε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Εγκαταστάσεων ανά Τύπο (Γραφεία, Εργαστήρια, κλπ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Πληροφορική Υποδομή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ab/>
        <w:t>Αριθμός Σταθμών Εργασία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Σταθμών Εργασίας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ab/>
        <w:t xml:space="preserve">Έτος Κτήσης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Χωρική Κατανομή (Γραφεία, Εργαστήρια, κλπ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και Μέγεθος Εργαστηρί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Κεντρικών Υπολογιστ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Έτος Κτήση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Λογαριασμών Χρηστ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σικές Προσφερόμενες Υπηρεσίες (πχ Τηλεκπαίδευση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Τύπος, Μέση Χρήση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Εσωτερικό Δίκτυο (Αριθμών Θέσεων, Ταχύτητα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νδεση στο Διαδίκτυο (Ταχύτητα)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Βιβλιοθήκη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Αριθμός Τόμων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Τίτλων Εντύπων Περιοδικ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Τοπικών Βάσεων Δεδομέν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Πολυμεσικό Υλικό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Άλλες Συλλογέ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Τύπος Πρόσβασης στο Υλικό (Ελεύθερη ή μη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Χωροθέτηση Βιβλιοθήκης (Ενιαία ή μη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Ύπαρξη / Μέγεθος Αναγνωστηρίου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μμετοχή στο Δίκτυο Ακαδημαϊκών Βιβλιθηκ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Χρηστών (Δανεισμός, Διαδανεισμός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Χρήση Αναγνωστηρίου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Μέση Χρήση Ηλ.. Υπηρεσιών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9. Εκδόσεις/Εκτυπώσει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Αριθμός Τίτλων - Συνολική ποσότητα Εκδόσεων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Τίτλων - Συνολικός όγκος Παραδόσεων/Σημειώσε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10. Φοιτητική Μέριμνα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- Συνολική ποσότητα Τίτλων Βιβλί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ιτιζόμενων Φοιτητών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ab/>
        <w:t>Αριθμός Στεγαζομένων Φοιτητ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οτρόφ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 Γραφείο Πρακτικής Άσκη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υνεργαζόμενων Φορέ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Φορέων ανά Τύπο (Δημόσιο, Ιδιωτικό, μέγεθος κλ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Αριθμός Τοποθετήσεω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Κατανομή Τοποθετήσεων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Τμήμα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Τύπο Φορέα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με βάση τη Διάρκε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left="709" w:firstLine="1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firstLine="11"/>
        <w:jc w:val="both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Γραφείο Διασύνδε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υνεργαζόμενων Φορέ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Φορέων ανά Τύπο (Δημόσιο, Ιδιωτικό, μέγεθος κλ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Τοποθετήσε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Τοποθετήσε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ανά Τμήμ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ανά Τύπο Φορέ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>Γραμματείες Τμημάτ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Τμημάτ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υνεδριάσε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Θεμάτ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 (πχ απομακρυσμένες υπηρεσίε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Ημερήσιας Διάταξ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Αποφάσεων/Πρακτικώ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έθοδος Επικύρωσης Πρακτικών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Ειδικός Λογαριασμός Κονδυλίων Έρευν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 (Μονίμ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Απασχολούμενων σε Έργ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Ύψος Προυπολογισμο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Έργ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Κατανομή ´Εργων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με βάση τον Προϋπολογισμό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Τύπο (Ερευνητικά, Αναπτυξιακά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Τύπο Φορέα Χρηματοδότησης (ΕΕ, Δημόσιο, Ιδιώτες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Τμήμα που υλοποιε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-  με βάση τον Αριθμό Απασχολουμέν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Λογιστικό Σχήμ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ήρηση Μητρώου Παγί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ραφείο Διαμεσολάβησης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</w:rPr>
        <w:t>Τμήμα Δημοσίων/Διεθνών σχέσεω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Αριθμός υπαλλήλων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ριθμός εκπαιδευτικών προγραμμάτων στα οποία συμμετέχει το Ίδρυμα (π.χ. </w:t>
      </w:r>
      <w:r>
        <w:rPr>
          <w:sz w:val="20"/>
          <w:szCs w:val="20"/>
          <w:lang w:val="en-US"/>
        </w:rPr>
        <w:t>ERASMU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MPUS</w:t>
      </w:r>
      <w:r>
        <w:rPr>
          <w:sz w:val="20"/>
          <w:szCs w:val="20"/>
        </w:rPr>
        <w:t xml:space="preserve"> κλπ.)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Ύψος προϋπολογισμού των προγραμμάτων (επιχορηγήσεις ΙΚΥ, ΕΕ κ.ά.)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Αριθμός συνεργαζομένων ιδρυμάτων/φορέων εξωτερικού (Πανεπιστήμια, Ερευνητικά Κέντρα κ.ά.)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Αριθμός μετακινουμένων φοιτητών (εισερχομένων/εξερχομένων)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Αριθμός μετακινουμένων μελών ΔΕΠ (εισερχομένων/εξερχομένων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Ξένες Γλώσσες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Αριθμός Διδασκάλων</w:t>
      </w:r>
    </w:p>
    <w:p>
      <w:pPr>
        <w:pStyle w:val="Normal"/>
        <w:ind w:left="1080" w:hanging="360"/>
        <w:jc w:val="both"/>
        <w:rPr/>
      </w:pPr>
      <w:r>
        <w:rPr>
          <w:sz w:val="20"/>
          <w:szCs w:val="20"/>
        </w:rPr>
        <w:t>Αριθμός Προσφερόμενων Μαθημάτων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Αριθμός Ξένων Γλωσσών. Διευκρινίστε ποιές από αυτές προσφέρονται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τακτικά και ποιές μόνο περιστασιακά και άν υπάρχει ζήτηση από τους φοιτητές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Πόσες και ποιές από αυτές προσφέρονται δωρεά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ιαθέσιμοι χώροι εκπαίδευ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Κατανομή Φοιτητών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Γλώσσα / ανά Τμήμ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Βαθμός χρήσης Πληροφορικής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Γυμναστήρι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Διδασκά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Προσφερόμενων Προγραμμάτ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Διαθέσιμοι Χώρο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χαρακτηρισμός (π.χ. γήπεδο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έκταση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εξοπλισμός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χωροθέτηση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 Άλλες Υπηρεσίε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νικά Σχόλι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ΠΑΡΑΡΤΗΜΑ  2           σελ.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5:00Z</dcterms:created>
  <dc:creator>Quest User</dc:creator>
  <dc:description/>
  <cp:keywords/>
  <dc:language>en-US</dc:language>
  <cp:lastModifiedBy>Quest User</cp:lastModifiedBy>
  <cp:lastPrinted>2009-11-17T11:39:00Z</cp:lastPrinted>
  <dcterms:modified xsi:type="dcterms:W3CDTF">2009-11-26T11:39:00Z</dcterms:modified>
  <cp:revision>8</cp:revision>
  <dc:subject/>
  <dc:title>ΠΑΡΑΡΤΗΜΑ 2</dc:title>
</cp:coreProperties>
</file>