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</w:t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l-GR"/>
        </w:rPr>
        <w:t xml:space="preserve">     </w:t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l-GR"/>
        </w:rPr>
      </w:pPr>
      <w:r>
        <w:rPr>
          <w:rFonts w:eastAsia="Times New Roman"/>
          <w:lang w:val="el-GR" w:eastAsia="en-US"/>
        </w:rPr>
        <w:t xml:space="preserve"> </w:t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l-GR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114300</wp:posOffset>
            </wp:positionV>
            <wp:extent cx="145224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95" r="5016" b="1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l-GR"/>
        </w:rPr>
      </w:pPr>
      <w:r>
        <w:rPr>
          <w:rFonts w:cs="Arial" w:ascii="Arial" w:hAnsi="Arial"/>
          <w:b/>
          <w:color w:val="0000FF"/>
          <w:sz w:val="28"/>
          <w:szCs w:val="28"/>
          <w:lang w:val="el-GR"/>
        </w:rPr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l-GR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097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47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color w:val="0000FF"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ΚΟΙΝΩΝΙΚΗ ΕΠΙΧΕΙΡΗΜΑΤΙΚΟΤΗΤΑ</w:t>
      </w:r>
    </w:p>
    <w:p>
      <w:pPr>
        <w:pStyle w:val="Normal"/>
        <w:ind w:left="-180" w:right="-470" w:hanging="0"/>
        <w:rPr>
          <w:rFonts w:ascii="Arial" w:hAnsi="Arial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</w:t>
      </w:r>
    </w:p>
    <w:p>
      <w:pPr>
        <w:pStyle w:val="Normal"/>
        <w:ind w:left="-180" w:right="-47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el-GR"/>
        </w:rPr>
        <w:t>''Μια πρόκληση για όλους''</w:t>
      </w:r>
    </w:p>
    <w:p>
      <w:pPr>
        <w:pStyle w:val="Normal"/>
        <w:ind w:right="-47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ind w:right="-470" w:hanging="0"/>
        <w:rPr/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                       </w:t>
      </w:r>
      <w:r>
        <w:rPr>
          <w:rFonts w:cs="Tahoma" w:ascii="Tahoma" w:hAnsi="Tahoma"/>
          <w:b/>
          <w:sz w:val="28"/>
          <w:szCs w:val="28"/>
          <w:lang w:val="el-GR"/>
        </w:rPr>
        <w:t>Δευτέρα 7 Απριλίου 2014</w:t>
      </w:r>
    </w:p>
    <w:p>
      <w:pPr>
        <w:pStyle w:val="Normal"/>
        <w:ind w:right="-290" w:hanging="0"/>
        <w:jc w:val="center"/>
        <w:rPr>
          <w:rFonts w:ascii="Tahoma" w:hAnsi="Tahoma" w:cs="Tahoma"/>
          <w:b/>
          <w:b/>
          <w:i/>
          <w:i/>
          <w:color w:val="0000FF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i/>
          <w:color w:val="0000FF"/>
          <w:sz w:val="32"/>
          <w:szCs w:val="32"/>
          <w:u w:val="single"/>
          <w:lang w:val="el-GR"/>
        </w:rPr>
      </w:r>
    </w:p>
    <w:p>
      <w:pPr>
        <w:pStyle w:val="Normal"/>
        <w:ind w:right="-290" w:hanging="0"/>
        <w:jc w:val="center"/>
        <w:rPr>
          <w:rFonts w:ascii="Tahoma" w:hAnsi="Tahoma" w:cs="Tahoma"/>
          <w:b/>
          <w:b/>
          <w:i/>
          <w:i/>
          <w:color w:val="0000FF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i/>
          <w:color w:val="0000FF"/>
          <w:sz w:val="32"/>
          <w:szCs w:val="32"/>
          <w:u w:val="single"/>
          <w:lang w:val="el-GR"/>
        </w:rPr>
        <w:t>ΠΡΟΓΡΑΜΜA</w:t>
      </w:r>
    </w:p>
    <w:p>
      <w:pPr>
        <w:pStyle w:val="Normal"/>
        <w:tabs>
          <w:tab w:val="clear" w:pos="720"/>
          <w:tab w:val="left" w:pos="7380" w:leader="none"/>
        </w:tabs>
        <w:ind w:right="-470" w:hanging="0"/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  <w:lang w:val="el-GR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523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0 - 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  <w:t xml:space="preserve">Προσέλευση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00 - 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  <w:t xml:space="preserve">Εισαγωγικές παρατηρήσεις: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- Αντώνης ΚΑΪΛ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ύθυνος Δημοσίων Σχέσεων του Γραφείου του Ευρωπαϊκού Κοινοβουλίου στην Ελλάδα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1:10 - 11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  <w:t xml:space="preserve">Χαιρετισμοί: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eastAsia="Times New Roman" w:cs="Arial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- Εκπρόσωποι </w:t>
            </w: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Υ</w:t>
            </w: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  <w:lang w:val="el-GR" w:eastAsia="el-GR"/>
              </w:rPr>
              <w:t>πουργείου</w:t>
            </w: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  <w:lang w:eastAsia="el-GR"/>
              </w:rPr>
              <w:t>  </w:t>
            </w: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  <w:lang w:val="el-GR" w:eastAsia="el-GR"/>
              </w:rPr>
              <w:t xml:space="preserve">Εργασίας, Κοινωνικής Ασφάλισης &amp;Πρόνοιας </w:t>
            </w:r>
          </w:p>
          <w:p>
            <w:pPr>
              <w:pStyle w:val="Normal"/>
              <w:spacing w:before="0" w:after="240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Άρης ΠΕΡΟΥΛΑΚΗΣ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, Αναπληρωτής Επικεφαλής της Αντιπροσωπείας της Ευρωπαϊκής Επιτροπής στην Ελλάδα και Επικεφαλής του Τμήματος Επικοινωνίας, Εταιρικών Σχέσεων και Ευρωπαϊκών Δικτύων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1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- 11:4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  <w:t>Εισαγωγική Ομιλία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-  Συντονιστής  :  Γεώργιος ΙΓΝΑΤΙΟΥ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δημοσιογράφος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Στέφανος ΚΟΜΝΗΝΟΣ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​, Γενικός Γραμματέας Εμπορίου του Υπουργείου Οικονομίας, Ανταγωνιστικότητας και Ναυτιλίας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- 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Λέανδρος –Σωκράτης ΡΑΚΙΤΖΗΣ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, Γενικός Επιθεωρητής Δημόσιας ∆ιοίκησης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i/>
                <w:i/>
                <w:color w:val="C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0"/>
                <w:szCs w:val="20"/>
                <w:lang w:val="el-GR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κπρόσωπος από το Ελληνικό Δίκτυο για την Εταιρική Κοινωνική Ευθύνη</w:t>
            </w:r>
          </w:p>
        </w:tc>
      </w:tr>
      <w:tr>
        <w:trPr>
          <w:trHeight w:val="80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i/>
                <w:i/>
                <w:color w:val="52285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522850"/>
                <w:sz w:val="20"/>
                <w:szCs w:val="20"/>
                <w:lang w:val="el-GR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473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eastAsia="Times New Roman" w:cs="Tahoma"/>
                <w:b/>
                <w:b/>
                <w:i/>
                <w:i/>
                <w:color w:val="C00000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Tahoma" w:ascii="Tahoma" w:hAnsi="Tahoma"/>
                <w:b/>
                <w:i/>
                <w:color w:val="C00000"/>
                <w:sz w:val="20"/>
                <w:szCs w:val="20"/>
                <w:lang w:val="el-GR" w:eastAsia="en-GB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120"/>
              <w:ind w:left="212" w:hanging="212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i/>
                <w:i/>
                <w:color w:val="C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0"/>
                <w:szCs w:val="20"/>
                <w:lang w:val="el-GR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3:00 - 13: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>Πάνελ συζήτηση με τους συν διοργανωτές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 xml:space="preserve">και με τη συνεργασία των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 xml:space="preserve">·         ΚοινΣΕπ - Εκάτη – Αθήνα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- Αλληλεγγύη νοτίων προαστίων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- Ελλάδα παντού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- Κοινωνικός Συνδετήρας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Φροντίζω για την Ζωή – Αιγάλεω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Υποστηρικτές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Άριστον – Θεσσαλονίκη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θηνά Εργάνη – Ηλεί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λληλεγγύη Ανάγκη Ζωής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Go Park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ΨΥΧ.Υ -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πόλλων – Λαύριο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Πολιτισμός και Ευημερία – Ηλεί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γροζεύξη – Θήβ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λλάζουμε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ΣυνΔρω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ρχιμήδης – Αθή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Ανθεστηρίς/Ανθόγειος – Αχαρνές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Περπατω – Σαλαμίν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·         ΚοινΣΕπ – Συστήματα Τοπικών Τροφίμων – Ηράκλειο Κρήτης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l-GR" w:eastAsia="el-GR"/>
        </w:rPr>
        <w:t>Χορηγός Επικοινωνίας</w:t>
      </w: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l-GR" w:eastAsia="el-GR"/>
        </w:rPr>
        <w:t xml:space="preserve"> -</w:t>
      </w: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l-GR"/>
          </w:rPr>
          <w:t>http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val="el-GR" w:eastAsia="el-GR"/>
          </w:rPr>
          <w:t>://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l-GR"/>
          </w:rPr>
          <w:t>www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l-GR"/>
          </w:rPr>
          <w:t>koinsep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l-GR"/>
          </w:rPr>
          <w:t>org</w:t>
        </w:r>
      </w:hyperlink>
    </w:p>
    <w:p>
      <w:pPr>
        <w:pStyle w:val="Normal"/>
        <w:shd w:fill="FFFFFF" w:val="clear"/>
        <w:tabs>
          <w:tab w:val="clear" w:pos="720"/>
          <w:tab w:val="left" w:pos="5415" w:leader="none"/>
        </w:tabs>
        <w:spacing w:before="280" w:after="280"/>
        <w:rPr>
          <w:rFonts w:ascii="Arial" w:hAnsi="Arial" w:eastAsia="Times New Roman" w:cs="Arial"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l-GR" w:eastAsia="el-GR"/>
        </w:rPr>
      </w:r>
    </w:p>
    <w:p>
      <w:pPr>
        <w:pStyle w:val="Normal"/>
        <w:ind w:left="3960" w:hanging="3960"/>
        <w:rPr>
          <w:rFonts w:ascii="Tahoma" w:hAnsi="Tahoma" w:eastAsia="Times New Roman" w:cs="Tahoma"/>
          <w:b/>
          <w:b/>
          <w:color w:val="0000FF"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val="el-GR" w:eastAsia="el-GR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inse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KLOSIDIS Kyriaκos</dc:creator>
  <dc:description/>
  <dc:language>en-US</dc:language>
  <cp:lastModifiedBy>IT_STAFF2</cp:lastModifiedBy>
  <dcterms:modified xsi:type="dcterms:W3CDTF">2014-04-03T09:01:00Z</dcterms:modified>
  <cp:revision>2</cp:revision>
  <dc:subject/>
  <dc:title/>
</cp:coreProperties>
</file>