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9400</wp:posOffset>
                </wp:positionH>
                <wp:positionV relativeFrom="page">
                  <wp:posOffset>225425</wp:posOffset>
                </wp:positionV>
                <wp:extent cx="7538720" cy="10692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87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67"/>
                              <w:gridCol w:w="425"/>
                              <w:gridCol w:w="142"/>
                              <w:gridCol w:w="142"/>
                              <w:gridCol w:w="142"/>
                              <w:gridCol w:w="283"/>
                              <w:gridCol w:w="284"/>
                              <w:gridCol w:w="141"/>
                              <w:gridCol w:w="142"/>
                              <w:gridCol w:w="97"/>
                              <w:gridCol w:w="187"/>
                              <w:gridCol w:w="235"/>
                              <w:gridCol w:w="48"/>
                              <w:gridCol w:w="284"/>
                              <w:gridCol w:w="95"/>
                              <w:gridCol w:w="188"/>
                              <w:gridCol w:w="51"/>
                              <w:gridCol w:w="233"/>
                              <w:gridCol w:w="141"/>
                              <w:gridCol w:w="142"/>
                              <w:gridCol w:w="284"/>
                              <w:gridCol w:w="283"/>
                              <w:gridCol w:w="142"/>
                              <w:gridCol w:w="425"/>
                              <w:gridCol w:w="567"/>
                              <w:gridCol w:w="567"/>
                              <w:gridCol w:w="3544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07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Myriad Pro;Corbe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yriad Pro;Corbel" w:cs="Myriad Pro;Corbel" w:ascii="Myriad Pro;Corbel" w:hAnsi="Myriad Pro;Corbe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ΟΙΚΟΝΟΜΙΚΟ ΠΑΝΕΠΙΣΤΗΜΙΟ ΑΘΗΝΩΝ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Myriad Pro;Corbel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ΣΧΟΛΗ 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……………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Myriad Pro;Corbe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ΤΜΗΜΑ ……………………………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sz w:val="22"/>
                                      <w:szCs w:val="22"/>
                                    </w:rPr>
                                    <w:t>ΑΙΤΗΣΗ ΕΓΓΡΑΦ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;Corbel" w:hAnsi="Myriad Pro;Corbe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ΓΕΝΙΚΑ ΣΤΟΙΧΕ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Επώνυμο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Επώνυμο (λατινικά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Όνομα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Όνομα (λατινικά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Όνομα Πατέρα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Όνομα Πατέρα (λατινικά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Όνομα Μητέρας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Όνομα Μητέρας (λατινικά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6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Ημερομηνία γέννησης  : 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;Corbel" w:hAnsi="Myriad Pro;Corbel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;Corbel" w:hAnsi="Myriad Pro;Corbel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Φύλο :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  <w:t>Άνδρα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  <w:t>Γυναί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7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Αριθμός Ταυτότητας :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  <w:sz w:val="20"/>
                                      <w:szCs w:val="20"/>
                                    </w:rPr>
                                    <w:t>Αριθμός Διαβατηρίου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Υπηκοότητα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Α.Μ.Κ.Α.  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Χώρα Προγενέστερης Εκπαίδευσης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Προηγούμενο πτυχίο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;Corbel" w:hAnsi="Myriad Pro;Corbe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ΤΟΠΟΣ ΓΕΝ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Δήμος 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7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Νομός  :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Χώρα 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;Corbel" w:hAnsi="Myriad Pro;Corbe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ΔΙΕΥΘΥΝΣΗ ΚΑΤΟΙΚΙΑΣ ΓΟΝΕ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Οδός και Αριθμός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Όνομα Δήμου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Νομός / Χώρα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Ταχυδρομικός Κώδικας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Πόλη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Τηλέφωνο (Σταθερό/Κινητό)  : 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;Corbel" w:hAnsi="Myriad Pro;Corbe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ΔΙΕΥΘΥΝΣΗ ΚΑΤΟΙΚΙΑΣ ΦΟΙΤΗΤ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Οδός και Αριθμός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Περιοχή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Ταχυδρομικός Κώδικας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Πόλη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Τηλέφωνο (Σταθερό/Κινητό) : 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Διεύθυνση ηλεκτρονικού Ταχυδρομείου (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US"/>
                                    </w:rPr>
                                    <w:t>email)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;Corbel" w:hAnsi="Myriad Pro;Corbe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ΣΤΟΙΧΕΙΑ ΑΝΤΙΠΡΟΣΩΠ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Επώνυμο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Όνομα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Τηλέφωνο (Σταθερό/Κινητό) : 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;Corbel" w:hAnsi="Myriad Pro;Corbel"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ΛΟΙΠΑ ΣΤΟΙΧΕΙΑ ΓΙΑ ΕΣΩΤΕΡΙΚΗ ΧΡΗΣΗ ΤΗΣ ΓΡΑΜΜΑΤΕ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Ημερομηνία Έκδοσης Αποτελεσμάτων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Ημερομηνία Αρχικής Εγγραφής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Εξάμηνο Αρχικής Εγγραφής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Τρόπος  Εισαγωγής :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07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Ακαδημαϊκό Έτος Εισαγωγής :    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i/>
                                    </w:rPr>
                                    <w:t>2020-202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  <w:t>Ημερομηνία:                   /           /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Αριθμός Μητρώου :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Myriad Pro;Corbel" w:hAnsi="Myriad Pro;Corbel" w:cs="Myriad Pro;Corbe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Myriad Pro;Corbel" w:hAnsi="Myriad Pro;Corbel" w:cs="Myriad Pro;Corbe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Myriad Pro;Corbel" w:hAnsi="Myriad Pro;Corbel" w:cs="Myriad Pro;Corbe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Corbel"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Myriad Pro;Corbel" w:hAnsi="Myriad Pro;Corbel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  <w:t>Υπογραφ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1165" w:type="dxa"/>
                                  <w:gridSpan w:val="2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Myriad Pro;Corbel" w:hAnsi="Myriad Pro;Corbel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Myriad Pro;Corbel" w:hAnsi="Myriad Pro;Corbe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6pt;height:841.9pt;mso-wrap-distance-left:9.05pt;mso-wrap-distance-right:9.05pt;mso-wrap-distance-top:0pt;mso-wrap-distance-bottom:0pt;margin-top:17.75pt;mso-position-vertical-relative:page;margin-left:22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16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67"/>
                        <w:gridCol w:w="425"/>
                        <w:gridCol w:w="142"/>
                        <w:gridCol w:w="142"/>
                        <w:gridCol w:w="142"/>
                        <w:gridCol w:w="283"/>
                        <w:gridCol w:w="284"/>
                        <w:gridCol w:w="141"/>
                        <w:gridCol w:w="142"/>
                        <w:gridCol w:w="97"/>
                        <w:gridCol w:w="187"/>
                        <w:gridCol w:w="235"/>
                        <w:gridCol w:w="48"/>
                        <w:gridCol w:w="284"/>
                        <w:gridCol w:w="95"/>
                        <w:gridCol w:w="188"/>
                        <w:gridCol w:w="51"/>
                        <w:gridCol w:w="233"/>
                        <w:gridCol w:w="141"/>
                        <w:gridCol w:w="142"/>
                        <w:gridCol w:w="284"/>
                        <w:gridCol w:w="283"/>
                        <w:gridCol w:w="142"/>
                        <w:gridCol w:w="425"/>
                        <w:gridCol w:w="567"/>
                        <w:gridCol w:w="567"/>
                        <w:gridCol w:w="3544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507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Myriad Pro;Corbe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yriad Pro;Corbel" w:cs="Myriad Pro;Corbel" w:ascii="Myriad Pro;Corbel" w:hAnsi="Myriad Pro;Corbe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yriad Pro;Corbel" w:ascii="Myriad Pro;Corbel" w:hAnsi="Myriad Pro;Corbe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ΟΙΚΟΝΟΜΙΚΟ ΠΑΝΕΠΙΣΤΗΜΙΟ ΑΘΗΝΩΝ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Myriad Pro;Corbel" w:hAnsi="Myriad Pro;Corbel" w:cs="Myriad Pro;Corbe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ΣΧΟΛΗ </w:t>
                            </w:r>
                            <w:r>
                              <w:rPr>
                                <w:rFonts w:cs="Myriad Pro;Corbel" w:ascii="Myriad Pro;Corbel" w:hAnsi="Myriad Pro;Corbe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………………………………………………………….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Myriad Pro;Corbe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Myriad Pro;Corbel" w:hAnsi="Myriad Pro;Corbel" w:cs="Myriad Pro;Corbe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i/>
                                <w:sz w:val="18"/>
                                <w:szCs w:val="18"/>
                              </w:rPr>
                              <w:t>ΤΜΗΜΑ ……………………………</w:t>
                            </w:r>
                            <w:r>
                              <w:rPr>
                                <w:rFonts w:cs="Myriad Pro;Corbel" w:ascii="Myriad Pro;Corbel" w:hAnsi="Myriad Pro;Corbe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Myriad Pro;Corbel" w:ascii="Myriad Pro;Corbel" w:hAnsi="Myriad Pro;Corbel"/>
                                <w:b/>
                                <w:sz w:val="22"/>
                                <w:szCs w:val="22"/>
                              </w:rPr>
                              <w:t>ΑΙΤΗΣΗ ΕΓΓΡΑΦΗΣ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;Corbel" w:hAnsi="Myriad Pro;Corbe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bCs/>
                                <w:sz w:val="22"/>
                                <w:szCs w:val="22"/>
                              </w:rPr>
                              <w:t>ΓΕΝΙΚΑ ΣΤΟΙΧΕΙΑ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Επώνυμο 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Επώνυμο (λατινικά) :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Όνομα 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Όνομα (λατινικά) 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Όνομα Πατέρα :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Όνομα Πατέρα (λατινικά) 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Όνομα Μητέρας 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Όνομα Μητέρας (λατινικά) :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6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Ημερομηνία γέννησης  : </w:t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;Corbel" w:hAnsi="Myriad Pro;Corbel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b/>
                                <w:color w:val="00000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;Corbel" w:hAnsi="Myriad Pro;Corbel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b/>
                                <w:color w:val="00000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Φύλο :  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  <w:t>Άνδρας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  <w:t>Γυναίκα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7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Αριθμός Ταυτότητας :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  <w:sz w:val="20"/>
                                <w:szCs w:val="20"/>
                              </w:rPr>
                              <w:t>Αριθμός Διαβατηρίου :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Υπηκοότητα  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Α.Μ.Κ.Α.  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Χώρα Προγενέστερης Εκπαίδευσης  :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Προηγούμενο πτυχίο  :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;Corbel" w:hAnsi="Myriad Pro;Corbe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bCs/>
                                <w:sz w:val="22"/>
                                <w:szCs w:val="22"/>
                              </w:rPr>
                              <w:t>ΤΟΠΟΣ ΓΕΝΝΗΣΗΣ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Δήμος  :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7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Νομός  : 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Χώρα  :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;Corbel" w:hAnsi="Myriad Pro;Corbe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bCs/>
                                <w:sz w:val="22"/>
                                <w:szCs w:val="22"/>
                              </w:rPr>
                              <w:t>ΔΙΕΥΘΥΝΣΗ ΚΑΤΟΙΚΙΑΣ ΓΟΝΕΩΝ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Οδός και Αριθμός :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Όνομα Δήμου :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Νομός / Χώρα :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Ταχυδρομικός Κώδικας :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Πόλη :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Τηλέφωνο (Σταθερό/Κινητό)  : </w:t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;Corbel" w:hAnsi="Myriad Pro;Corbe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bCs/>
                                <w:sz w:val="22"/>
                                <w:szCs w:val="22"/>
                              </w:rPr>
                              <w:t>ΔΙΕΥΘΥΝΣΗ ΚΑΤΟΙΚΙΑΣ ΦΟΙΤΗΤΗ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Οδός και Αριθμός :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Περιοχή :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Ταχυδρομικός Κώδικας :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Πόλη :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Τηλέφωνο (Σταθερό/Κινητό) : </w:t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Διεύθυνση ηλεκτρονικού Ταχυδρομείου (</w:t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US"/>
                              </w:rPr>
                              <w:t>email)</w:t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 : 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;Corbel" w:hAnsi="Myriad Pro;Corbe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bCs/>
                                <w:sz w:val="22"/>
                                <w:szCs w:val="22"/>
                              </w:rPr>
                              <w:t>ΣΤΟΙΧΕΙΑ ΑΝΤΙΠΡΟΣΩΠΟΥ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Επώνυμο :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Όνομα :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Τηλέφωνο (Σταθερό/Κινητό) : </w:t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;Corbel" w:hAnsi="Myriad Pro;Corbel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ΛΟΙΠΑ ΣΤΟΙΧΕΙΑ ΓΙΑ ΕΣΩΤΕΡΙΚΗ ΧΡΗΣΗ ΤΗΣ ΓΡΑΜΜΑΤΕΙΑΣ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Ημερομηνία Έκδοσης Αποτελεσμάτων :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Ημερομηνία Αρχικής Εγγραφής :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Εξάμηνο Αρχικής Εγγραφής :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Τρόπος  Εισαγωγής :   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07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Ακαδημαϊκό Έτος Εισαγωγής :    </w:t>
                            </w:r>
                            <w:r>
                              <w:rPr>
                                <w:rFonts w:cs="Myriad Pro;Corbel" w:ascii="Myriad Pro;Corbel" w:hAnsi="Myriad Pro;Corbel"/>
                                <w:b/>
                                <w:i/>
                              </w:rPr>
                              <w:t>2020-2021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  <w:t>Ημερομηνία:                   /           / 2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Αριθμός Μητρώου :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Myriad Pro;Corbel" w:hAnsi="Myriad Pro;Corbel" w:cs="Myriad Pro;Corbe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Myriad Pro;Corbel" w:hAnsi="Myriad Pro;Corbel" w:cs="Myriad Pro;Corbe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Myriad Pro;Corbel" w:hAnsi="Myriad Pro;Corbel" w:cs="Myriad Pro;Corbe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Myriad Pro;Corbe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Corbel"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Myriad Pro;Corbel" w:hAnsi="Myriad Pro;Corbel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  <w:t>Υπογραφή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1165" w:type="dxa"/>
                            <w:gridSpan w:val="2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Myriad Pro;Corbel" w:hAnsi="Myriad Pro;Corbel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Myriad Pro;Corbel" w:hAnsi="Myriad Pro;Corbel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51:00Z</dcterms:created>
  <dc:creator>plir-gm</dc:creator>
  <dc:description/>
  <cp:keywords/>
  <dc:language>en-US</dc:language>
  <cp:lastModifiedBy>petros</cp:lastModifiedBy>
  <cp:lastPrinted>2020-09-21T13:16:00Z</cp:lastPrinted>
  <dcterms:modified xsi:type="dcterms:W3CDTF">2020-10-08T08:51:00Z</dcterms:modified>
  <cp:revision>2</cp:revision>
  <dc:subject/>
  <dc:title/>
</cp:coreProperties>
</file>