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0</wp:posOffset>
                </wp:positionH>
                <wp:positionV relativeFrom="page">
                  <wp:posOffset>225425</wp:posOffset>
                </wp:positionV>
                <wp:extent cx="7538720" cy="1069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425"/>
                              <w:gridCol w:w="142"/>
                              <w:gridCol w:w="142"/>
                              <w:gridCol w:w="142"/>
                              <w:gridCol w:w="283"/>
                              <w:gridCol w:w="284"/>
                              <w:gridCol w:w="141"/>
                              <w:gridCol w:w="142"/>
                              <w:gridCol w:w="97"/>
                              <w:gridCol w:w="187"/>
                              <w:gridCol w:w="235"/>
                              <w:gridCol w:w="48"/>
                              <w:gridCol w:w="284"/>
                              <w:gridCol w:w="95"/>
                              <w:gridCol w:w="188"/>
                              <w:gridCol w:w="51"/>
                              <w:gridCol w:w="233"/>
                              <w:gridCol w:w="141"/>
                              <w:gridCol w:w="142"/>
                              <w:gridCol w:w="284"/>
                              <w:gridCol w:w="283"/>
                              <w:gridCol w:w="142"/>
                              <w:gridCol w:w="425"/>
                              <w:gridCol w:w="567"/>
                              <w:gridCol w:w="567"/>
                              <w:gridCol w:w="354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;Corbel"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ΟΙΚΟΝΟΜΙΚΟ ΠΑΝΕΠΙΣΤΗΜΙΟ ΑΘΗΝΩΝ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ΣΧΟΛΗ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ΤΜΗΜΑ ……………………………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22"/>
                                      <w:szCs w:val="22"/>
                                    </w:rPr>
                                    <w:t>ΑΙΤΗΣΗ ΕΓΓΡΑΦ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ΕΝΙΚΑ ΣΤΟΙΧ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Επώνυμο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Επώνυμο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Πατέρ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Πατέρα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Μητέρας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Μητέρας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Ημερομηνία γέννησης  :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Φύλο :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  <w:t>Άνδρα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  <w:t>Γυναί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Αριθμός Ταυτότητας 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  <w:sz w:val="20"/>
                                      <w:szCs w:val="20"/>
                                    </w:rPr>
                                    <w:t>Αριθμός Διαβατηρίου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Υπηκοότητα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Α.Μ.Κ.Α.  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Χώρα Προγενέστερης Εκπαίδευσης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Προηγούμενο πτυχίο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ΟΠΟΣ ΓΕΝ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Δήμος 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Νομός  :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Χώρα 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ΙΕΥΘΥΝΣΗ ΚΑΤΟΙΚΙΑΣ ΓΟΝ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Οδός και Αριθμό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Όνομα Δήμου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Νομός / Χώρα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αχυδρομικός Κώδικα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Πόλη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ηλέφωνο (Σταθερό/Κινητό)  :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ΙΕΥΘΥΝΣΗ ΚΑΤΟΙΚΙΑΣ ΦΟΙΤΗ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Οδός και Αριθμό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Περιοχή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αχυδρομικός Κώδικα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Πόλη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ηλέφωνο (Σταθερό/Κινητό) :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Διεύθυνση ηλεκτρονικού Ταχυδρομείου (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>email)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ΤΟΙΧΕΙΑ ΑΝΤΙΠΡΟΣΩΠ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Επώνυμο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Όνομα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ηλέφωνο (Σταθερό/Κινητό) :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ΛΟΙΠΑ ΣΤΟΙΧΕΙΑ ΓΙΑ ΕΣΩΤΕΡΙΚΗ ΧΡΗΣΗ ΤΗΣ ΓΡΑΜΜΑΤΕ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Ημερομηνία Έκδοσης Αποτελεσμάτων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Ημερομηνία Αρχικής Εγγραφή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Εξάμηνο Αρχικής Εγγραφής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ρόπος  Εισαγωγής :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Ακαδημαϊκό Έτος Εισαγωγής :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  <w:t>Ημερομηνία:                   /           /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Αριθμός Μητρώου :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Corbel"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pt;height:841.9pt;mso-wrap-distance-left:9.05pt;mso-wrap-distance-right:9.05pt;mso-wrap-distance-top:0pt;mso-wrap-distance-bottom:0pt;margin-top:17.75pt;mso-position-vertical-relative:page;margin-left:2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1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425"/>
                        <w:gridCol w:w="142"/>
                        <w:gridCol w:w="142"/>
                        <w:gridCol w:w="142"/>
                        <w:gridCol w:w="283"/>
                        <w:gridCol w:w="284"/>
                        <w:gridCol w:w="141"/>
                        <w:gridCol w:w="142"/>
                        <w:gridCol w:w="97"/>
                        <w:gridCol w:w="187"/>
                        <w:gridCol w:w="235"/>
                        <w:gridCol w:w="48"/>
                        <w:gridCol w:w="284"/>
                        <w:gridCol w:w="95"/>
                        <w:gridCol w:w="188"/>
                        <w:gridCol w:w="51"/>
                        <w:gridCol w:w="233"/>
                        <w:gridCol w:w="141"/>
                        <w:gridCol w:w="142"/>
                        <w:gridCol w:w="284"/>
                        <w:gridCol w:w="283"/>
                        <w:gridCol w:w="142"/>
                        <w:gridCol w:w="425"/>
                        <w:gridCol w:w="567"/>
                        <w:gridCol w:w="567"/>
                        <w:gridCol w:w="354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;Corbel"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ΟΙΚΟΝΟΜΙΚΟ ΠΑΝΕΠΙΣΤΗΜΙΟ ΑΘΗΝΩΝ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ΣΧΟΛΗ 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………………………………………………………….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</w:rPr>
                              <w:t>ΤΜΗΜΑ ……………………………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22"/>
                                <w:szCs w:val="22"/>
                              </w:rPr>
                              <w:t>ΑΙΤΗΣΗ ΕΓΓΡΑΦΗ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2"/>
                                <w:szCs w:val="22"/>
                              </w:rPr>
                              <w:t>ΓΕΝΙΚΑ ΣΤΟΙΧΕΙΑ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Επώνυμο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Επώνυμο (λατινικά)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(λατινικά)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Πατέρα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Πατέρα (λατινικά)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Μητέρας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Μητέρας (λατινικά)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Ημερομηνία γέννησης  :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b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b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Φύλο :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  <w:t>Άνδρας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  <w:t>Γυναίκ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Αριθμός Ταυτότητας 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  <w:sz w:val="20"/>
                                <w:szCs w:val="20"/>
                              </w:rPr>
                              <w:t>Αριθμός Διαβατηρίου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Υπηκοότητα 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Α.Μ.Κ.Α.  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Χώρα Προγενέστερης Εκπαίδευσης 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Προηγούμενο πτυχίο  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2"/>
                                <w:szCs w:val="22"/>
                              </w:rPr>
                              <w:t>ΤΟΠΟΣ ΓΕΝΝΗΣΗ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Δήμος 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Νομός  : 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Χώρα  :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2"/>
                                <w:szCs w:val="22"/>
                              </w:rPr>
                              <w:t>ΔΙΕΥΘΥΝΣΗ ΚΑΤΟΙΚΙΑΣ ΓΟΝΕΩΝ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Οδός και Αριθμός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Όνομα Δήμου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Νομός / Χώρα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αχυδρομικός Κώδικας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Πόλη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ηλέφωνο (Σταθερό/Κινητό)  :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2"/>
                                <w:szCs w:val="22"/>
                              </w:rPr>
                              <w:t>ΔΙΕΥΘΥΝΣΗ ΚΑΤΟΙΚΙΑΣ ΦΟΙΤΗΤΗ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Οδός και Αριθμό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Περιοχή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αχυδρομικός Κώδικα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Πόλη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ηλέφωνο (Σταθερό/Κινητό) :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Διεύθυνση ηλεκτρονικού Ταχυδρομείου (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>email)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2"/>
                                <w:szCs w:val="22"/>
                              </w:rPr>
                              <w:t>ΣΤΟΙΧΕΙΑ ΑΝΤΙΠΡΟΣΩΠΟΥ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Επώνυμο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Όνομα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ηλέφωνο (Σταθερό/Κινητό) :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ΛΟΙΠΑ ΣΤΟΙΧΕΙΑ ΓΙΑ ΕΣΩΤΕΡΙΚΗ ΧΡΗΣΗ ΤΗΣ ΓΡΑΜΜΑΤΕΙΑ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Ημερομηνία Έκδοσης Αποτελεσμάτων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Ημερομηνία Αρχικής Εγγραφή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Εξάμηνο Αρχικής Εγγραφής :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ρόπος  Εισαγωγής :   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Ακαδημαϊκό Έτος Εισαγωγής :    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  <w:t>Ημερομηνία:                   /           / 2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Αριθμός Μητρώου :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Corbel"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  <w:t>Υπογραφή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2:00Z</dcterms:created>
  <dc:creator>plir-gm</dc:creator>
  <dc:description/>
  <cp:keywords/>
  <dc:language>en-US</dc:language>
  <cp:lastModifiedBy>petros</cp:lastModifiedBy>
  <cp:lastPrinted>2020-09-21T13:16:00Z</cp:lastPrinted>
  <dcterms:modified xsi:type="dcterms:W3CDTF">2020-09-23T07:02:00Z</dcterms:modified>
  <cp:revision>2</cp:revision>
  <dc:subject/>
  <dc:title/>
</cp:coreProperties>
</file>