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u w:val="single"/>
        </w:rPr>
      </w:pPr>
      <w:r>
        <w:rPr>
          <w:rFonts w:cs="Myriad Pro" w:ascii="Myriad Pro" w:hAnsi="Myriad Pro"/>
          <w:b/>
          <w:bCs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u w:val="single"/>
        </w:rPr>
      </w:pPr>
      <w:r>
        <w:rPr>
          <w:rFonts w:cs="Myriad Pro" w:ascii="Myriad Pro" w:hAnsi="Myriad Pro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bCs/>
          <w:sz w:val="18"/>
          <w:szCs w:val="18"/>
        </w:rPr>
        <w:t>Για θέση Ακαδημαϊκού Υποτρόφου σύμφωνα με την παρ. 7 του άρθρου 29 του Ν. 4009/2011, όπως έχει τροποποιηθεί και ισχύει.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ΕΠΩΝΥΜΟ:…………………………………………………………………………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ΟΝΟΜΑ:…………………………………………………………………………….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ΠΑΤΡΩΝΥΜΟ:………………………………………………………………………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ΤΗΛ. ΕΠΙΚΟΙΝΩΝΙΑΣ:……………………………………………………………….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  <w:b/>
          <w:lang w:val="en-US"/>
        </w:rPr>
        <w:t>E-MAIL</w:t>
      </w:r>
      <w:r>
        <w:rPr>
          <w:rFonts w:cs="Myriad Pro" w:ascii="Myriad Pro" w:hAnsi="Myriad Pro"/>
          <w:b/>
        </w:rPr>
        <w:t>:………………………………………………………………………………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>Παρακαλώ όπως γίνει δεκτή η αίτησή μου για θέση Ακαδημαϊκού Υποτρόφου, σύμφωνα με την παρ. 7 του άρθρου 29 του Ν. 4009/2011, όπως έχει τροποποιηθεί και ισχύει, για τη διεξαγωγή διδακτικού, ερευνητικού και οργανωτικού έργου στο κάτωθι γνωστικό αντικείμενο κατά το χειμερινό εξάμηνο του ακαδημαϊκού έτους 2020-2021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Τραπεζική Χρηματοοικονομική</w:t>
      </w:r>
    </w:p>
    <w:p>
      <w:pPr>
        <w:pStyle w:val="ListParagraph"/>
        <w:spacing w:lineRule="auto" w:line="360" w:before="6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Συνημμένα υποβάλλονται τα κάτωθι δικαιολογητικά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rPr>
          <w:rFonts w:cs="Calibri"/>
        </w:rPr>
      </w:pPr>
      <w:r>
        <w:rPr>
          <w:rFonts w:cs="Calibri"/>
        </w:rPr>
        <w:t>βιογραφικό σημείωμα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rPr>
          <w:rFonts w:cs="Calibri"/>
        </w:rPr>
      </w:pPr>
      <w:r>
        <w:rPr>
          <w:rFonts w:cs="Calibri"/>
        </w:rPr>
        <w:t>συνοπτικό υπόμνημα εργασιώ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jc w:val="both"/>
        <w:rPr>
          <w:sz w:val="20"/>
          <w:szCs w:val="20"/>
        </w:rPr>
      </w:pPr>
      <w:r>
        <w:rPr>
          <w:rFonts w:cs="Calibri"/>
        </w:rPr>
        <w:t>αντίγραφα τίτλων σπουδών με αναγνώριση από ΔΟΑΤΑΠ (ΔΙΚΑΤΣΑ), όπου απαιτείται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jc w:val="both"/>
        <w:rPr/>
      </w:pPr>
      <w:r>
        <w:rPr>
          <w:rFonts w:cs="Calibri"/>
        </w:rPr>
        <w:t>βεβαίωση διδακτικής εμπειρίας (εφόσον υπάρχει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Αθήνα, (ημερομηνία)</w:t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yriad Pro" w:hAnsi="Myriad Pro" w:eastAsia="Calibri" w:cs="Myriad Pro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Marieta Panou</dc:creator>
  <dc:description/>
  <cp:keywords/>
  <dc:language>en-US</dc:language>
  <cp:lastModifiedBy>MARIA LIATSOU</cp:lastModifiedBy>
  <dcterms:modified xsi:type="dcterms:W3CDTF">2020-09-22T07:08:00Z</dcterms:modified>
  <cp:revision>2</cp:revision>
  <dc:subject/>
  <dc:title/>
</cp:coreProperties>
</file>