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6"/>
                                <w:szCs w:val="26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6"/>
                          <w:szCs w:val="26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 xml:space="preserve"> 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Working 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do a placement 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ommentText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4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7:00Z</dcterms:created>
  <dc:creator>elevtheria</dc:creator>
  <dc:description/>
  <dc:language>en-US</dc:language>
  <cp:lastModifiedBy>Hewlett-Packard Company</cp:lastModifiedBy>
  <cp:lastPrinted>2015-06-25T14:21:00Z</cp:lastPrinted>
  <dcterms:modified xsi:type="dcterms:W3CDTF">2018-11-08T10:57:00Z</dcterms:modified>
  <cp:revision>2</cp:revision>
  <dc:subject/>
  <dc:title/>
</cp:coreProperties>
</file>