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 Ι Τ Η Σ Η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925"/>
      </w:tblGrid>
      <w:tr>
        <w:trPr>
          <w:trHeight w:val="11985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.……………………………..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…………..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έρα:……………..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: …………..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: …………………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 …….……………………….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..……………….</w:t>
            </w:r>
          </w:p>
          <w:p>
            <w:pPr>
              <w:pStyle w:val="Normal"/>
              <w:spacing w:lineRule="atLeast" w:line="600"/>
              <w:ind w:right="-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Μητρώου:………………..……………..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:………………………..…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Heading1"/>
              <w:spacing w:lineRule="atLeast" w:line="500"/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 Ρ Ο 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ατεία Τμήματος/Κοσμητεία Σχολής ……………………………………………………………………………….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600"/>
              <w:ind w:firstLine="48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εγκρίνεται 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ένταξή μου σε καθεστώς μερικής φοίτησης για το χειμερινό και το εαρινό εξάμηνο του ακαδ. έτους 2025-2026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ιδή 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* Συνημμένα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94" w:leader="none"/>
              </w:tabs>
              <w:overflowPunct w:val="false"/>
              <w:autoSpaceDE w:val="false"/>
              <w:ind w:left="220" w:hanging="2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94" w:leader="none"/>
              </w:tabs>
              <w:overflowPunct w:val="false"/>
              <w:autoSpaceDE w:val="false"/>
              <w:ind w:left="220" w:hanging="22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αιτούμενα Δικαιολογητικά</w:t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:………/………/..202</w:t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Heading1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5:00Z</dcterms:created>
  <dc:creator>georgiaz</dc:creator>
  <dc:description/>
  <cp:keywords/>
  <dc:language>en-US</dc:language>
  <cp:lastModifiedBy>LYDIA KONSTANTINIDOU</cp:lastModifiedBy>
  <cp:lastPrinted>2022-10-07T08:53:00Z</cp:lastPrinted>
  <dcterms:modified xsi:type="dcterms:W3CDTF">2025-10-15T06:35:00Z</dcterms:modified>
  <cp:revision>2</cp:revision>
  <dc:subject/>
  <dc:title>Α Ι Τ Η Σ Η</dc:title>
</cp:coreProperties>
</file>