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225425</wp:posOffset>
                </wp:positionV>
                <wp:extent cx="753872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425"/>
                              <w:gridCol w:w="142"/>
                              <w:gridCol w:w="142"/>
                              <w:gridCol w:w="142"/>
                              <w:gridCol w:w="283"/>
                              <w:gridCol w:w="284"/>
                              <w:gridCol w:w="141"/>
                              <w:gridCol w:w="142"/>
                              <w:gridCol w:w="97"/>
                              <w:gridCol w:w="187"/>
                              <w:gridCol w:w="235"/>
                              <w:gridCol w:w="48"/>
                              <w:gridCol w:w="284"/>
                              <w:gridCol w:w="95"/>
                              <w:gridCol w:w="188"/>
                              <w:gridCol w:w="51"/>
                              <w:gridCol w:w="233"/>
                              <w:gridCol w:w="141"/>
                              <w:gridCol w:w="142"/>
                              <w:gridCol w:w="284"/>
                              <w:gridCol w:w="283"/>
                              <w:gridCol w:w="142"/>
                              <w:gridCol w:w="425"/>
                              <w:gridCol w:w="567"/>
                              <w:gridCol w:w="567"/>
                              <w:gridCol w:w="35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;Segoe UI" w:cs="Myriad Pro;Segoe UI" w:ascii="Myriad Pro;Segoe UI" w:hAnsi="Myriad Pro;Segoe U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ΟΙΚΟΝΟΜΙΚΟ ΠΑΝΕΠΙΣΤΗΜΙΟ ΑΘΗΝΩ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ΣΧΟΛΗ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ΤΜΗΜΑ ……………………………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sz w:val="22"/>
                                      <w:szCs w:val="22"/>
                                    </w:rPr>
                                    <w:t>ΑΙΤΗΣΗ ΕΓΓΡΑ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ΕΝΙΚΑ ΣΤΟΙΧ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Επώνυμο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Επώνυμο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Όνομ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Όνομ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Όνομα Πατέρ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Όνομα Πατέρ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Όνομα Μητέρα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Όνομα Μητέρας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Ημερομηνία γέννησης  :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Φύλο :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  <w:t>Άνδρ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  <w:t>Γυναί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Αριθμός Ταυτότητας 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Διαβατηρίου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Υπηκοότητα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Α.Μ.Κ.Α. 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Χώρα Προγενέστερης Εκπαίδευσης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Προηγούμενο πτυχίο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ΟΠΟΣ ΓΕΝ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Δήμος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Νομός  :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Χώρα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ΓΟ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Όνομα Δήμου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Νομός / Χώρ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Τηλέφωνο (Σταθερό/Κινητό)  :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ΦΟΙΤΗ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Περιοχή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Διεύθυνση ηλεκτρονικού Ταχυδρομείου (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  <w:lang w:val="en-US"/>
                                    </w:rPr>
                                    <w:t>email)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ΤΟΙΧΕΙΑ ΑΝΤΙΠΡΟΣΩΠ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Επώνυμο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Όνομ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ΛΟΙΠΑ ΣΤΟΙΧΕΙΑ ΓΙΑ ΕΣΩΤΕΡΙΚΗ ΧΡΗΣΗ ΤΗΣ ΓΡΑΜΜΑΤ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Ημερομηνία Έκδοσης Αποτελεσμάτων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Ημερομηνία Αρχικής Εγγραφή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>Εξάμηνο Αρχικής Εγγραφή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Τρόπος  Εισαγωγής 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Ακαδημαϊκό Έτος Εισαγωγής :   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  <w:t>Ημερομηνία:                   /           /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Αριθμός Μητρώου :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Myriad Pro;Segoe U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Segoe UI"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Segoe UI" w:hAnsi="Myriad Pro;Segoe UI" w:cs="Myriad Pro;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Segoe UI" w:ascii="Myriad Pro;Segoe UI" w:hAnsi="Myriad Pro;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Segoe UI" w:hAnsi="Myriad Pro;Segoe U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Segoe UI" w:hAnsi="Myriad Pro;Segoe U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841.9pt;mso-wrap-distance-left:9.05pt;mso-wrap-distance-right:9.05pt;mso-wrap-distance-top:0pt;mso-wrap-distance-bottom:0pt;margin-top:17.75pt;mso-position-vertical-relative:page;margin-left:2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425"/>
                        <w:gridCol w:w="142"/>
                        <w:gridCol w:w="142"/>
                        <w:gridCol w:w="142"/>
                        <w:gridCol w:w="283"/>
                        <w:gridCol w:w="284"/>
                        <w:gridCol w:w="141"/>
                        <w:gridCol w:w="142"/>
                        <w:gridCol w:w="97"/>
                        <w:gridCol w:w="187"/>
                        <w:gridCol w:w="235"/>
                        <w:gridCol w:w="48"/>
                        <w:gridCol w:w="284"/>
                        <w:gridCol w:w="95"/>
                        <w:gridCol w:w="188"/>
                        <w:gridCol w:w="51"/>
                        <w:gridCol w:w="233"/>
                        <w:gridCol w:w="141"/>
                        <w:gridCol w:w="142"/>
                        <w:gridCol w:w="284"/>
                        <w:gridCol w:w="283"/>
                        <w:gridCol w:w="142"/>
                        <w:gridCol w:w="425"/>
                        <w:gridCol w:w="567"/>
                        <w:gridCol w:w="567"/>
                        <w:gridCol w:w="35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;Segoe UI" w:cs="Myriad Pro;Segoe UI" w:ascii="Myriad Pro;Segoe UI" w:hAnsi="Myriad Pro;Segoe U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ΟΙΚΟΝΟΜΙΚΟ ΠΑΝΕΠΙΣΤΗΜΙΟ ΑΘΗΝΩΝ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ΣΧΟΛΗ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18"/>
                                <w:szCs w:val="18"/>
                              </w:rPr>
                              <w:t>ΤΜΗΜΑ ……………………………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2"/>
                                <w:szCs w:val="22"/>
                              </w:rPr>
                              <w:t>ΑΙΤΗΣΗ ΕΓΓΡΑΦΗ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sz w:val="22"/>
                                <w:szCs w:val="22"/>
                              </w:rPr>
                              <w:t>ΓΕΝΙΚΑ ΣΤΟΙΧΕΙ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Επώνυμο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Επώνυμο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Όνομα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Όνομ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Όνομα Πατέρα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Όνομα Πατέρ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Όνομα Μητέρας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Όνομα Μητέρας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Ημερομηνία γέννησης  :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Φύλο :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  <w:t>Άνδρας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  <w:t>Γυναίκ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Αριθμός Ταυτότητας 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  <w:sz w:val="20"/>
                                <w:szCs w:val="20"/>
                              </w:rPr>
                              <w:t>Αριθμός Διαβατηρίου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Υπηκοότητα 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Α.Μ.Κ.Α. 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Χώρα Προγενέστερης Εκπαίδευσης 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Προηγούμενο πτυχίο  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sz w:val="22"/>
                                <w:szCs w:val="22"/>
                              </w:rPr>
                              <w:t>ΤΟΠΟΣ ΓΕΝΝΗΣΗ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Δήμος 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Νομός  :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Χώρα  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ΓΟΝΕΩ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Όνομα Δήμου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Νομός / Χώρα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Τηλέφωνο (Σταθερό/Κινητό)  :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ΦΟΙΤΗΤΗ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Περιοχή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Διεύθυνση ηλεκτρονικού Ταχυδρομείου (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  <w:lang w:val="en-US"/>
                              </w:rPr>
                              <w:t>email)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sz w:val="22"/>
                                <w:szCs w:val="22"/>
                              </w:rPr>
                              <w:t>ΣΤΟΙΧΕΙΑ ΑΝΤΙΠΡΟΣΩΠΟ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Επώνυμο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Όνομα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ΛΟΙΠΑ ΣΤΟΙΧΕΙΑ ΓΙΑ ΕΣΩΤΕΡΙΚΗ ΧΡΗΣΗ ΤΗΣ ΓΡΑΜΜΑΤΕΙΑ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Ημερομηνία Έκδοσης Αποτελεσμάτων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Ημερομηνία Αρχικής Εγγραφή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Εξάμηνο Αρχικής Εγγραφής 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Τρόπος  Εισαγωγής :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Ακαδημαϊκό Έτος Εισαγωγής :   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  <w:t>Ημερομηνία:                   /           / 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Αριθμός Μητρώου :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Segoe UI" w:cs="Myriad Pro;Segoe UI" w:ascii="Myriad Pro;Segoe UI" w:hAnsi="Myriad Pro;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  <w:t>Υπογραφή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Segoe UI" w:hAnsi="Myriad Pro;Segoe U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Segoe UI" w:hAnsi="Myriad Pro;Segoe U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9:00Z</dcterms:created>
  <dc:creator>plir-gm</dc:creator>
  <dc:description/>
  <dc:language>en-US</dc:language>
  <cp:lastModifiedBy>Lydia</cp:lastModifiedBy>
  <cp:lastPrinted>2020-09-21T13:16:00Z</cp:lastPrinted>
  <dcterms:modified xsi:type="dcterms:W3CDTF">2023-10-03T07:39:00Z</dcterms:modified>
  <cp:revision>2</cp:revision>
  <dc:subject/>
  <dc:title/>
</cp:coreProperties>
</file>