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Για την πλήρωση θέσης εντεταλμένου διδάσκοντος του Τμήματος Λογιστικής και Χρηματοοικονομική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ΩΝΥΜΟ: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: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ΤΡΩΝΥΜΟ: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ΗΛ. ΕΠΙΚΟΙΝΩΝΙΑΣ: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E-MAIL</w:t>
      </w:r>
      <w:r>
        <w:rPr>
          <w:rFonts w:cs="Calibri" w:ascii="Calibri" w:hAnsi="Calibri"/>
          <w:b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γίνει δεκτή η αίτησή μου για την πλήρωση μίας (1) θέσης εντεταλμένου διδάσκοντος του Τμήματος Λογιστικής και Χρηματοοικονομικής με γνωστικό αντικείμενο (</w:t>
      </w:r>
      <w:r>
        <w:rPr>
          <w:rFonts w:cs="Calibri" w:ascii="Calibri" w:hAnsi="Calibri"/>
          <w:i/>
          <w:sz w:val="22"/>
          <w:szCs w:val="22"/>
        </w:rPr>
        <w:t>επιλέξτε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λώσσες Προγραμματισμού</w:t>
      </w:r>
      <w:r>
        <w:rPr>
          <w:rFonts w:cs="Calibri" w:ascii="Calibri" w:hAnsi="Calibri"/>
        </w:rPr>
        <w:t>, για την αυτοδύναμη διδασκαλία του ομοειδούς υποχρεωτικού μαθήματος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ξαμήνου ακαδημαϊκού έτους 2024-2025.</w:t>
      </w:r>
    </w:p>
    <w:p>
      <w:pPr>
        <w:pStyle w:val="Style15"/>
        <w:autoSpaceDE w:val="false"/>
        <w:spacing w:lineRule="auto" w:line="240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ιοίκηση Ανθρώπινου Δυναμικού</w:t>
      </w:r>
      <w:r>
        <w:rPr>
          <w:rFonts w:cs="Calibri" w:ascii="Calibri" w:hAnsi="Calibri"/>
        </w:rPr>
        <w:t>, για την αυτοδύναμη διδασκαλία του ομοειδούς υποχρεωτικού μαθήματος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ξαμήνου ακαδημαϊκού έτους 2024-2025.</w:t>
      </w:r>
    </w:p>
    <w:p>
      <w:pPr>
        <w:pStyle w:val="Style15"/>
        <w:autoSpaceDE w:val="false"/>
        <w:spacing w:lineRule="auto" w:line="240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Χρηματοοικονομικά της Ναυτιλίας</w:t>
      </w:r>
      <w:r>
        <w:rPr>
          <w:rFonts w:cs="Calibri" w:ascii="Calibri" w:hAnsi="Calibri"/>
        </w:rPr>
        <w:t>, για την αυτοδύναμη διδασκαλία του ομοειδούς υποχρεωτικού μαθήματος κατεύθυνσης 7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ξαμήνου ακαδημαϊκού έτους 2024-2025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υποβάλλονται τα κάτωθι δικαιολογητικά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Δελτίου Αστυνομικής Ταυτότητας ή Διαβατηρίου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υτικό Βιογραφικό Σημείωμα.</w:t>
      </w:r>
    </w:p>
    <w:p>
      <w:pPr>
        <w:pStyle w:val="TextBody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α Τίτλων Σπουδών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όμνημα εργασιών (δεν απαιτούνται οι εργασίες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διδακτικής εμπειρίας, εφόσον υπάρχει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Απογραφής από τον e-ΕΦΚΑ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Υπεύθυνη δήλωση (</w:t>
      </w:r>
      <w:r>
        <w:rPr>
          <w:rFonts w:cs="Calibri" w:ascii="Calibri" w:hAnsi="Calibri"/>
          <w:i/>
          <w:sz w:val="22"/>
          <w:szCs w:val="22"/>
        </w:rPr>
        <w:t xml:space="preserve">ηλεκτρονικά από το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lang w:val="it-IT"/>
          </w:rPr>
          <w:t>www.gov.gr</w:t>
        </w:r>
      </w:hyperlink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) ότι δεν εμπίπτουν σε κάποιο από τα κωλύματα της παρ. 9 του άρθρου 173 του Ν. 4957/2022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(ημερομηνία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Segoe UI" w:hAnsi="Myriad Pro;Segoe UI" w:eastAsia="Calibri" w:cs="Myriad Pro;Segoe U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7:00Z</dcterms:created>
  <dc:creator>Marieta Panou</dc:creator>
  <dc:description/>
  <cp:keywords/>
  <dc:language>en-US</dc:language>
  <cp:lastModifiedBy>Marieta Panou</cp:lastModifiedBy>
  <dcterms:modified xsi:type="dcterms:W3CDTF">2024-07-22T08:35:00Z</dcterms:modified>
  <cp:revision>4</cp:revision>
  <dc:subject/>
  <dc:title/>
</cp:coreProperties>
</file>