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ΕΚΘΕΣΗ ΣΥΜΜΕΤΟΧΗΣ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ΣΕ ΕΠΙΜΟΡΦΩΤΙΚΟ ΠΡΟΓΡΑΜΜΑ/ΣΥΝΕΔΡΙΟ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ΟΝΟΜΑΤΕΠΩΝΥΜΟ ΥΠΑΛΛΗΛΟΥ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ΡΓΑΝΙΚΗ ΜΟΝΑΔΑ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ς Επιμορφωτικού Προγράμματος/Συνεδρίου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υλοποίηση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/ες πραγματοποίησης Προγράμματος/Συνεδρίου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Βασικά θέματα που έθιξε το Πρόγραμμα/Συνέδριο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ώς κατά τη γνώμη σας, θα σας ωφελήσουν οι γνώσεις που αποκομίσατε από το Πρόγραμμα/Συνέδριο στην εκτέλεση των υπηρεσιακών σας καθηκόντων;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Ιδέες/Προτάσεις/Εντυπώσει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ptos"/>
        </w:rPr>
      </w:pPr>
      <w:r>
        <w:rPr>
          <w:rFonts w:cs="Aptos"/>
        </w:rPr>
        <w:t xml:space="preserve"> </w:t>
      </w:r>
    </w:p>
    <w:p>
      <w:pPr>
        <w:pStyle w:val="Normal"/>
        <w:rPr>
          <w:rFonts w:cs="Aptos"/>
        </w:rPr>
      </w:pPr>
      <w:r>
        <w:rPr>
          <w:rFonts w:cs="Aptos"/>
        </w:rPr>
        <w:t xml:space="preserve">   </w:t>
      </w:r>
    </w:p>
    <w:p>
      <w:pPr>
        <w:pStyle w:val="Normal"/>
        <w:rPr/>
      </w:pPr>
      <w:r>
        <w:rPr>
          <w:rFonts w:cs="Aptos"/>
        </w:rPr>
        <w:t xml:space="preserve">                                                                                                 </w:t>
      </w:r>
      <w:r>
        <w:rPr/>
        <w:t>Αθήνα, 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left="5040" w:firstLine="720"/>
        <w:rPr/>
      </w:pPr>
      <w:r>
        <w:rPr/>
        <w:t>(Υπογραφή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3:00Z</dcterms:created>
  <dc:creator>ZOI SARANTI</dc:creator>
  <dc:description/>
  <dc:language>en-US</dc:language>
  <cp:lastModifiedBy>Hewlett-Packard Company</cp:lastModifiedBy>
  <dcterms:modified xsi:type="dcterms:W3CDTF">2024-03-15T15:33:00Z</dcterms:modified>
  <cp:revision>2</cp:revision>
  <dc:subject/>
  <dc:title/>
</cp:coreProperties>
</file>