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>ΠΡΟΓΡΑΜΜΑ ΕΞΑΜΗΝΙΑΙΩΝ ΕΞΕΤΑΣΕΩΝ   ΠΕΡΙΟΔΟΥ ΙΑΝΟΥΑΡΙΟΥ-ΦΕΒΡΟΥΑΡΙΟΥ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ΑΚΑΔ. ΕΤΟΣ 2010-2011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Κατατακτήριε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+ ΟΙΚ 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αλαφούτη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 ΟΙΚ +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αλαφούτη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Α,Β,Γ,Χ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 xml:space="preserve"> 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Ω)  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+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αλαφούτη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αλαφούτη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Διδακτική &amp;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ΟΙΚ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αλαφούτη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   ΔΕΟΣ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el-GR"/>
              </w:rPr>
            </w:pPr>
            <w:r>
              <w:rPr>
                <w:bCs/>
                <w:sz w:val="20"/>
              </w:rPr>
              <w:t>Διδακτική &amp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br w:type="page"/>
      </w:r>
      <w:r>
        <w:rPr>
          <w:b/>
          <w:sz w:val="20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</w:rPr>
              <w:t>19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 Δ11, Δ21, Δ22, Δ23, Α2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ι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2</w:t>
            </w: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Α23,Α24,Α25,</w:t>
            </w:r>
          </w:p>
          <w:p>
            <w:pPr>
              <w:pStyle w:val="Normal"/>
              <w:jc w:val="left"/>
              <w:rPr>
                <w:bCs/>
                <w:sz w:val="52"/>
                <w:szCs w:val="52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3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Μ&amp;Ε 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Α, Β, Γ, Χ,Δο,Δ21,Δ22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υπ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 xml:space="preserve">Δ21.Δ22.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 OIK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λ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, 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(Α-Ω) </w:t>
            </w:r>
            <w:r>
              <w:rPr>
                <w:bCs/>
              </w:rPr>
              <w:t>+ κατατκτήριες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Μ&amp;Ε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21,Α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ό 1/2/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Α21,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31</w:t>
            </w:r>
            <w:r>
              <w:rPr>
                <w:sz w:val="18"/>
              </w:rPr>
              <w:t>,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  <w:r>
              <w:rPr>
                <w:b/>
                <w:sz w:val="18"/>
                <w:lang w:val="el-GR"/>
              </w:rPr>
              <w:t xml:space="preserve">Κατατακτήριες </w:t>
            </w:r>
            <w:r>
              <w:rPr>
                <w:sz w:val="18"/>
                <w:lang w:val="el-GR"/>
              </w:rPr>
              <w:t>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κουμάκη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 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/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 xml:space="preserve"> ,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 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 Α21.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Π.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11.30-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ρομηθειών &amp; Βιομηχανικό  Β2Β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 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 +</w:t>
            </w:r>
          </w:p>
          <w:p>
            <w:pPr>
              <w:pStyle w:val="Heading5"/>
              <w:rPr>
                <w:szCs w:val="18"/>
              </w:rPr>
            </w:pPr>
            <w:r>
              <w:rPr>
                <w:szCs w:val="18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 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Α,Β,Γ,Χ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3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</w:rPr>
              <w:t>31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ηγιάν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 –4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Αμφ.Δεριγνύ,Δο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</w:tbl>
    <w:p>
      <w:pPr>
        <w:pStyle w:val="Normal"/>
        <w:jc w:val="left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lang w:val="el-GR"/>
              </w:rPr>
              <w:t xml:space="preserve">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+ΟΔΕ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λοδαποί-Β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πρώην Μαθηματικός Λογισμό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-Ζη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ησ-Κου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τσ-Λ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  <w:lang w:val="el-GR"/>
              </w:rPr>
              <w:t xml:space="preserve">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-Μω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α-Ρογκ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2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κ-Τσ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ου-Ψω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Μ&amp;Ε + ΔΕΟΣ+ 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  <w:lang w:val="el-GR"/>
              </w:rPr>
              <w:t xml:space="preserve">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,Α, Β, Γ, Χ, Δο, 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 Γ, 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 Γ,Χ,Δο,Δ11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  <w:lang w:val="el-GR"/>
              </w:rPr>
              <w:t xml:space="preserve">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ΟΙΚ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  <w:r>
              <w:rPr>
                <w:b/>
                <w:sz w:val="18"/>
                <w:lang w:val="el-GR"/>
              </w:rPr>
              <w:t xml:space="preserve">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Ω)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ι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11,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5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κ</w:t>
            </w:r>
            <w:r>
              <w:rPr>
                <w:b/>
                <w:sz w:val="18"/>
                <w:szCs w:val="18"/>
                <w:lang w:val="el-GR"/>
              </w:rPr>
              <w:t>ατατακτήριες</w:t>
            </w:r>
            <w:r>
              <w:rPr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Λειβαδά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ΟΙΚ +ΟΔΕ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  <w:lang w:val="el-GR"/>
              </w:rPr>
              <w:t xml:space="preserve"> ΦΕΒΡΟΥΑΡΙΟΥ 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  <w:lang w:val="el-GR"/>
              </w:rPr>
              <w:t xml:space="preserve">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25,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Χρηματ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7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</w:t>
            </w: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  <w:lang w:val="el-GR"/>
              </w:rPr>
              <w:t xml:space="preserve">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 Χ,Δο, 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 ΟΔΕ</w:t>
            </w:r>
          </w:p>
          <w:p>
            <w:pPr>
              <w:pStyle w:val="Normal"/>
              <w:jc w:val="left"/>
              <w:rPr>
                <w:rFonts w:eastAsia="Arial"/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Τοπάλογλου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.Δ. 407/80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ωλέτ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 Δ21,Δ22,Δ23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πούσ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.Δ. 407/80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ωλέτ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  <w:lang w:val="el-GR"/>
        </w:rPr>
        <w:t xml:space="preserve">          </w:t>
      </w:r>
      <w:r>
        <w:rPr>
          <w:sz w:val="18"/>
          <w:szCs w:val="18"/>
          <w:lang w:val="el-GR"/>
        </w:rPr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Αθήνα, 13 Οκτωβρίου 2010</w:t>
      </w:r>
    </w:p>
    <w:p>
      <w:pPr>
        <w:pStyle w:val="Normal"/>
        <w:rPr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   ΑΠΟ ΤΗΝ ΠΡΥΤΑΝΕΙΑ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6">
    <w:name w:val=" Char Char16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5">
    <w:name w:val=" Char Char15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4">
    <w:name w:val=" Char Char14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CharChar13">
    <w:name w:val=" Char Char13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CharChar12">
    <w:name w:val=" Char Char12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11">
    <w:name w:val=" Char Char11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0">
    <w:name w:val=" Char Char10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9">
    <w:name w:val=" Char Char9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4">
    <w:name w:val=" Char Char4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1">
    <w:name w:val=" Char Char1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28:00Z</dcterms:created>
  <dc:creator>winxp</dc:creator>
  <dc:description/>
  <cp:keywords/>
  <dc:language>en-US</dc:language>
  <cp:lastModifiedBy>TERMINAL-PRYT1</cp:lastModifiedBy>
  <cp:lastPrinted>2010-10-14T14:29:00Z</cp:lastPrinted>
  <dcterms:modified xsi:type="dcterms:W3CDTF">2010-10-14T11:29:00Z</dcterms:modified>
  <cp:revision>3</cp:revision>
  <dc:subject/>
  <dc:title>ΟΙΚΟΝΟΜΙΚΟ ΠΑΝΕΠΙΣΤΗΜΙΟ ΑΘΗΝΩΝ </dc:title>
</cp:coreProperties>
</file>