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72"/>
                <w:szCs w:val="72"/>
                <w:highlight w:val="yellow"/>
              </w:rPr>
            </w:pPr>
            <w:r>
              <w:rPr>
                <w:b/>
                <w:color w:val="FF0000"/>
                <w:sz w:val="72"/>
                <w:szCs w:val="72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72"/>
          <w:szCs w:val="72"/>
          <w:highlight w:val="yellow"/>
          <w:lang w:val="el-GR"/>
        </w:rPr>
        <w:t>*</w:t>
      </w:r>
      <w:r>
        <w:rPr>
          <w:b/>
          <w:color w:val="FF0000"/>
          <w:sz w:val="18"/>
          <w:szCs w:val="18"/>
          <w:highlight w:val="yellow"/>
          <w:lang w:val="el-GR"/>
        </w:rPr>
        <w:t>Η  εξέταση του μαθήματος «</w:t>
      </w:r>
      <w:r>
        <w:rPr>
          <w:b/>
          <w:bCs/>
          <w:color w:val="FF0000"/>
          <w:sz w:val="18"/>
          <w:szCs w:val="18"/>
          <w:highlight w:val="yellow"/>
          <w:lang w:val="el-GR"/>
        </w:rPr>
        <w:t>Οικονομική της Εργασίας» προσδιορίστηκε για την Τρίτη 7/9/2010 και ώρα 10:30-12:30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 + ΔΕΟΣ + ΟΔΕ + ΟΙΚ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6"/>
          <w:szCs w:val="56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 xml:space="preserve"> Η εξέταση του μαθήματος  «Εισαγωγή στο Προγραμματισμό Υπολογιστών(Προγραμματισμός Η/Υ)» που αναβλήθηκε,  θα  γίνει το Σάββατο 4 Σεπτεμβρίου 2010 και ώρα 10:00-13:00 στις  αίθουσες: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Αμφ.Δεριγνύ, Β, Γ, Χ Α, Δο, Δ11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96"/>
                <w:szCs w:val="96"/>
                <w:highlight w:val="yellow"/>
                <w:lang w:val="el-GR"/>
              </w:rPr>
            </w:pPr>
            <w:r>
              <w:rPr>
                <w:b/>
                <w:sz w:val="96"/>
                <w:szCs w:val="96"/>
                <w:highlight w:val="yellow"/>
                <w:lang w:val="el-GR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ΠΛΗΡ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b/>
          <w:sz w:val="96"/>
          <w:szCs w:val="96"/>
          <w:highlight w:val="yellow"/>
          <w:lang w:val="el-GR"/>
        </w:rPr>
        <w:t>*</w:t>
      </w:r>
      <w:r>
        <w:rPr>
          <w:b/>
          <w:sz w:val="22"/>
          <w:szCs w:val="22"/>
          <w:highlight w:val="yellow"/>
          <w:lang w:val="el-GR"/>
        </w:rPr>
        <w:t xml:space="preserve"> Για του φοιτητές του Τμήματος Πληροφορικής, το μάθημα «Συμπεριφορά Καταναλωτή» αλλάζει ημερομηνία εξέτασης. Οι φοιτητές του Τμήματος Πληροφορικής θα εξεταστούν την Δευτέρα 6 Σεπτεμβρίου και ώρα 11:30-13:30</w:t>
      </w:r>
      <w:r>
        <w:rPr>
          <w:b/>
          <w:sz w:val="18"/>
          <w:szCs w:val="18"/>
          <w:highlight w:val="yellow"/>
          <w:lang w:val="el-GR"/>
        </w:rPr>
        <w:t xml:space="preserve">. (Αυτό γιατί συμπίπτει  με την η εξέταση του υποχρεωτικού μαθήματος «Δίκτυα Επικοινωνιών») 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Β,Γ,Χ Α,Δο,Δ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πμ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 + ΔΕΟΣ + ΟΔΕ + ΟΙ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Κάβουρας</w:t>
            </w:r>
            <w:r>
              <w:rPr>
                <w:b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ϊωάνν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ή Διοίκηση Δημοσίων Οργανισμών» αλλάζει ώρα εξέτασης.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Θα εξεταστεί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Γ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  <w:t>Α31,Α32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Τεχνολογία Πολυμέσων» αλλάζει ημερομηνία εξέτασης. Θα εξεταστεί την Παρασκευή 17/9/2010 και ώρα 18:00-21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52"/>
                <w:szCs w:val="5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λύζ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Διαχείριση Κινδύνου» αλλάζει ημερομηνία εξέτασης. Θα εξεταστεί την Πέμπτη 30 Σεπτεμβρίου 2010 και ώρα 10:30-12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45:00Z</dcterms:created>
  <dc:creator>winxp</dc:creator>
  <dc:description/>
  <cp:keywords/>
  <dc:language>en-US</dc:language>
  <cp:lastModifiedBy>TERMINAL-PRYT1</cp:lastModifiedBy>
  <cp:lastPrinted>2010-08-31T13:45:00Z</cp:lastPrinted>
  <dcterms:modified xsi:type="dcterms:W3CDTF">2010-08-31T10:45:00Z</dcterms:modified>
  <cp:revision>3</cp:revision>
  <dc:subject/>
  <dc:title>ΟΙΚΟΝΟΜΙΚΟ ΠΑΝΕΠΙΣΤΗΜΙΟ ΑΘΗΝΩΝ </dc:title>
</cp:coreProperties>
</file>