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1,Α31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μφ. Δεριγνύ, 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Οικονομετρία» του 5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:00-21:00</w:t>
      </w:r>
    </w:p>
    <w:p>
      <w:pPr>
        <w:pStyle w:val="Normal"/>
        <w:ind w:left="360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Οικονομική Γεωγραφία» του 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ων Τμημάτων ΟΙΚ +ΟΔΕ+ ΔΕΟΣ αλλάζει ώρα και χώρο εξέτασης. Θα εξεταστεί την ίδια μέρα, Δευτέρα 30 Αυγούστου 2010 και ώρα 15.30-17.30 Αμφ. Δεριγνύ, Π</w:t>
      </w:r>
      <w:r>
        <w:rPr>
          <w:b/>
          <w:sz w:val="20"/>
          <w:lang w:val="el-GR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ή Διοίκηση Δημοσίων Οργανισμών» αλλάζει ώρα εξέτασης.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Θα εξεταστεί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24,Α31,Α32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 «Ανάλυση και Μοντελοποίηση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Διαδικασιών και Συστημάτων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Θα εξεταστεί την Τρίτη 21 Σεπτεμβρίου 2010 και ώρα 16:30-18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Γ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8:00Z</dcterms:created>
  <dc:creator>winxp</dc:creator>
  <dc:description/>
  <cp:keywords/>
  <dc:language>en-US</dc:language>
  <cp:lastModifiedBy>winxp</cp:lastModifiedBy>
  <cp:lastPrinted>2010-07-13T09:18:00Z</cp:lastPrinted>
  <dcterms:modified xsi:type="dcterms:W3CDTF">2010-08-24T11:04:00Z</dcterms:modified>
  <cp:revision>178</cp:revision>
  <dc:subject/>
  <dc:title/>
</cp:coreProperties>
</file>