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0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24 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απασταθοπούλ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εθνικές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Συμπεριφορά Καταναλωτή» αλλάζει ημερομηνία εξέτασης. Θα εξεταστεί την Παρασκευή  3 Σεπτεμβρίου 2010 και ώρα 19</w:t>
      </w:r>
      <w:r>
        <w:rPr>
          <w:b/>
          <w:sz w:val="18"/>
          <w:szCs w:val="18"/>
          <w:highlight w:val="yellow"/>
        </w:rPr>
        <w:t>:00-21:00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,Χ,Δ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ίκαιο των Επιχ/σεων &amp;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Ψαρουδάκ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 Το μάθημα «Φορολογία Εισοδήματος (Φορολογία Επιχειρήσεων)» του 5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ΟΔΕ αλλάζει ημερομηνία εξέτασης. Θα εξεταστεί την Πέμπτη 2 Σεπτεμβρίου 2010 και ώρα 16</w:t>
      </w:r>
      <w:r>
        <w:rPr>
          <w:b/>
          <w:sz w:val="18"/>
          <w:szCs w:val="18"/>
          <w:highlight w:val="yellow"/>
        </w:rPr>
        <w:t>:30-18: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ρέτ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  <w:lang w:val="el-GR"/>
        </w:rPr>
        <w:t xml:space="preserve"> </w:t>
      </w: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«Μαθηματικά για Οικονομολόγους ΙΙΙ» αλλάζει ημερομηνία εξέτασης. Θα εξεταστεί την Παρασκευή 10 Σεπτεμβρίου και ώρα </w:t>
      </w:r>
      <w:r>
        <w:rPr>
          <w:b/>
          <w:sz w:val="18"/>
          <w:szCs w:val="18"/>
          <w:highlight w:val="yellow"/>
        </w:rPr>
        <w:t>19:00-21:0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21,Α31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Αμφ. Δεριγνύ, 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3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lang w:val="el-GR"/>
              </w:rPr>
              <w:t xml:space="preserve"> 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32"/>
          <w:szCs w:val="32"/>
          <w:highlight w:val="yellow"/>
          <w:lang w:val="el-GR"/>
        </w:rPr>
        <w:t>*</w:t>
      </w:r>
      <w:r>
        <w:rPr>
          <w:b/>
          <w:sz w:val="20"/>
          <w:highlight w:val="yellow"/>
          <w:lang w:val="el-GR"/>
        </w:rPr>
        <w:t>Το μάθημα «Οικονομετρία» του 5</w:t>
      </w:r>
      <w:r>
        <w:rPr>
          <w:b/>
          <w:sz w:val="20"/>
          <w:highlight w:val="yellow"/>
          <w:vertAlign w:val="superscript"/>
          <w:lang w:val="el-GR"/>
        </w:rPr>
        <w:t>ου</w:t>
      </w:r>
      <w:r>
        <w:rPr>
          <w:b/>
          <w:sz w:val="20"/>
          <w:highlight w:val="yellow"/>
          <w:lang w:val="el-GR"/>
        </w:rPr>
        <w:t xml:space="preserve"> εξαμήνου του Τμήματος Στατιστικής αλλάζει ημερομηνία εξέτασης. Θα εξεταστεί την Τρίτη 7 Σεπτεμβρίου 2010 και ώρα 19:00-21:00</w:t>
      </w:r>
    </w:p>
    <w:p>
      <w:pPr>
        <w:pStyle w:val="Normal"/>
        <w:ind w:left="360" w:hanging="0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32"/>
          <w:szCs w:val="32"/>
          <w:highlight w:val="yellow"/>
          <w:lang w:val="el-GR"/>
        </w:rPr>
        <w:t>**</w:t>
      </w:r>
      <w:r>
        <w:rPr>
          <w:b/>
          <w:sz w:val="20"/>
          <w:highlight w:val="yellow"/>
          <w:lang w:val="el-GR"/>
        </w:rPr>
        <w:t>Το μάθημα «Οικονομική Γεωγραφία» του  3</w:t>
      </w:r>
      <w:r>
        <w:rPr>
          <w:b/>
          <w:sz w:val="20"/>
          <w:highlight w:val="yellow"/>
          <w:vertAlign w:val="superscript"/>
          <w:lang w:val="el-GR"/>
        </w:rPr>
        <w:t>ου</w:t>
      </w:r>
      <w:r>
        <w:rPr>
          <w:b/>
          <w:sz w:val="20"/>
          <w:highlight w:val="yellow"/>
          <w:lang w:val="el-GR"/>
        </w:rPr>
        <w:t xml:space="preserve"> εξαμήνου των Τμημάτων ΟΙΚ +ΟΔΕ+ ΔΕΟΣ αλλάζει ώρα και χώρο εξέτασης. Θα εξεταστεί την ίδια μέρα, Δευτέρα 30 Αυγούστου 2010 και ώρα 15.30-17.30 Αμφ. Δεριγνύ, Π</w:t>
      </w:r>
      <w:r>
        <w:rPr>
          <w:b/>
          <w:sz w:val="20"/>
          <w:lang w:val="el-GR"/>
        </w:rPr>
        <w:t xml:space="preserve">  </w:t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 + ΟΔΕ + ΟΙΚ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 xml:space="preserve">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Θεωρία &amp; Πολιτική των Διεθνών Νομισματικών Σχέσεων» αλλάζει ημερομηνία εξέτασης. Θα εξεταστεί την Παρασκευή 10 Σεπτεμβρίου 2010 και ώρα 19</w:t>
      </w:r>
      <w:r>
        <w:rPr>
          <w:b/>
          <w:sz w:val="18"/>
          <w:szCs w:val="18"/>
          <w:highlight w:val="yellow"/>
        </w:rPr>
        <w:t>:00-21:00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Β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Δ21,Δ22,Δ23 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Στατιστικής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όπουλ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Εφαρμοσμένη Πληροφορική» αλλάζει ημερομηνία εξέτασης. Θα εξεταστεί την Παρασκευή 3 Σεπτεμβρίου 2010 και ώρα 16:30-18:</w:t>
      </w:r>
      <w:r>
        <w:rPr>
          <w:b/>
          <w:sz w:val="18"/>
          <w:szCs w:val="18"/>
          <w:highlight w:val="yellow"/>
        </w:rPr>
        <w:t>3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Εισαγωγή στη Στατιστική» αλλάζει ημερομηνία εξέτασης. Θα εξεταστεί την Πέμπτη 9 Σεπτεμβρίου 2010 από 10:30-12:00 η θεωρητική εξέταση και από 12:30 -14:30 η πρακτική εξέταση</w:t>
      </w:r>
      <w:r>
        <w:rPr>
          <w:b/>
          <w:sz w:val="18"/>
          <w:szCs w:val="18"/>
          <w:lang w:val="el-GR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 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Σύρ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42,A43,A4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+ 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πηλιώτ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Cs w:val="18"/>
                <w:highlight w:val="yellow"/>
              </w:rPr>
              <w:t>5</w:t>
            </w:r>
            <w:r>
              <w:rPr>
                <w:bCs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zCs w:val="18"/>
                <w:highlight w:val="yellow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Γ,Α22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ΕΜΠΤΗ 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5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1,Α23,Α24,Α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trike/>
                <w:szCs w:val="18"/>
                <w:highlight w:val="yellow"/>
              </w:rPr>
            </w:pPr>
            <w:r>
              <w:rPr>
                <w:strike/>
                <w:szCs w:val="18"/>
                <w:highlight w:val="yellow"/>
              </w:rPr>
              <w:t>Αμφ.Δεριγνύ</w:t>
            </w:r>
          </w:p>
          <w:p>
            <w:pPr>
              <w:pStyle w:val="TextBody"/>
              <w:rPr>
                <w:szCs w:val="18"/>
                <w:highlight w:val="yellow"/>
              </w:rPr>
            </w:pPr>
            <w:r>
              <w:rPr>
                <w:sz w:val="52"/>
                <w:szCs w:val="52"/>
                <w:highlight w:val="yellow"/>
              </w:rPr>
              <w:t>**</w:t>
            </w:r>
          </w:p>
          <w:p>
            <w:pPr>
              <w:pStyle w:val="TextBody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+ 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2.30 -2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όγια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Δημάκ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Ασύρματα Δίκτυα &amp; Κινητές Επικοινωνίες» αλλάζει ημερομηνία εξέτασης. Θα εξεταστεί την Παρασκευή 10 Σεπτεμβρίου 2010 και ώρα 08</w:t>
      </w:r>
      <w:r>
        <w:rPr>
          <w:b/>
          <w:sz w:val="18"/>
          <w:szCs w:val="18"/>
          <w:highlight w:val="yellow"/>
        </w:rPr>
        <w:t>:00-10:3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sz w:val="52"/>
          <w:szCs w:val="52"/>
          <w:highlight w:val="yellow"/>
        </w:rPr>
        <w:t>**</w:t>
      </w:r>
      <w:r>
        <w:rPr>
          <w:szCs w:val="18"/>
          <w:highlight w:val="yellow"/>
        </w:rPr>
        <w:t>Το μάθημα «Λογιστικά Σχέδια» αλλάζει ημερομηνία εξέτασης. Θα εξεταστεί την Δευτέρα 6 Σεπτεμβρίου και ώρα 19:00-21:00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1,A22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ρβανίτ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ΟΔΕ + ΟΙΚ</w:t>
            </w: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Λ&amp;Χ (Α-Λ)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Λ&amp;Χ (Μ-Ω) 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η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ΟΙΚ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  <w:lang w:val="el-GR"/>
              </w:rPr>
              <w:t>8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ΛΟΓ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rPr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Γαλλ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Γερμαν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Ξενοπούλο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Ξενοπούλου</w:t>
            </w:r>
          </w:p>
          <w:p>
            <w:pPr>
              <w:pStyle w:val="Normal"/>
              <w:jc w:val="left"/>
              <w:rPr>
                <w:rFonts w:eastAsia="Arial"/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6"/>
          <w:szCs w:val="16"/>
          <w:highlight w:val="yellow"/>
          <w:lang w:val="el-GR"/>
        </w:rPr>
        <w:t xml:space="preserve">Τα μαθήματα «Αγγλ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 xml:space="preserve"> – Ενδιάμεσα Επιχειρησιακά Αγγλικά: Μέρος Β», «Γαλλ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 xml:space="preserve"> – Ενδιάμεσα Επιχειρησιακά Γαλλικά: Μέρος Β», «Γερμαν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>– Ενδιάμεσα Επιχειρησιακά Γερμανικά:  Μέρος Β», αλλάζουν ώρα εξέτασης. Η νέα ώρα είναι 5.30-7μμ.</w:t>
      </w:r>
    </w:p>
    <w:p>
      <w:pPr>
        <w:pStyle w:val="Normal"/>
        <w:rPr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sz w:val="16"/>
          <w:szCs w:val="16"/>
          <w:highlight w:val="yellow"/>
          <w:lang w:val="el-GR"/>
        </w:rPr>
        <w:t xml:space="preserve"> Τα μαθήματα «Αγγλική Γλώσσα ΙΙ – Βασικά Επιχειρησιακά Αγγλικά: Μέρος Β», «Γαλλική Γλώσσα ΙΙ– Βασικά Επιχειρησιακά Γαλλικά:  Μέρος Β», «Γερμανική Γλώσσα  ΙΙ– Βασικά Επιχειρησιακά: Γερμανικά Μέρος Β», αλλάζουν ώρα εξέτασης. Η νέα ώρα είναι 7.30-9μμ.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πέρ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τωνί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 Παπαδ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ιστοδουλάκ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σσά</w:t>
            </w:r>
            <w:r>
              <w:rPr>
                <w:b/>
                <w:sz w:val="18"/>
                <w:lang w:val="el-GR"/>
              </w:rPr>
              <w:t>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ή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ασσάλος Β.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Τεχνολογίες &amp; Προγραμματισμός Εφαρμογών στον Ιστό» αλλάζει ημερομηνία εξέτσης. Θα εξεταστεί την Τετάρτη 29 Σεπτεμβρίου και ώρα 18</w:t>
      </w:r>
      <w:r>
        <w:rPr>
          <w:rFonts w:cs="Arial"/>
          <w:b/>
          <w:bCs/>
          <w:sz w:val="18"/>
          <w:szCs w:val="18"/>
          <w:highlight w:val="yellow"/>
        </w:rPr>
        <w:t>:00-21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Δ23,Β,Γ,Α3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32,Α43,Α44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    Το μάθημα «Λειτουργικά Συστήματα» αλλάζει ημερομηνία εξέτασης. Θα εξεταστεί την Παρασκευή 24 Σεπτεμβρίου 2010 και ώρα 13</w:t>
      </w:r>
      <w:r>
        <w:rPr>
          <w:b/>
          <w:sz w:val="18"/>
          <w:szCs w:val="18"/>
          <w:highlight w:val="yellow"/>
        </w:rPr>
        <w:t>:30-15:30.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Μεθοδολογίες Σχεδίασης &amp; Ανάπτυξης Πληροφοριακών Συστημάτων» αλλάζει ημερομηνία εξέτασης. Θα εξεταστεί την Τρίτη 28 Σεπτεμβρίου και ώρα 10:00-13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&amp;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Δεριγνύ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 xml:space="preserve">Το μάθημα «Διαχείριση Κινδύνων» αλλάζει ημερομηνία εξέτασης. Θα εξεταστεί την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18"/>
          <w:szCs w:val="18"/>
          <w:highlight w:val="yellow"/>
          <w:lang w:val="el-GR"/>
        </w:rPr>
        <w:t>Τρίτη 28 Σεπτεμβρίου 2010 και ώρα 19:00-21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+ ΠΛΗΡ+ ΔΕΟΣ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2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ανώλ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Φορολογική Εναρμόνι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11 ,Γ, Δ21, Δ22, 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υλωμέν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 Α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Δ11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υπάρ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Α-Λ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 Χ,Δο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Μ-Ω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Π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Α31,Α32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21,Α22,Α23,Α24,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Παλαιοί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ώ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15 Ιουνίου 201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00:00Z</dcterms:created>
  <dc:creator>winxp</dc:creator>
  <dc:description/>
  <cp:keywords/>
  <dc:language>en-US</dc:language>
  <cp:lastModifiedBy>TERMINAL-PRYT1</cp:lastModifiedBy>
  <cp:lastPrinted>2010-07-21T14:59:00Z</cp:lastPrinted>
  <dcterms:modified xsi:type="dcterms:W3CDTF">2010-07-29T07:18:00Z</dcterms:modified>
  <cp:revision>5</cp:revision>
  <dc:subject/>
  <dc:title>ΟΙΚΟΝΟΜΙΚΟ ΠΑΝΕΠΙΣΤΗΜΙΟ ΑΘΗΝΩΝ </dc:title>
</cp:coreProperties>
</file>