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24,Α31,Α32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 «Ανάλυση και Μοντελοποίηση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Διαδικασιών και Συστημάτων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Θα εξεταστεί την Τρίτη 21 Σεπτεμβρίου 2010 και ώρα 16:30-18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5">
    <w:name w:val="Χάρτης εγγράφου Char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8:00Z</dcterms:created>
  <dc:creator>winxp</dc:creator>
  <dc:description/>
  <cp:keywords/>
  <dc:language>en-US</dc:language>
  <cp:lastModifiedBy>winxp</cp:lastModifiedBy>
  <cp:lastPrinted>2010-07-13T09:18:00Z</cp:lastPrinted>
  <dcterms:modified xsi:type="dcterms:W3CDTF">2010-07-22T08:33:00Z</dcterms:modified>
  <cp:revision>176</cp:revision>
  <dc:subject/>
  <dc:title/>
</cp:coreProperties>
</file>