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αθηματικά για Οικονομολόγους ΙΙΙ» αλλάζει ημερομηνία εξέτασης. Θα εξεταστεί την Παρασκευή 10 Σεπτεμβρίου και ώρα </w:t>
      </w:r>
      <w:r>
        <w:rPr>
          <w:b/>
          <w:sz w:val="18"/>
          <w:szCs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Δ21,Δ22,Δ23 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τατιστικής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ισαγωγή στη Στατιστική» αλλάζει ημερομηνία εξέτασης. Θα εξεταστεί την Πέμπτη 9 Σεπτεμβρίου 2010 από 10:30-12:00 η θεωρητική εξέταση και από 12:30 -14:30 η πρακτική εξέταση</w:t>
      </w:r>
      <w:r>
        <w:rPr>
          <w:b/>
          <w:sz w:val="18"/>
          <w:szCs w:val="18"/>
          <w:lang w:val="el-G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,A4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1,Α23,Α24,Α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Αμφ.Δεριγνύ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**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.30 -2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52"/>
          <w:szCs w:val="52"/>
          <w:highlight w:val="yellow"/>
        </w:rPr>
        <w:t>**</w:t>
      </w:r>
      <w:r>
        <w:rPr>
          <w:szCs w:val="18"/>
          <w:highlight w:val="yellow"/>
        </w:rPr>
        <w:t>Το μάθημα «Λογιστικά Σχέδια» αλλάζει ημερομηνία εξέτασης. Θα εξεταστεί την Δευτέρα 6 Σεπτεμβρίου και ώρα 19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.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σης. Θα εξεταστεί την Τετάρτη 29 Σεπτεμβρίου και ώρα 18</w:t>
      </w:r>
      <w:r>
        <w:rPr>
          <w:rFonts w:cs="Arial"/>
          <w:b/>
          <w:bCs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,Α43,Α4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   Το μάθημα «Λειτουργικά Συστήματα» αλλάζει ημερομηνία εξέτασης. Θα εξεταστεί την Παρασκευή 24 Σεπτεμβρίου 2010 και ώρα 13</w:t>
      </w:r>
      <w:r>
        <w:rPr>
          <w:b/>
          <w:sz w:val="18"/>
          <w:szCs w:val="18"/>
          <w:highlight w:val="yellow"/>
        </w:rPr>
        <w:t>:30-15:3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εθοδολογίες Σχεδίασης &amp; Ανάπτυξης Πληροφοριακών Συστημάτων» αλλάζει ημερομηνία εξέτασης. Θα εξεταστεί την Τρίτη 28 Σεπτεμβρίου και ώρα 10:00-13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 ,Γ, Δ21, Δ22, 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59:00Z</dcterms:created>
  <dc:creator>winxp</dc:creator>
  <dc:description/>
  <cp:keywords/>
  <dc:language>en-US</dc:language>
  <cp:lastModifiedBy>TERMINAL-PRYT1</cp:lastModifiedBy>
  <cp:lastPrinted>2010-07-21T14:59:00Z</cp:lastPrinted>
  <dcterms:modified xsi:type="dcterms:W3CDTF">2010-07-21T11:59:00Z</dcterms:modified>
  <cp:revision>3</cp:revision>
  <dc:subject/>
  <dc:title>ΟΙΚΟΝΟΜΙΚΟ ΠΑΝΕΠΙΣΤΗΜΙΟ ΑΘΗΝΩΝ </dc:title>
</cp:coreProperties>
</file>