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 xml:space="preserve">ΟΙΚΟΝΟΜΙΚΟ ΠΑΝΕΠΙΣΤΗΜΙΟ ΑΘΗΝΩΝ 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>ΠΡΟΓΡΑΜΜΑ ΕΠΑΝΑΛΗΠΤΙΚΩΝ ΕΞΕΤΑΣΕΩΝ ΠΕΡΙΟΔΟΥ ΣΕΠΤΕΜΒΡΙΟΥ 2010</w:t>
      </w:r>
    </w:p>
    <w:p>
      <w:pPr>
        <w:pStyle w:val="Normal"/>
        <w:jc w:val="center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24 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Α22,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ΙΚ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ΠΛΗΡ +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ΣΤΑΤ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,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χεδίαση Δημιουργικού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ιαφημιστικών Μηνυ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ζ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</w:t>
            </w:r>
            <w:r>
              <w:rPr>
                <w:bCs/>
                <w:sz w:val="18"/>
                <w:szCs w:val="18"/>
                <w:lang w:val="el-GR"/>
              </w:rPr>
              <w:t xml:space="preserve">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λυτζάν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br w:type="page"/>
      </w:r>
      <w:r>
        <w:rPr>
          <w:b/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25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Επιχ/κής Πολιτικής &amp; Στρατηγικ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,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ικροοικονομική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+ ΔΕΟΣ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,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υεθνικές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μμ-3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 Ανάλυ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μμ-3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ναλλακτικές Επενδύ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ή Στατισ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μμ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&amp;Ε +ΠΛΗΡ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ν Οικονομική Επιστήμη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ΟΙΚ+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&amp;Χ 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Έργων και  Προγραμμάτ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Οικονομετρί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Συμπεριφορά Καταναλωτή» αλλάζει ημερομηνία εξέτασης. Θα εξεταστεί την Παρασκευή  3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ΠΕΜΠΤΗ 26 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,Χ,Δ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8-10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υς Η/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ική Χρηματο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 -</w:t>
            </w: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,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ΣΤΑΤ + ΔΕΤ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δακτική &amp; Αξιολόγ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3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μμ-9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ΟΙΚ +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ΛΟΓ + 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5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μμ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  Μ&amp;Ε + Παλαιοί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Δίκαιο των Επιχ/σεων &amp;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Ψαρουδάκη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Το μάθημα «Φορολογία Εισοδήματος (Φορολογία Επιχειρήσεων)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ΟΔΕ αλλάζει ημερομηνία εξέτασης. Θα εξεταστεί την Πέμπτη 2 Σεπτεμβρίου 2010 και ώρα 16</w:t>
      </w:r>
      <w:r>
        <w:rPr>
          <w:b/>
          <w:sz w:val="18"/>
          <w:szCs w:val="18"/>
          <w:highlight w:val="yellow"/>
        </w:rPr>
        <w:t>:30-18:30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0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ρέτ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2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Ανάκτησης Πληροφορ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αμπού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κούνη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  <w:lang w:val="el-GR"/>
        </w:rPr>
        <w:t xml:space="preserve"> </w:t>
      </w: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Το μάθημα «Μαθηματικά για Οικονομολόγους ΙΙΙ» αλλάζει ημερομηνία εξέτασης. Θα εξεταστεί την Παρασκευή 10 Σεπτεμβρίου και ώρα </w:t>
      </w:r>
      <w:r>
        <w:rPr>
          <w:b/>
          <w:sz w:val="18"/>
          <w:szCs w:val="18"/>
          <w:highlight w:val="yellow"/>
        </w:rPr>
        <w:t>19:00-21:00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ιπιώ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Γεω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6"/>
                <w:szCs w:val="56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3-5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 – Βασικά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γάκη</w:t>
            </w:r>
          </w:p>
        </w:tc>
      </w:tr>
      <w:tr>
        <w:trPr>
          <w:trHeight w:val="71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Ι – Βασικά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7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 – Βασικά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ΙΙΙ – Ενδιάμεσα Επιχειρησιακά Αγγ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 Γλώσσα ΙΙΙ – Ενδιάμεσα Επιχειρησιακά Γαλλ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+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ΙΙΙ – Ενδιάμεσα Επιχειρησιακά Γερμανικά: Μέρος 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νοπούλ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Οικονομετρία» του 5</w:t>
      </w:r>
      <w:r>
        <w:rPr>
          <w:b/>
          <w:sz w:val="18"/>
          <w:szCs w:val="18"/>
          <w:highlight w:val="yellow"/>
          <w:vertAlign w:val="superscript"/>
          <w:lang w:val="el-GR"/>
        </w:rPr>
        <w:t>ου</w:t>
      </w:r>
      <w:r>
        <w:rPr>
          <w:b/>
          <w:sz w:val="18"/>
          <w:szCs w:val="18"/>
          <w:highlight w:val="yellow"/>
          <w:lang w:val="el-GR"/>
        </w:rPr>
        <w:t xml:space="preserve"> εξαμήνου του Τμήματος Στατιστικής αλλάζει ημερομηνία εξέτασης. Θα εξεταστεί την Τρίτη 7 Σεπτεμβρίου 2010 και ώρα 19</w:t>
      </w:r>
      <w:r>
        <w:rPr>
          <w:b/>
          <w:sz w:val="18"/>
          <w:szCs w:val="18"/>
          <w:highlight w:val="yellow"/>
        </w:rPr>
        <w:t>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3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ΑΥΓΟΥΣΤ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 Α23,Α24,Α25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el-GR"/>
              </w:rPr>
              <w:t>7</w:t>
            </w:r>
            <w:r>
              <w:rPr>
                <w:rFonts w:cs="Arial"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Β,Γ,Χ Α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+</w:t>
            </w:r>
            <w:r>
              <w:rPr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 + ΟΔΕ + ΟΙΚ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άβουρ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Α-Λ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&amp;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ειγματοληπτικές Έρευνες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(Μ-Ω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 Δ11</w:t>
            </w:r>
          </w:p>
          <w:p>
            <w:pPr>
              <w:pStyle w:val="Normal"/>
              <w:jc w:val="left"/>
              <w:rPr>
                <w:b/>
                <w:b/>
                <w:sz w:val="56"/>
                <w:szCs w:val="56"/>
                <w:highlight w:val="yellow"/>
              </w:rPr>
            </w:pPr>
            <w:r>
              <w:rPr>
                <w:b/>
                <w:sz w:val="56"/>
                <w:szCs w:val="56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ΠΛΗΡ + ΔΕΟΣ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+ ΟΔΕ+ΠΛΗΡ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szCs w:val="18"/>
                <w:lang w:val="el-GR"/>
              </w:rPr>
              <w:t xml:space="preserve">ΔΕΤ 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,Β,Γ,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1, A23,A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A25 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 με Εφαρμογές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56"/>
          <w:szCs w:val="56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Θεωρία &amp; Πολιτική των Διεθνών Νομισματικών Σχέσεων» αλλάζει ημερομηνία εξέτασης. Θα εξεταστεί την Παρασκευή 10 Σεπτεμβρίου 2010 και ώρα 19</w:t>
      </w:r>
      <w:r>
        <w:rPr>
          <w:b/>
          <w:sz w:val="18"/>
          <w:szCs w:val="18"/>
          <w:highlight w:val="yellow"/>
        </w:rPr>
        <w:t>:00-21:0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ΕΤΑΡΤΗ 1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+Μ&amp;Ε παλαιοί 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Β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1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Δ21,Δ22,Δ23 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Η/Υ 1,2,3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 +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Εργαστήριο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szCs w:val="18"/>
                <w:highlight w:val="yellow"/>
                <w:lang w:val="el-GR"/>
              </w:rPr>
              <w:t>Στατιστικής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Δειγματοληψίας 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+ ΔΕ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όπουλο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Εφαρμοσμένη Πληροφορική» αλλάζει ημερομηνία εξέτασης. Θα εξεταστεί την Παρασκευή 3 Σεπτεμβρίου 2010 και ώρα 16:30-18:</w:t>
      </w:r>
      <w:r>
        <w:rPr>
          <w:b/>
          <w:sz w:val="18"/>
          <w:szCs w:val="18"/>
          <w:highlight w:val="yellow"/>
        </w:rPr>
        <w:t>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/>
      </w:pPr>
      <w:r>
        <w:rPr>
          <w:b/>
          <w:sz w:val="52"/>
          <w:szCs w:val="52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Εισαγωγή στη Στατιστική» αλλάζει ημερομηνία εξέτασης. Θα εξεταστεί την Πέμπτη 9 Σεπτεμβρίου 2010 από 10:30-12:00 η θεωρητική εξέταση και από 12:30 -14:30 η πρακτική εξέταση</w:t>
      </w:r>
      <w:r>
        <w:rPr>
          <w:b/>
          <w:sz w:val="18"/>
          <w:szCs w:val="18"/>
          <w:lang w:val="el-GR"/>
        </w:rPr>
        <w:t xml:space="preserve">.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 + ΠΛΗΡ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+ ΔΕ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αλ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 Δ11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υρα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ρομηθειών &amp; Βιομηχανικό Β2Β 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l-GR"/>
              </w:rPr>
              <w:t>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3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ΣΤΑ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+ OIK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 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ΔΕΟΣ + ΠΛΗΡ +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vertAlign w:val="superscript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>ΔΕ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3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Δ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Ερευν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Α-Λ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 + ΔΕΟΣ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ροτική 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(Μ-Ω)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Cs w:val="18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ΠΛΗΡ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δου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Εφαρμοσμένη Πληροφορ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Μ&amp;Ε(παλαιοί) 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Επικοινωνιώ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τολόπουλος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Σύρ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Γραμμική Παλινδρόμ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Μ&amp;Ε+ ΟΙΚ + ΠΛΗΡ +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υμπεριφορά Καταναλωτ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84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  <w:szCs w:val="18"/>
              </w:rPr>
              <w:t>C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sz w:val="18"/>
                <w:szCs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sz w:val="18"/>
                <w:szCs w:val="18"/>
                <w:lang w:val="el-GR"/>
              </w:rPr>
              <w:t>(Προγραμματισμός Η/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ΣΤΑΤ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ξιολόγηση Επενδύσεω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Χρηματοοικονομικ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ικονομικές Σχέσει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Β,Γ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Μούρ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Επιχειρήσει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Τεχνικές Επικοινωνίας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42,A43,A44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lang w:val="el-GR"/>
              </w:rPr>
              <w:t>ΤΡΙΤΗ 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ΙΚ +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 ,Αμφ. Δεριγνύ,Δ11,Δο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 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5</w:t>
            </w:r>
            <w:r>
              <w:rPr>
                <w:b w:val="false"/>
                <w:bCs/>
                <w:szCs w:val="18"/>
                <w:vertAlign w:val="superscript"/>
              </w:rPr>
              <w:t>Ο</w:t>
            </w:r>
            <w:r>
              <w:rPr>
                <w:b w:val="false"/>
                <w:bCs/>
                <w:szCs w:val="18"/>
              </w:rPr>
              <w:t xml:space="preserve"> 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Cs/>
                <w:szCs w:val="18"/>
                <w:highlight w:val="yellow"/>
              </w:rPr>
              <w:t>5</w:t>
            </w:r>
            <w:r>
              <w:rPr>
                <w:bCs/>
                <w:szCs w:val="18"/>
                <w:highlight w:val="yellow"/>
                <w:vertAlign w:val="superscript"/>
              </w:rPr>
              <w:t>Ο</w:t>
            </w:r>
            <w:r>
              <w:rPr>
                <w:bCs/>
                <w:szCs w:val="18"/>
                <w:highlight w:val="yellow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ρόντ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  <w:szCs w:val="18"/>
              </w:rPr>
              <w:t>1</w:t>
            </w:r>
            <w:r>
              <w:rPr>
                <w:b w:val="false"/>
                <w:bCs/>
                <w:szCs w:val="18"/>
                <w:vertAlign w:val="superscript"/>
              </w:rPr>
              <w:t xml:space="preserve">Ο </w:t>
            </w:r>
            <w:r>
              <w:rPr>
                <w:b w:val="false"/>
                <w:bCs/>
                <w:szCs w:val="18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&amp; Τηλεπικοινων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Κάρ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ουλ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2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Γ,Α22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,Δ1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 + ΟΙΚ +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αλλική Γλώσσα 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Γερμανική Γλώσσα </w:t>
            </w:r>
            <w:r>
              <w:rPr>
                <w:sz w:val="18"/>
                <w:szCs w:val="18"/>
              </w:rPr>
              <w:t>V</w:t>
            </w:r>
            <w:r>
              <w:rPr>
                <w:sz w:val="18"/>
                <w:szCs w:val="18"/>
                <w:lang w:val="el-GR"/>
              </w:rPr>
              <w:t xml:space="preserve"> – Επιχειρησιακή Αλληλογραφία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ΠΕΜΠΤΗ 9 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,Δ2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(παλαιοί)+ 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πούσ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5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1,Α23,Α24,Α2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αβα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trike/>
                <w:szCs w:val="18"/>
                <w:highlight w:val="yellow"/>
              </w:rPr>
            </w:pPr>
            <w:r>
              <w:rPr>
                <w:strike/>
                <w:szCs w:val="18"/>
                <w:highlight w:val="yellow"/>
              </w:rPr>
              <w:t>Αμφ.Δεριγνύ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 w:val="52"/>
                <w:szCs w:val="52"/>
                <w:highlight w:val="yellow"/>
              </w:rPr>
              <w:t>**</w:t>
            </w:r>
          </w:p>
          <w:p>
            <w:pPr>
              <w:pStyle w:val="TextBody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5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+ 7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ΟΔΕ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ργαστήριο Στατιστική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2.30 -2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Κωστ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όγια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Μ&amp;Ε παλαιοί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.30-3.30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szCs w:val="18"/>
              </w:rPr>
            </w:pPr>
            <w:r>
              <w:rPr>
                <w:b w:val="false"/>
                <w:szCs w:val="18"/>
              </w:rPr>
              <w:t xml:space="preserve">Δημάκη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7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4μμ-6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γεί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 Β, Γ, Χ, Δο, Αμφ.Δεριγνύ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Μ&amp;Ε + ΔΕΟΣ+  ΣΤΑΤ + 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νί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Το μάθημα «Ασύρματα Δίκτυα &amp; Κινητές Επικοινωνίες» αλλάζει ημερομηνία εξέτασης. Θα εξεταστεί την Παρασκευή 10 Σεπτεμβρίου 2010 και ώρα 08</w:t>
      </w:r>
      <w:r>
        <w:rPr>
          <w:b/>
          <w:sz w:val="18"/>
          <w:szCs w:val="18"/>
          <w:highlight w:val="yellow"/>
        </w:rPr>
        <w:t>:00-10:30</w:t>
      </w:r>
      <w:r>
        <w:rPr>
          <w:b/>
          <w:sz w:val="18"/>
          <w:szCs w:val="18"/>
          <w:lang w:val="el-GR"/>
        </w:rPr>
        <w:t xml:space="preserve"> </w:t>
      </w:r>
    </w:p>
    <w:p>
      <w:pPr>
        <w:pStyle w:val="Normal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rPr/>
      </w:pPr>
      <w:r>
        <w:rPr>
          <w:sz w:val="52"/>
          <w:szCs w:val="52"/>
          <w:highlight w:val="yellow"/>
        </w:rPr>
        <w:t>**</w:t>
      </w:r>
      <w:r>
        <w:rPr>
          <w:szCs w:val="18"/>
          <w:highlight w:val="yellow"/>
        </w:rPr>
        <w:t>Το μάθημα «Λογιστικά Σχέδια» αλλάζει ημερομηνία εξέτασης. Θα εξεταστεί την Δευτέρα 6 Σεπτεμβρίου και ώρα 19:00-21:00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  <w:t>A21,A22,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Α2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-10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(Α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στ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1.30-1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οχαστικά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 Α,Β,Γ,Χ,Δ11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 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 Δεριγνύ, 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Δημοσιογραφ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ΔΕΟΣ + ΟΔΕ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λαχ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</w:rPr>
              <w:t xml:space="preserve"> 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ρβανίτ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+ ΟΙΚ +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ργανωσιακή Συμπεριφορ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ροσομοίωση &amp;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ΠΛΗΡ +ΟΔΕ + ΟΙΚ</w:t>
            </w:r>
            <w:r>
              <w:rPr>
                <w:b/>
                <w:color w:val="FF0000"/>
                <w:sz w:val="16"/>
                <w:szCs w:val="16"/>
                <w:lang w:val="el-GR"/>
              </w:rPr>
              <w:t xml:space="preserve">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νδρουτσόπουλ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τοιχεία Προγραμματισμού &amp; Υπολογ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Α-Λ)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έβα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>Λ&amp;Χ (Μ-Ω)  +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ρηματοοικονομική 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ΔΕ (Α-Ω)  + ΟΙ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κτιμητική-Έλεγχοι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Υποθ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υριακίδης</w:t>
            </w:r>
          </w:p>
        </w:tc>
      </w:tr>
      <w:tr>
        <w:trPr>
          <w:trHeight w:val="53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Οικονομικά του Περιβάλλοντος και περιβαλλοντικές πολιτικέ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Κουντ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4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rFonts w:cs="Arial"/>
                <w:bCs/>
                <w:sz w:val="16"/>
                <w:szCs w:val="16"/>
                <w:lang w:val="el-GR"/>
              </w:rPr>
              <w:t>Ανάλυση και Μοντελοποίηση Διαδικασιών και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πολιτισμ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lang w:val="el-GR"/>
              </w:rPr>
              <w:t xml:space="preserve"> ΔΕΤ +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6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ΟΔΕ + ΟΙΚ </w:t>
            </w:r>
          </w:p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Ειδικά Θέματα Διοίκησης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Λογ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6"/>
                <w:szCs w:val="16"/>
                <w:lang w:val="el-GR"/>
              </w:rPr>
              <w:t>8</w:t>
            </w:r>
            <w:r>
              <w:rPr>
                <w:bCs/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bCs/>
                <w:sz w:val="16"/>
                <w:szCs w:val="16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  <w:t>Ηλεκτρονικό Επιχειρείν</w:t>
            </w:r>
          </w:p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  <w:lang w:val="el-GR"/>
              </w:rPr>
            </w:pPr>
            <w:r>
              <w:rPr>
                <w:b/>
                <w:bCs/>
                <w:sz w:val="16"/>
                <w:szCs w:val="16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6"/>
                <w:szCs w:val="16"/>
                <w:lang w:val="el-GR"/>
              </w:rPr>
            </w:pPr>
            <w:r>
              <w:rPr>
                <w:bCs/>
                <w:sz w:val="16"/>
                <w:szCs w:val="16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ΔΕΟΣ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Κοινωνικών &amp; Οικονομικών Επιστη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4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Μεθοδολογία Οικονομικής Επιστήμ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Τσακαλώ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7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</w:rPr>
              <w:t>A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lang w:val="el-GR"/>
              </w:rPr>
              <w:t>8</w:t>
            </w:r>
            <w:r>
              <w:rPr>
                <w:sz w:val="16"/>
                <w:szCs w:val="16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 xml:space="preserve">Διαχείριση Ρίσκου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jc w:val="left"/>
              <w:rPr>
                <w:b/>
                <w:b/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Αγγ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Χ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48"/>
                <w:szCs w:val="48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αλλ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– Ενδιάμεσα Επιχειρησιακά Γαλ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,Γ,Χ,Δ11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4.30-6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5.30-7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ΔΕ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ΟΙΚ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ΣΤΑΤ  + 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 xml:space="preserve">Ο </w:t>
            </w:r>
            <w:r>
              <w:rPr>
                <w:sz w:val="16"/>
                <w:szCs w:val="16"/>
                <w:highlight w:val="yellow"/>
                <w:lang w:val="el-GR"/>
              </w:rPr>
              <w:t>ΠΛΗΡ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4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 xml:space="preserve">Γερμανική Γλώσσα </w:t>
            </w:r>
            <w:r>
              <w:rPr>
                <w:sz w:val="16"/>
                <w:szCs w:val="16"/>
                <w:highlight w:val="yellow"/>
              </w:rPr>
              <w:t>IV</w:t>
            </w:r>
            <w:r>
              <w:rPr>
                <w:sz w:val="16"/>
                <w:szCs w:val="16"/>
                <w:highlight w:val="yellow"/>
                <w:lang w:val="el-GR"/>
              </w:rPr>
              <w:t>– Ενδιάμεσα Επιχειρησιακά Γερμαν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Αγγλική Γλώσσα ΙΙ – Βασικά Επιχειρησιακά Αγγλικά: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Λεγ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αλλική Γλώσσα ΙΙ– Βασικά Επιχειρησιακά Γαλλικά: 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Α,Β</w:t>
            </w:r>
          </w:p>
          <w:p>
            <w:pPr>
              <w:pStyle w:val="Normal"/>
              <w:jc w:val="left"/>
              <w:rPr>
                <w:sz w:val="16"/>
                <w:szCs w:val="16"/>
                <w:highlight w:val="yellow"/>
              </w:rPr>
            </w:pPr>
            <w:r>
              <w:rPr>
                <w:b/>
                <w:sz w:val="48"/>
                <w:szCs w:val="48"/>
                <w:highlight w:val="yellow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  <w:t>6.30-8 μμ</w:t>
            </w:r>
          </w:p>
          <w:p>
            <w:pPr>
              <w:pStyle w:val="Normal"/>
              <w:jc w:val="left"/>
              <w:rPr>
                <w:strike/>
                <w:sz w:val="16"/>
                <w:szCs w:val="16"/>
                <w:highlight w:val="yellow"/>
                <w:lang w:val="el-GR"/>
              </w:rPr>
            </w:pPr>
            <w:r>
              <w:rPr>
                <w:strike/>
                <w:sz w:val="16"/>
                <w:szCs w:val="16"/>
                <w:highlight w:val="yellow"/>
                <w:lang w:val="el-GR"/>
              </w:rPr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.30-9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ΙΚ + 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ΠΛΗΡ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Μ&amp;Ε + 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ΟΣ +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ΣΤΑΤ +</w:t>
            </w:r>
          </w:p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2</w:t>
            </w:r>
            <w:r>
              <w:rPr>
                <w:sz w:val="16"/>
                <w:szCs w:val="16"/>
                <w:highlight w:val="yellow"/>
                <w:vertAlign w:val="superscript"/>
                <w:lang w:val="el-GR"/>
              </w:rPr>
              <w:t>Ο</w:t>
            </w:r>
            <w:r>
              <w:rPr>
                <w:sz w:val="16"/>
                <w:szCs w:val="16"/>
                <w:highlight w:val="yellow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  <w:highlight w:val="yellow"/>
                <w:lang w:val="el-GR"/>
              </w:rPr>
              <w:t>Γερμανική Γλώσσα  ΙΙ– Βασικά Επιχειρησιακά: Γερμανικά Μέρος 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  <w:lang w:val="el-GR"/>
              </w:rPr>
            </w:pPr>
            <w:r>
              <w:rPr>
                <w:sz w:val="16"/>
                <w:szCs w:val="16"/>
                <w:highlight w:val="yellow"/>
                <w:lang w:val="el-GR"/>
              </w:rPr>
              <w:t>Ξενοπούλου</w:t>
            </w:r>
          </w:p>
          <w:p>
            <w:pPr>
              <w:pStyle w:val="Normal"/>
              <w:jc w:val="left"/>
              <w:rPr>
                <w:rFonts w:eastAsia="Arial"/>
                <w:sz w:val="16"/>
                <w:szCs w:val="16"/>
                <w:lang w:val="el-GR"/>
              </w:rPr>
            </w:pPr>
            <w:r>
              <w:rPr>
                <w:rFonts w:eastAsia="Arial"/>
                <w:sz w:val="16"/>
                <w:szCs w:val="16"/>
                <w:lang w:val="el-GR"/>
              </w:rPr>
              <w:t xml:space="preserve"> </w:t>
            </w:r>
          </w:p>
        </w:tc>
      </w:tr>
    </w:tbl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</w:t>
      </w:r>
      <w:r>
        <w:rPr>
          <w:sz w:val="16"/>
          <w:szCs w:val="16"/>
          <w:highlight w:val="yellow"/>
          <w:lang w:val="el-GR"/>
        </w:rPr>
        <w:t xml:space="preserve">Τα μαθήματα «Αγγ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Αγγλικά: Μέρος Β», «Γαλλ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 xml:space="preserve"> – Ενδιάμεσα Επιχειρησιακά Γαλλικά: Μέρος Β», «Γερμανική Γλώσσα </w:t>
      </w:r>
      <w:r>
        <w:rPr>
          <w:sz w:val="16"/>
          <w:szCs w:val="16"/>
          <w:highlight w:val="yellow"/>
        </w:rPr>
        <w:t>IV</w:t>
      </w:r>
      <w:r>
        <w:rPr>
          <w:sz w:val="16"/>
          <w:szCs w:val="16"/>
          <w:highlight w:val="yellow"/>
          <w:lang w:val="el-GR"/>
        </w:rPr>
        <w:t>– Ενδιάμεσα Επιχειρησιακά Γερμανικά:  Μέρος Β», αλλάζουν ώρα εξέτασης. Η νέα ώρα είναι 5.30-7μμ.</w:t>
      </w:r>
    </w:p>
    <w:p>
      <w:pPr>
        <w:pStyle w:val="Normal"/>
        <w:rPr>
          <w:sz w:val="16"/>
          <w:szCs w:val="16"/>
          <w:lang w:val="el-GR"/>
        </w:rPr>
      </w:pPr>
      <w:r>
        <w:rPr>
          <w:b/>
          <w:sz w:val="48"/>
          <w:szCs w:val="48"/>
          <w:highlight w:val="yellow"/>
          <w:lang w:val="el-GR"/>
        </w:rPr>
        <w:t>**</w:t>
      </w:r>
      <w:r>
        <w:rPr>
          <w:sz w:val="16"/>
          <w:szCs w:val="16"/>
          <w:highlight w:val="yellow"/>
          <w:lang w:val="el-GR"/>
        </w:rPr>
        <w:t xml:space="preserve"> Τα μαθήματα «Αγγλική Γλώσσα ΙΙ – Βασικά Επιχειρησιακά Αγγλικά: Μέρος Β», «Γαλλική Γλώσσα ΙΙ– Βασικά Επιχειρησιακά Γαλλικά:  Μέρος Β», «Γερμανική Γλώσσα  ΙΙ– Βασικά Επιχειρησιακά: Γερμανικά Μέρος Β», αλλάζουν ώρα εξέτασης. Η νέα ώρα είναι 7.30-9μμ.</w:t>
      </w:r>
    </w:p>
    <w:p>
      <w:pPr>
        <w:pStyle w:val="Normal"/>
        <w:rPr>
          <w:sz w:val="16"/>
          <w:szCs w:val="16"/>
          <w:lang w:val="el-GR"/>
        </w:rPr>
      </w:pPr>
      <w:r>
        <w:rPr>
          <w:sz w:val="16"/>
          <w:szCs w:val="16"/>
          <w:lang w:val="el-GR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1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779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highlight w:val="lightGray"/>
                <w:lang w:val="el-GR"/>
              </w:rPr>
            </w:pPr>
            <w:r>
              <w:rPr>
                <w:b/>
                <w:sz w:val="18"/>
                <w:szCs w:val="18"/>
                <w:highlight w:val="lightGray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Ποιότη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Soderquist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στα Συνταξιοδοτικά &amp; την Κοινωνική Ασφάλι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ο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&amp; Επιχειρήσει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Χρηματοοικονμ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τόματα &amp; Πολυπλο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Πολι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ΙΚ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Καταναλω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άρκετινγκ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ιμ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ναλογιστικά Μαθηματικά Ασφαλειών Ζω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Οικονομία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ουλάτο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ή Γλώσσα VI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ητρόγλου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, Α,Β,Γ,Χ, Δο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ή Γλώσσα VI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 + 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Ιστορία της Ελλά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-Μίνογλου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 (Logistics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νιάτη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ετρία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μουρίδ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15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ογραφ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πέρ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ορές Χρήματος και Κεφαλ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ύ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Πολυμέσ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ύζ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0.30-12.30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μφ.Δεριγνύ,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Ανάλυση &amp; Αποτίμ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Βιομηχανικής Οργά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έτ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  ΣΤΑΤ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η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ρογραμματισμός με </w:t>
            </w:r>
            <w:r>
              <w:rPr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Σύρης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ΟΣ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&amp; Πολιτική του Διεθνούς Εμπορ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τωνίου</w:t>
            </w:r>
          </w:p>
        </w:tc>
      </w:tr>
      <w:tr>
        <w:trPr>
          <w:trHeight w:val="2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Συγκρούσεων &amp; Διαπραγματε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 Επιβί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Βάμβουκ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. Παπαδάκ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ά Πληροφοριακά Συστήματα μέσω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νάλυση  Επίδοσης Συστημάτων &amp; Δικτύω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Ανάλυση 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+ ΣΤΑΤ + ΔΕΤ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υλωνίτης Γούναρη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16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Μ&amp;Ε + Παλαιοί Μ&amp;Ε + ΣΤΑΤ + ΔΕΟΣ+ ΟΙΚ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ό Μάρκετινγ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Οικονομικής Επιστήμη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ές &amp; Τηλεπικοινωνιακές Τεχνολογ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Εφαρμογ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21,Α22,Α23,Α24,Α25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ές Πολιτικέ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Χριστοδουλάκ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ολογία Επιχειρηματικού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ανασχεδιασμού &amp; 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11" w:hanging="0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.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Κατανομ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έματα του Δικαίου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 Δεριγνύ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Ιδιωτικό Δίκαιο ΙΙ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Ρόκα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85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 ΟΙΚ + ΠΛΗΡ +ΟΔΕ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ταιρική Επικοινωνια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(Α-Λ) 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 (Μ-Ω) + Μ&amp;Ε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Βασσά</w:t>
            </w:r>
            <w:r>
              <w:rPr>
                <w:b/>
                <w:sz w:val="18"/>
                <w:lang w:val="el-GR"/>
              </w:rPr>
              <w:t>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 Επιστήμη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+ ΟΙΚ+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ΟΓ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Εκπαιδευτική Ψυχολογία &amp; Ποιότητα στην Εκπαίδευση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βλ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ρίνια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1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λαβού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άση Ψηφιακών Συστημά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ολυμεταβλητή Στατισ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Επιχ/κή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χλιβά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+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Κοινων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ούσ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&amp;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Διανομής και </w:t>
            </w:r>
            <w:r>
              <w:rPr>
                <w:sz w:val="18"/>
                <w:szCs w:val="18"/>
              </w:rPr>
              <w:t>Logistics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μούλη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κές  Πτυχές Ρυθμιστικών Πολι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Τ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Ψηφια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Συναλλαγών Δικα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στικό Δίκαιο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Π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2.30-5 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 Πληροφορ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</w:tc>
      </w:tr>
      <w:tr>
        <w:trPr>
          <w:trHeight w:val="8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τικό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&amp; Σχεδιασμό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υλούδ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ανάς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Ε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ητρά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αή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trike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Χρηματοδοτική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γκράτης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rFonts w:cs="Arial"/>
          <w:b/>
          <w:bCs/>
          <w:sz w:val="18"/>
          <w:szCs w:val="18"/>
          <w:highlight w:val="yellow"/>
          <w:lang w:val="el-GR"/>
        </w:rPr>
        <w:t>Τεχνολογίες &amp; Προγραμματισμός Εφαρμογών στον Ιστό» αλλάζει ημερομηνία εξέτσης. Θα εξεταστεί την Τετάρτη 29 Σεπτεμβρίου και ώρα 18</w:t>
      </w:r>
      <w:r>
        <w:rPr>
          <w:rFonts w:cs="Arial"/>
          <w:b/>
          <w:bCs/>
          <w:sz w:val="18"/>
          <w:szCs w:val="18"/>
          <w:highlight w:val="yellow"/>
        </w:rPr>
        <w:t>:00-21:00.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&amp;Ε + Παλαιοί Μ&amp;Ε +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11Δ23,Β,Γ,Α31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32,Α43,Α44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ΔΕΤ +ΠΛΗΡ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&amp; Αβεβα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άτσι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θοδολογίες Σχεδίασης &amp; Ανάπτυξης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μά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ατηγορικώ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ίαση Ιστοπέδ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ό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Τ + ΟΙΚ</w:t>
            </w:r>
            <w:r>
              <w:rPr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Ηλεκτρονικό Εμπόριο</w:t>
            </w:r>
          </w:p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b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Β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ΙΚ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Διεθνούς Δικα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Μ&amp;Ε + ΣΤΑΤ+ ΟΙΚ+ ΟΔΕ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έσα Μαζ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ΛΟΓ+ ΠΛΗΡ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αιο Ε.Ε.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ι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αλήθευση Επικύρωση &amp; Συντήρηση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λάκη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Πιθανοτήτ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υλόπουλο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 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</w:t>
            </w:r>
            <w:r>
              <w:rPr>
                <w:sz w:val="18"/>
              </w:rPr>
              <w:t>O</w:t>
            </w:r>
            <w:r>
              <w:rPr>
                <w:sz w:val="18"/>
                <w:lang w:val="el-GR"/>
              </w:rPr>
              <w:t>Σ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&amp;ΧΡ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52"/>
          <w:szCs w:val="52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 xml:space="preserve">     Το μάθημα «Λειτουργικά Συστήματα» αλλάζει ημερομηνία εξέτασης. Θα εξεταστεί την Παρασκευή 24 Σεπτεμβρίου 2010 και ώρα 13</w:t>
      </w:r>
      <w:r>
        <w:rPr>
          <w:b/>
          <w:sz w:val="18"/>
          <w:szCs w:val="18"/>
          <w:highlight w:val="yellow"/>
        </w:rPr>
        <w:t>:30-15:30.</w:t>
      </w:r>
      <w:r>
        <w:rPr>
          <w:b/>
          <w:sz w:val="18"/>
          <w:szCs w:val="18"/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1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ία Λογισμικο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κουμάκης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ΛΟΓ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Διοίκηση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ατηγικό Ηλεκτρον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Η/Υ 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ΠΛΗΡ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Έργ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τ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ΛΗΡ + ΟΙΚ + ΟΔΕ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ές &amp; Εξαγωγ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πελάσ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ικές Εφαρμογές στα 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Α23,Α24,Α25</w:t>
            </w:r>
          </w:p>
          <w:p>
            <w:pPr>
              <w:pStyle w:val="Normal"/>
              <w:rPr>
                <w:b/>
                <w:b/>
                <w:sz w:val="52"/>
                <w:szCs w:val="52"/>
                <w:highlight w:val="yellow"/>
                <w:lang w:val="el-GR"/>
              </w:rPr>
            </w:pPr>
            <w:r>
              <w:rPr>
                <w:b/>
                <w:sz w:val="52"/>
                <w:szCs w:val="52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trike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 xml:space="preserve">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ουρέτ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&amp;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Κεφαλαιαγορ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&amp; Χρηματ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Αγγλική Γλώσσα </w:t>
            </w:r>
            <w:r>
              <w:rPr>
                <w:rFonts w:cs="Arial"/>
                <w:bCs/>
                <w:sz w:val="18"/>
                <w:szCs w:val="18"/>
              </w:rPr>
              <w:t>VI</w:t>
            </w: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 – Επιχειρησιακή Ορ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Οικονομικής Μεγέθυν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</w:t>
            </w:r>
            <w:r>
              <w:rPr>
                <w:b/>
                <w:sz w:val="18"/>
                <w:szCs w:val="18"/>
                <w:lang w:val="el-GR"/>
              </w:rPr>
              <w:t>.Δεριγνύ,</w:t>
            </w:r>
            <w:r>
              <w:rPr>
                <w:sz w:val="18"/>
                <w:szCs w:val="18"/>
                <w:lang w:val="el-GR"/>
              </w:rPr>
              <w:t>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Εργατικού Δικαίου &amp; Διοικητικής Δ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ρ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ήμα &amp; Τραπεζ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ισαγωγή στη Νομισματική Θεω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ραπεζική Διοικη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ούμας</w:t>
            </w:r>
          </w:p>
        </w:tc>
      </w:tr>
    </w:tbl>
    <w:p>
      <w:pPr>
        <w:pStyle w:val="Normal"/>
        <w:jc w:val="left"/>
        <w:rPr>
          <w:b/>
          <w:b/>
          <w:sz w:val="18"/>
          <w:szCs w:val="18"/>
          <w:highlight w:val="yellow"/>
        </w:rPr>
      </w:pPr>
      <w:r>
        <w:rPr>
          <w:b/>
          <w:sz w:val="52"/>
          <w:szCs w:val="52"/>
          <w:highlight w:val="yellow"/>
          <w:lang w:val="el-GR"/>
        </w:rPr>
        <w:t xml:space="preserve">* </w:t>
      </w:r>
      <w:r>
        <w:rPr>
          <w:b/>
          <w:sz w:val="18"/>
          <w:szCs w:val="18"/>
          <w:highlight w:val="yellow"/>
          <w:lang w:val="el-GR"/>
        </w:rPr>
        <w:t xml:space="preserve">Το μάθημα «Διαχείριση Κινδύνων» αλλάζει ημερομηνία εξέτασης. Θα εξεταστεί την </w:t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sz w:val="18"/>
          <w:szCs w:val="18"/>
          <w:highlight w:val="yellow"/>
          <w:lang w:val="el-GR"/>
        </w:rPr>
        <w:t>Τρίτη 28 Σεπτεμβρίου 2010 και ώρα 19:00-21:00</w:t>
      </w:r>
      <w:r>
        <w:br w:type="page"/>
      </w:r>
    </w:p>
    <w:p>
      <w:pPr>
        <w:pStyle w:val="Normal"/>
        <w:jc w:val="left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693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2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ΟΙΚ  + ΠΛΗΡ+ ΔΕΟΣ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ξιστική Οικονομ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Οικονομική τ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ήσεων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λεξανδρ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Ακίνητης Περιου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Παιγνίων και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ρ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Μα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για Οικονομολόγου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σιώνα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Λογιστικών Καταστ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2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άλεια Δικτύ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ριστικό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σικέ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ντιν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ΔΕΟΣ + ΟΙΚ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χαστικές Ανελίξ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ζ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Ανάπτυξη και Διαρθ. Πολιτικέ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ιστοφό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α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b w:val="false"/>
                <w:sz w:val="18"/>
                <w:szCs w:val="18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Ζυμπίδης </w:t>
            </w:r>
          </w:p>
        </w:tc>
      </w:tr>
      <w:tr>
        <w:trPr>
          <w:trHeight w:val="456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 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Βρέντζ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 + ΠΛΗΡ+ ΔΕΟ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ομισματική Θεωρία &amp;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ρλί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 + ΟΔ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λεκτρονική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φέζ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23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ΟΔΕ  +ΣΤΑΤ + ΟΙΚ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εχράς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  <w:lang w:val="el-GR"/>
              </w:rPr>
            </w:pPr>
            <w:r>
              <w:rPr>
                <w:color w:val="FF0000"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ΟΙΚ + 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φοδιαστικής Αλυσίδ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ωγράφ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.30 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π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Οικονομολόγ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ίλια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δίκτυο &amp; Επιχειρηματικά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 +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εν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Ασφαλιστικώ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>
          <w:trHeight w:val="16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ρωπαϊκή &amp; Διεθνής Οικονομία &amp; 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Γ,Χ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Προγραμματ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4 μμ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ΛΟΓ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6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Βιοστατιστική &amp; Επιδημι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ταιρικής Επικοινων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ΟΙΚ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ιομηχα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szCs w:val="18"/>
                <w:lang w:val="el-GR"/>
              </w:rPr>
              <w:t xml:space="preserve">Μ&amp;Ε + Παλαιοί Μ&amp;Ε + ΟΙΚ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μπεριφορά Οργανώ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άνδ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ιτεκτονική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,Β,Γ,Χ,Α21,Α24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+ ΣΤΑΤ +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κροοικονομική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ω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θανασ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μπορικό Δίκαι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μανώλ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ΑΡΑΣΚΕΥΗ 24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Αγροτ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ϊόντων &amp; Τροφί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γλωττιστ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ενέ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Φορολογική Εναρμόνιση  &amp; Φορολογική Πολιτική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ϊζ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Χρόνη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Α-Λ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 (Μ-Ω)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αλαιοί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Κόστου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έν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bCs/>
                <w:sz w:val="18"/>
                <w:szCs w:val="18"/>
                <w:lang w:val="en-US"/>
              </w:rPr>
              <w:t>H</w:t>
            </w:r>
            <w:r>
              <w:rPr>
                <w:b w:val="false"/>
                <w:bCs/>
                <w:sz w:val="18"/>
                <w:szCs w:val="18"/>
              </w:rPr>
              <w:t>/</w:t>
            </w:r>
            <w:r>
              <w:rPr>
                <w:b w:val="false"/>
                <w:bCs/>
                <w:sz w:val="18"/>
                <w:szCs w:val="18"/>
                <w:lang w:val="en-US"/>
              </w:rPr>
              <w:t>Y</w:t>
            </w:r>
            <w:r>
              <w:rPr>
                <w:b w:val="false"/>
                <w:bCs/>
                <w:sz w:val="18"/>
                <w:szCs w:val="18"/>
              </w:rPr>
              <w:t xml:space="preserve"> 1,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φαρμογές Η/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Πανόπουλος</w:t>
            </w:r>
            <w:r>
              <w:rPr>
                <w:rFonts w:cs="Arial"/>
                <w:bCs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Οργανωσιακής Συμπεριφοράς και ΔΑΠ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ζιονέλ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b/>
                <w:b/>
                <w:bCs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11 ,Γ, Δ21, Δ22, 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4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ΠΛΗΡ +Μ&amp;Ε Παλαιοί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Λειτουργικά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Ξυλωμένο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ργαστήριο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τιστικής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ντωνιάδου 3</w:t>
            </w:r>
            <w:r>
              <w:rPr>
                <w:sz w:val="18"/>
                <w:szCs w:val="18"/>
                <w:vertAlign w:val="superscript"/>
                <w:lang w:val="el-GR"/>
              </w:rPr>
              <w:t>ος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2-4</w:t>
            </w:r>
            <w:r>
              <w:rPr>
                <w:sz w:val="18"/>
                <w:szCs w:val="18"/>
                <w:lang w:val="el-GR"/>
              </w:rPr>
              <w:t xml:space="preserve">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νικευμένα Γραμμικά Μοντέλα  (Υπολογιστέ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Πληροφορικής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Στατιστικές Μέθοδοι στην Οικ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Β,Γ,Χ,Δο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Α-Λ) + ΠΛΗΡ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 Α2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ροχωρημένη Χρηματοοικονομικ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κροοικονομική Ανάλυση και Επιχειρησιακό  Περι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λ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ικές Πωλήσεων Επωνύμων Προϊόν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ω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Αμφ.Δεριγνύ,Δ11,</w:t>
            </w:r>
          </w:p>
          <w:p>
            <w:pPr>
              <w:pStyle w:val="Heading4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Παλαιοί Μ&amp;Ε + ΠΛΗΡ +ΣΤΑΤ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ΟΙΚ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κόλ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αγιωτοπούλ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ΔΕΥΤΕΡΑ 27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Εισαγωγή στο προγραμματισμό με </w:t>
            </w:r>
            <w:r>
              <w:rPr>
                <w:sz w:val="18"/>
                <w:szCs w:val="18"/>
              </w:rPr>
              <w:t>R</w:t>
            </w:r>
            <w:r>
              <w:rPr>
                <w:sz w:val="18"/>
                <w:szCs w:val="18"/>
                <w:lang w:val="el-GR"/>
              </w:rPr>
              <w:t>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S</w:t>
            </w:r>
            <w:r>
              <w:rPr>
                <w:sz w:val="18"/>
                <w:szCs w:val="18"/>
                <w:lang w:val="el-GR"/>
              </w:rPr>
              <w:t>-</w:t>
            </w:r>
            <w:r>
              <w:rPr>
                <w:sz w:val="18"/>
                <w:szCs w:val="18"/>
              </w:rPr>
              <w:t>PLU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λ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ζούφ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A</w:t>
            </w:r>
            <w:r>
              <w:rPr>
                <w:sz w:val="18"/>
                <w:lang w:val="el-GR"/>
              </w:rPr>
              <w:t>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Θέματα Δυναμικής 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λογοσκούφ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χανική Μάθ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>
          <w:trHeight w:val="68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Α-Λ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Α-Λ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48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 Β, Γ,Χ,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vertAlign w:val="subscript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 Λογιστ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ίκα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δ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Αλγορίθμ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ή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(Μ-Ω)&amp;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Παλαιοί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(Μ-Ω)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ργαλεία Ηλεκτρονικής Επικοινωνίας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αλιαμπέτσος  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αλαφούτη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6" w:leader="none"/>
              </w:tabs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ντούρη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Ανθρωπίνων Πόρ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 xml:space="preserve">+ 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Θεωρία Μέτρου και Ολοκλήρωσης με Αναφορές στη Θεωρία Πιθ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2,Α23,Α24,Α25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Υπολογιστικών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υφραιμ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 Χρηματοοικονομικών &amp; Τραπεζικών 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 ΠΛΗΡ + 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Διάσταση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ακαλο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ΟΙΚ  +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έχνη &amp; Επικοινων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αϊ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ζόβ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11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χές Χρηματοοικονομική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στ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μοι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ΔΕΤ +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ηφιακό Περιεχόμενο και  Επικοινωνί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κά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Επενδύ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Βιοστατιστική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ρυπάρη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ΡΙΤΗ 28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zCs w:val="18"/>
              </w:rPr>
            </w:pPr>
            <w:r>
              <w:rPr>
                <w:szCs w:val="18"/>
              </w:rPr>
              <w:t>Μάρκετινγκ μη Κερδοσκοπικ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Ήντουνας</w:t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Α-Λ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υπιτ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Αμφ.Δεριγνύ Χ,Δο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ΟΙΚ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ΟΣ (Μ-Ω)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sz w:val="18"/>
                <w:szCs w:val="18"/>
                <w:lang w:val="el-GR"/>
              </w:rPr>
            </w:pPr>
            <w:r>
              <w:rPr>
                <w:b/>
                <w:color w:val="FF0000"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Υπολογ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Βασσάλος Π.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6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&amp;ΧΡΗ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ίτλοι Σταθερού Εισοδήμα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Π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 +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λιτική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σταθοπούλ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Χρηματοδο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κατά Baye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Τσιαμυρτζής</w:t>
            </w:r>
          </w:p>
        </w:tc>
      </w:tr>
      <w:tr>
        <w:trPr>
          <w:trHeight w:val="414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Α,Β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Διεθνές Μάρκετινγκ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ξαγωγικό Μάρκετινγκ &amp; Παγκοσμιοποίηση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ρκάδα</w:t>
            </w:r>
          </w:p>
        </w:tc>
      </w:tr>
      <w:tr>
        <w:trPr>
          <w:trHeight w:val="160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σιακή Πολιτική &amp; 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ιού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υδού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2128" w:leader="none"/>
              </w:tabs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  + ΟΔΕ</w:t>
              <w:tab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φάλεια Πληροφοριακών Συστ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κρίτζα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Κεφαλαιαγορές  Χρηματ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κούρ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&amp;Ε Παλαιοί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χωρημένη Χρηματοοικονομική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Κ-Ο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,Χ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Π-Ω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(Α-Ι)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μάν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Επιχ/κής Ερευν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ΙΚ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εριφερειακή &amp; Αστική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β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ικητ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21,Α23,Α24,Α25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Λ&amp;Χ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Διαχείριση Κινδύ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Γεωργούτσος</w:t>
            </w:r>
          </w:p>
        </w:tc>
      </w:tr>
    </w:tbl>
    <w:p>
      <w:pPr>
        <w:pStyle w:val="Normal"/>
        <w:jc w:val="left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>
          <w:trHeight w:val="502" w:hRule="atLeast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ΕΤΑΡΤΗ 29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Α31,Α32,Α44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 Χ, Δο, Δ21,Δ22,Δ23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Ποσοτικές Μέθοδοι ΙΙ)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για τη Διοίκηση τω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0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 ΔΕΟΣ + 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Ανάπτυ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ες Πιθανότητες &amp;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ντογιάν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Χ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ΔΕΤ + Μ&amp;Ε  παλαιοί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αθηματικά ΙΙ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υστήματα Ελέγχου τη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λας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ΟΙΚ + ΟΔΕ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Χρηματοοικονομικών Παραγώγ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βουσανό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+ ΣΤΑΤ+ ΔΕΟΣ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λγόριθμ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δέ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  +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οντέλα Αποφάσεων Μάρκετινγ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 Κ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Μ&amp;Ε + ΠΛΗΡ + ΔΕΤ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Έρευνα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θ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</w:tc>
      </w:tr>
      <w:tr>
        <w:trPr>
          <w:trHeight w:val="1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52"/>
                <w:szCs w:val="52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8</w:t>
            </w:r>
            <w:r>
              <w:rPr>
                <w:b/>
                <w:sz w:val="18"/>
                <w:szCs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szCs w:val="18"/>
                <w:highlight w:val="yellow"/>
                <w:lang w:val="el-GR"/>
              </w:rPr>
              <w:t xml:space="preserve"> 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rFonts w:cs="Arial"/>
                <w:b/>
                <w:bCs/>
                <w:sz w:val="18"/>
                <w:szCs w:val="18"/>
                <w:highlight w:val="yellow"/>
                <w:lang w:val="el-GR"/>
              </w:rPr>
              <w:t xml:space="preserve">Τεχνολογίες &amp; Προγραμματισμός Εφαρμογών στον Ιστό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Βασσάλος Β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ατιστική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βανίτ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br w:type="page"/>
      </w: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ΕΞΑΜΗΝΟ ΣΠΟΥΔΩΝ</w:t>
            </w:r>
            <w:r>
              <w:rPr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ΠΕΜΠΤΗ 30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ΣΕΠΤΕΜΒ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rFonts w:eastAsia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b/>
                <w:sz w:val="18"/>
                <w:szCs w:val="18"/>
                <w:lang w:val="el-GR"/>
              </w:rPr>
              <w:t xml:space="preserve"> 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+ ΠΛΗΡ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Κώδικας Βιβλίων &amp; Στοιχείω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μμεσοι Φ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υκ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 ΜΕ + Παλαιοί +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 + ΔΕΤ + ΣΤΑΤ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ΟΔΕ +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ίκηση Επωνύμου Προϊόντ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ηγοπού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 +ΠΛΗΡ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Πολιτική Επιστήμη &amp; τις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ότη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Διακύμανσης &amp;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Πειρα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δέ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λαδική Βιομηχανι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τσουρ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 xml:space="preserve">Δίκτυα και </w:t>
            </w:r>
            <w:r>
              <w:rPr>
                <w:sz w:val="18"/>
                <w:szCs w:val="18"/>
                <w:lang w:val="de-DE"/>
              </w:rPr>
              <w:t>Internet</w:t>
            </w:r>
            <w:r>
              <w:rPr>
                <w:sz w:val="18"/>
                <w:szCs w:val="18"/>
                <w:lang w:val="el-GR"/>
              </w:rPr>
              <w:t xml:space="preserve"> στο Επιχειρηματικό Περοβάλλο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Ψούνης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+ ΟΙΚ +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δικά Θέματα Διακριτών Μαθηματικ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υλορίδ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4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υθμίσεις Εμπορικών &amp; Οικονομικών Συναλλαγώ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Εμπορικό Δίκαιο Ι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χα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Μ&amp;Ε + 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πραγματεύσεις &amp; Επίλυση Διαφων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31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+ΠΛΗΡ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είς Οργανισμο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ουραντώ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 Δ11,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όντο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κ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&amp;Χ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γές Στατιστικών Μεθόδων σε 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άς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φαρμοσμένη 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υριαζίδ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highlight w:val="yellow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8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ΟΔΕ + ΔΕΤ</w:t>
            </w:r>
            <w:r>
              <w:rPr>
                <w:sz w:val="18"/>
                <w:szCs w:val="18"/>
                <w:lang w:val="el-GR"/>
              </w:rPr>
              <w:t>+ ΔΕΟΣ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Μάρκετινγκ Προϊόντων Υψηλής Τεχνολογί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ιάμ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 Α21,Α22,Α23,Α24,</w:t>
            </w:r>
          </w:p>
          <w:p>
            <w:pPr>
              <w:pStyle w:val="Normal"/>
              <w:jc w:val="left"/>
              <w:rPr>
                <w:color w:val="E36C0A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 xml:space="preserve"> ΠΛΗΡ +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Παλαιοί 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szCs w:val="18"/>
                <w:lang w:val="el-GR"/>
              </w:rPr>
              <w:t>Μ&amp;Ε + ΠΛΗΡ + ΟΙΚ  +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Διοίκηση Παραγωγής &amp; Υπηρεσιών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Ιωάννου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 Λ&amp;Χ  +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χεδιασμός &amp; Ανάπτυξη Συστημάτων Διοικητικής Λογιστικής &amp; Χρηματοοικονομικής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Θεοδώρου</w:t>
            </w:r>
          </w:p>
        </w:tc>
      </w:tr>
      <w:tr>
        <w:trPr>
          <w:trHeight w:val="136" w:hRule="atLeast"/>
        </w:trPr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,Δο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Λογιστική Εταιρειών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δικά  Λογιστικά Θέματ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ταιρειώ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δούλη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>Αθήνα, 15 Ιουνίου 2010</w:t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  <w:tab/>
        <w:tab/>
        <w:tab/>
        <w:tab/>
        <w:tab/>
        <w:tab/>
        <w:t xml:space="preserve">                              ΑΠΟ ΤΗΝ 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16" w:right="360" w:firstLine="708"/>
      <w:jc w:val="right"/>
      <w:rPr/>
    </w:pPr>
    <w:r>
      <w:rPr>
        <w:rFonts w:eastAsia="Arial"/>
        <w:sz w:val="18"/>
      </w:rPr>
      <w:t xml:space="preserve">      </w:t>
    </w:r>
    <w:r>
      <w:rPr>
        <w:sz w:val="18"/>
      </w:rPr>
      <w:tab/>
      <w:t xml:space="preserve">   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8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sz w:val="28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harChar18">
    <w:name w:val=" Char Char18"/>
    <w:basedOn w:val="DefaultParagraphFont"/>
    <w:qFormat/>
    <w:rPr>
      <w:rFonts w:ascii="Arial" w:hAnsi="Arial" w:eastAsia="Times New Roman" w:cs="Times New Roman"/>
      <w:sz w:val="18"/>
      <w:szCs w:val="20"/>
      <w:u w:val="single"/>
      <w:lang w:val="en-US"/>
    </w:rPr>
  </w:style>
  <w:style w:type="character" w:styleId="CharChar17">
    <w:name w:val=" Char Char17"/>
    <w:basedOn w:val="DefaultParagraphFont"/>
    <w:qFormat/>
    <w:rPr>
      <w:rFonts w:ascii="Arial" w:hAnsi="Arial" w:eastAsia="Times New Roman" w:cs="Times New Roman"/>
      <w:sz w:val="18"/>
      <w:szCs w:val="20"/>
      <w:u w:val="single"/>
    </w:rPr>
  </w:style>
  <w:style w:type="character" w:styleId="CharChar16">
    <w:name w:val=" Char Char16"/>
    <w:basedOn w:val="DefaultParagraphFont"/>
    <w:qFormat/>
    <w:rPr>
      <w:rFonts w:ascii="Arial" w:hAnsi="Arial" w:eastAsia="Times New Roman" w:cs="Times New Roman"/>
      <w:b/>
      <w:sz w:val="16"/>
      <w:szCs w:val="20"/>
    </w:rPr>
  </w:style>
  <w:style w:type="character" w:styleId="CharChar15">
    <w:name w:val=" Char Char15"/>
    <w:basedOn w:val="DefaultParagraphFont"/>
    <w:qFormat/>
    <w:rPr>
      <w:rFonts w:ascii="Arial" w:hAnsi="Arial" w:eastAsia="Times New Roman" w:cs="Times New Roman"/>
      <w:b/>
      <w:sz w:val="24"/>
      <w:szCs w:val="20"/>
    </w:rPr>
  </w:style>
  <w:style w:type="character" w:styleId="CharChar14">
    <w:name w:val=" Char Char14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18"/>
      <w:szCs w:val="18"/>
    </w:rPr>
  </w:style>
  <w:style w:type="character" w:styleId="CharChar12">
    <w:name w:val=" Char Char12"/>
    <w:basedOn w:val="DefaultParagraphFont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CharChar11">
    <w:name w:val=" Char Char11"/>
    <w:basedOn w:val="DefaultParagraphFont"/>
    <w:qFormat/>
    <w:rPr>
      <w:rFonts w:ascii="Arial" w:hAnsi="Arial" w:eastAsia="Times New Roman" w:cs="Times New Roman"/>
      <w:b/>
      <w:bCs/>
      <w:sz w:val="16"/>
      <w:szCs w:val="20"/>
    </w:rPr>
  </w:style>
  <w:style w:type="character" w:styleId="CharChar10">
    <w:name w:val=" Char Char10"/>
    <w:basedOn w:val="DefaultParagraphFont"/>
    <w:qFormat/>
    <w:rPr>
      <w:rFonts w:ascii="Cambria" w:hAnsi="Cambria" w:eastAsia="Times New Roman" w:cs="Times New Roman"/>
      <w:lang w:val="en-US"/>
    </w:rPr>
  </w:style>
  <w:style w:type="character" w:styleId="CharChar9">
    <w:name w:val=" Char Char9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8">
    <w:name w:val=" Char Char8"/>
    <w:basedOn w:val="DefaultParagraphFont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harChar7">
    <w:name w:val=" Char Char7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6">
    <w:name w:val=" Char Char6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CharChar4">
    <w:name w:val=" Char Char4"/>
    <w:basedOn w:val="DefaultParagraphFont"/>
    <w:qFormat/>
    <w:rPr>
      <w:rFonts w:ascii="Tahoma" w:hAnsi="Tahoma" w:eastAsia="Times New Roman" w:cs="Times New Roman"/>
      <w:sz w:val="24"/>
      <w:szCs w:val="20"/>
      <w:shd w:fill="000080" w:val="clear"/>
      <w:lang w:val="en-US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b/>
      <w:sz w:val="18"/>
      <w:szCs w:val="20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18"/>
      <w:szCs w:val="20"/>
    </w:rPr>
  </w:style>
  <w:style w:type="character" w:styleId="CharChar1">
    <w:name w:val=" Char Char1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character" w:styleId="CharChar">
    <w:name w:val=" Char Char"/>
    <w:basedOn w:val="DefaultParagraphFont"/>
    <w:qFormat/>
    <w:rPr>
      <w:rFonts w:ascii="Arial" w:hAnsi="Arial" w:eastAsia="Times New Roma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Χωρίς διάστιχο"/>
    <w:qFormat/>
    <w:pPr>
      <w:widowControl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Consolas"/>
      <w:color w:val="000000"/>
      <w:sz w:val="21"/>
      <w:szCs w:val="21"/>
      <w:lang w:val="el-GR"/>
    </w:rPr>
  </w:style>
  <w:style w:type="paragraph" w:styleId="BodyText3">
    <w:name w:val="Body Text 3"/>
    <w:basedOn w:val="Normal"/>
    <w:qFormat/>
    <w:pPr>
      <w:jc w:val="left"/>
    </w:pPr>
    <w:rPr>
      <w:sz w:val="1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1:31:00Z</dcterms:created>
  <dc:creator>winxp</dc:creator>
  <dc:description/>
  <cp:keywords/>
  <dc:language>en-US</dc:language>
  <cp:lastModifiedBy>Eleftheria</cp:lastModifiedBy>
  <cp:lastPrinted>2010-07-09T14:31:00Z</cp:lastPrinted>
  <dcterms:modified xsi:type="dcterms:W3CDTF">2010-07-09T11:31:00Z</dcterms:modified>
  <cp:revision>4</cp:revision>
  <dc:subject/>
  <dc:title>ΟΙΚΟΝΟΜΙΚΟ ΠΑΝΕΠΙΣΤΗΜΙΟ ΑΘΗΝΩΝ </dc:title>
</cp:coreProperties>
</file>