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0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4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,Χ,Δ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των Επιχ/σεων &amp;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Το μάθημα «Φορολογία Εισοδήματος (Φορολογία Επιχειρήσεων)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ΟΔΕ αλλάζει ημερομηνία εξέτασης. Θα εξεταστεί την Πέμπτη 2 Σεπτεμβρίου 2010 και ώρα 16</w:t>
      </w:r>
      <w:r>
        <w:rPr>
          <w:b/>
          <w:sz w:val="18"/>
          <w:szCs w:val="18"/>
          <w:highlight w:val="yellow"/>
        </w:rPr>
        <w:t>:30-18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ρέτ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ετρία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Στατιστικής αλλάζει ημερομηνία εξέτασης. Θα εξεταστεί την Τρίτη 7 Σεπτεμβρίου 2010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 + ΟΔΕ + ΟΙΚ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Σύρ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5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όγια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σύρματα Δίκτυα &amp; Κινητές Επικοινωνίες» αλλάζει ημερομηνία εξέτασης. Θα εξεταστεί την Παρασκευή 10 Σεπτεμβρίου 2010 και ώρα 08</w:t>
      </w:r>
      <w:r>
        <w:rPr>
          <w:b/>
          <w:sz w:val="18"/>
          <w:szCs w:val="18"/>
          <w:highlight w:val="yellow"/>
        </w:rPr>
        <w:t>:00-10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 ΟΙΚ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πέρ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τωνί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 Παπαδ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ιστοδουλάκ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σσά</w:t>
            </w:r>
            <w:r>
              <w:rPr>
                <w:b/>
                <w:sz w:val="18"/>
                <w:lang w:val="el-GR"/>
              </w:rPr>
              <w:t>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Δ23,Β,Γ,Α3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&amp;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+ ΠΛΗΡ+ ΔΕΟΣ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ανώ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 Α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υπάρ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Α-Λ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 Χ,Δο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Μ-Ω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Π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Α31,Α32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21,Α22,Α23,Α24,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αλαιοί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5 Ιουν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1:00Z</dcterms:created>
  <dc:creator>winxp</dc:creator>
  <dc:description/>
  <cp:keywords/>
  <dc:language>en-US</dc:language>
  <cp:lastModifiedBy>Eleftheria</cp:lastModifiedBy>
  <cp:lastPrinted>2010-06-22T10:21:00Z</cp:lastPrinted>
  <dcterms:modified xsi:type="dcterms:W3CDTF">2010-06-22T07:26:00Z</dcterms:modified>
  <cp:revision>3</cp:revision>
  <dc:subject/>
  <dc:title>ΟΙΚΟΝΟΜΙΚΟ ΠΑΝΕΠΙΣΤΗΜΙΟ ΑΘΗΝΩΝ </dc:title>
</cp:coreProperties>
</file>