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 xml:space="preserve">ΟΙΚΟΝΟΜΙΚΟ ΠΑΝΕΠΙΣΤΗΜΙΟ ΑΘΗΝΩΝ 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ΠΡΟΓΡΑΜΜΑ ΕΠΑΝΑΛΗΠΤΙΚΩΝ ΕΞΕΤΑΣΕΩΝ ΠΕΡΙΟΔΟΥ ΣΕΠΤΕΜΒΡΙΟΥ 2010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ΡΙΤΗ 24 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Α22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ΙΚ (Α-Λ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ΙΚ (Μ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ΠΛΗΡ +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ΣΤΑΤ 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,Α32,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μφ.Δεριγνύ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ζ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</w:t>
            </w:r>
            <w:r>
              <w:rPr>
                <w:bCs/>
                <w:sz w:val="18"/>
                <w:szCs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λυτζάν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ΕΤΑΡΤΗ 25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 ΟΙΚ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,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ικροοικονομική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+ ΔΕΟΣ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,Β,Γ,Χ,Δο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εθνικές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τταρ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Τιμολόγηση &amp;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μμ-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&amp;Ε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μμ-9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ν Οικονομ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ΟΙΚ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Έργων και 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ούμας</w:t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ΠΕΜΠΤΗ 26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υραγ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Αριθμητική Ανάλυ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ική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ρν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λοποίηση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1-3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,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ΣΤΑΤ + ΔΕΤ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δακτική &amp;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3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υφραι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μμ-9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ΟΙΚ +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ΛΟΓ +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 Μ&amp;Ε + Παλαιοί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ίκαιο των Επιχ/σεων &amp;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Ψαρουδάκης</w:t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εοφύτ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νγ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ί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2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ρέτ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2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ηγορ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τ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ιπιώ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όρδ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>
          <w:trHeight w:val="60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&amp; Διοίκηση Επιχειρήσεων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3-5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 – Βασικά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7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 – Βασικά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7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 – Βασικά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ν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 Γλώσσα ΙΙΙ – Ενδιάμεσα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νοπούλου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ΡΙΤΗ 3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&amp; Επιχειρήσεις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θανασ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Β,Γ,Χ Α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  <w:r>
              <w:rPr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+</w:t>
            </w:r>
            <w:r>
              <w:rPr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ΕΟΣ + ΟΔΕ + ΟΙΚ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άβουρ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Α-Λ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Έρευνε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Μ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αχ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4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ΠΛΗΡ + ΔΕΟΣ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+ ΟΔΕ+ΠΛΗΡ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szCs w:val="18"/>
                <w:lang w:val="el-GR"/>
              </w:rPr>
              <w:t xml:space="preserve">ΔΕ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 ΔΕΟΣ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oderquist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1, A23,A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5 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 με Εφαρμογές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ΕΤΑΡΤΗ 1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Μ&amp;Ε παλαιοί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Β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1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 Β, Γ, Χ, 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21,Δ22,Δ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ατιστική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ΟΔ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(Δειγματοληψία – Δημοσκοπίσει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+ ΔΕ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,Δ11,Δ21,Δ22,Δ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Ηθ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όπουλος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ΠΕΜΠΤΗ 2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Μ&amp;Ε + ΣΤΑΤ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 + ΠΛΗΡ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ά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+ ΔΕ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αλ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όσ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l-GR"/>
              </w:rPr>
              <w:t>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ρομηθειών &amp; Βιομηχανικό Β2Β 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l-GR"/>
              </w:rPr>
              <w:t>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+ OIK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 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+ ΠΛΗΡ +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επελάση-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3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ΔΕΟ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6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ΠΛΗΡ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Μ&amp;Ε(παλαιοί) 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Επικοιν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Σύρ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ές Πολιτικές της Ευρωπαϊκής Ενω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ή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Οικονομικής Επιστήμη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ΣΤΑΤ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Τεχνικές Επικοινωνία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οπούλ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ΡΙΤΗ 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βαλλοντική Στατιστ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 ,Αμφ. Δεριγνύ,Δ11,Δο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νάλυση &amp; Σχεδίαση Επιχειρη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 xml:space="preserve">Ο </w:t>
            </w:r>
            <w:r>
              <w:rPr>
                <w:b w:val="false"/>
                <w:bCs/>
                <w:szCs w:val="18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&amp; Τηλεπικοινων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οικονομική Διοίκηση Δημοσίω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Κάρ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Γ,Α22,Α3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+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αλλική Γλώσσα 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ΠΕΜΠΤΗ 9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πούσ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23,Α24,Α5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72"/>
                <w:szCs w:val="7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Αμφ.Δεριγνύ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όγια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.30-3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 xml:space="preserve">Δημάκη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7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4μμ-6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, Αμφ.Δεριγνύ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Μ&amp;Ε + ΔΕΟΣ+  ΣΤΑ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72"/>
          <w:szCs w:val="7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Ασύρματα Δίκτυα &amp; Κινητές Επικοινωνίες» αλλάζει ημερομηνία εξέτασης. Θα εξεταστεί την Παρασκευή 10 Σεπτεμβρίου 2010 και ώρα 08</w:t>
      </w:r>
      <w:r>
        <w:rPr>
          <w:b/>
          <w:sz w:val="18"/>
          <w:szCs w:val="18"/>
          <w:highlight w:val="yellow"/>
        </w:rPr>
        <w:t>:00-10:3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1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21,A22,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0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(Α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στ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 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 + ΟΙΚ</w:t>
            </w:r>
            <w:r>
              <w:rPr>
                <w:b/>
                <w:color w:val="FF0000"/>
                <w:sz w:val="18"/>
                <w:szCs w:val="18"/>
                <w:lang w:val="el-GR"/>
              </w:rPr>
              <w:t xml:space="preserve">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Προγραμματισμού &amp; Υπολογ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&amp;Χ (Α-Λ) +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&amp;Χ (Μ-Ω)  +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α Οικονομ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Ρίσκ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σιακά Γαλ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Γερμαν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>– Ενδιάμεσα Επιχειρησιακά Γερμαν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νοπούλο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.30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γγλική Γλώσσα ΙΙ – Βασικά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.30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Γαλλική Γλώσσα ΙΙ– Βασικά Επιχειρησιακά Γαλλ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.30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Γερμανική Γλώσσα  ΙΙ– Βασικά Επιχειρησιακά: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νοπούλου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77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highlight w:val="lightGray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άτ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-Μίνογλου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ετρία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πέρ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 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ρογραμματισμός με </w:t>
            </w:r>
            <w:r>
              <w:rPr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ύρης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τωνίου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. Παπαδάκ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+ ΣΤΑΤ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1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 + ΣΤΑΤ + ΔΕΟΣ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Οικονομικής Επιστήμη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21,Α22,Α23,Α24,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Χριστοδουλάκ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42,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(Μ-Ω)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Βασσά</w:t>
            </w:r>
            <w:r>
              <w:rPr>
                <w:b/>
                <w:sz w:val="18"/>
                <w:lang w:val="el-GR"/>
              </w:rPr>
              <w:t>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Εκπαιδευτική Ψυχολογία &amp; Ποιότητα στην Εκπαίδευση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1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ή Επιχ/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ού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Διανομής και </w:t>
            </w:r>
            <w:r>
              <w:rPr>
                <w:sz w:val="18"/>
                <w:szCs w:val="18"/>
              </w:rPr>
              <w:t>Logistics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μούλ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2.30-5 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 Πληροφορ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ου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 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άτ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ή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Β.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Δ23,Β,Γ,Α31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+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ό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  <w:r>
              <w:rPr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Διεθνούς Δικ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+ ΟΙΚ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αιο Ε.Ε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>Σ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ΛΟΓ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ΙΚ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 στα 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ουρέτ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&amp;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&amp; Χρηματ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b/>
                <w:sz w:val="18"/>
                <w:szCs w:val="18"/>
                <w:lang w:val="el-GR"/>
              </w:rPr>
              <w:t>.Δεριγνύ,</w:t>
            </w:r>
            <w:r>
              <w:rPr>
                <w:sz w:val="18"/>
                <w:szCs w:val="18"/>
                <w:lang w:val="el-GR"/>
              </w:rPr>
              <w:t>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ούμα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693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 + ΠΛΗΡ+ ΔΕΟΣ +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σιών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2-3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υμπίδης 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 + ΠΛΗΡ+ ΔΕΟ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ΟΔΕ  +ΣΤΑ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εχράς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ΙΚ + 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Γ,Χ,</w:t>
            </w:r>
          </w:p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szCs w:val="18"/>
                <w:lang w:val="el-GR"/>
              </w:rPr>
              <w:t xml:space="preserve">Μ&amp;Ε + Παλαιοί Μ&amp;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,Β,Γ,Χ,Α21,Α2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θανασ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ανώλ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Φορολογική Εναρμόνι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Χρόν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 (Α-Λ)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 (Μ-Ω)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αλαιοί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ανόπουλος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ζιονέλ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τιστική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ντωνιάδου 3</w:t>
            </w:r>
            <w:r>
              <w:rPr>
                <w:sz w:val="18"/>
                <w:szCs w:val="18"/>
                <w:vertAlign w:val="superscript"/>
                <w:lang w:val="el-GR"/>
              </w:rPr>
              <w:t>ος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Β,Γ,Χ,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Α-Λ) +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 Α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Δ11,</w:t>
            </w:r>
          </w:p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l-GR"/>
              </w:rPr>
              <w:t>-</w:t>
            </w:r>
            <w:r>
              <w:rPr>
                <w:sz w:val="18"/>
                <w:szCs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(Α-Λ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Χ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(Μ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&amp; Διοίκηση Επιχειρήσεων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πιχειρηματικότη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+ 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Διάσταση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καλ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ηφιακό Περιεχόμενο και  Επικοινωνί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Βιοστατιστ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υπάρ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Cs w:val="18"/>
              </w:rPr>
            </w:pPr>
            <w:r>
              <w:rPr>
                <w:szCs w:val="18"/>
              </w:rPr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(Α-Λ)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πιτ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 Χ,Δο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(Μ-Ω)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Κ-Ο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Π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Ι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Α31,Α32,Α4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Χ, Δο, 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 ΔΕΟΣ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Χ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ΣΤΑΤ+ ΔΕΟΣ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ΔΕΤ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.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και </w:t>
            </w:r>
            <w:r>
              <w:rPr>
                <w:sz w:val="18"/>
                <w:szCs w:val="18"/>
                <w:lang w:val="de-DE"/>
              </w:rPr>
              <w:t>Internet</w:t>
            </w:r>
            <w:r>
              <w:rPr>
                <w:sz w:val="18"/>
                <w:szCs w:val="18"/>
                <w:lang w:val="el-GR"/>
              </w:rPr>
              <w:t xml:space="preserve"> στο Επιχειρηματικό Περο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Ψούνη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+ΠΛΗΡ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ΔΕΤ</w:t>
            </w:r>
            <w:r>
              <w:rPr>
                <w:sz w:val="18"/>
                <w:szCs w:val="18"/>
                <w:lang w:val="el-GR"/>
              </w:rPr>
              <w:t>+ ΔΕΟΣ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21,Α22,Α23,Α24,</w:t>
            </w:r>
          </w:p>
          <w:p>
            <w:pPr>
              <w:pStyle w:val="Normal"/>
              <w:jc w:val="left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Παλαιοί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ΠΛΗΡ + ΟΙΚ  +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&amp; Ανάπτυξη Συστημάτων Διοικητικής Λογιστικής &amp;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ώρ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>Αθήνα, 15 Ιουνίου 2010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                ΑΠΟ ΤΗΝ  ΠΡΥΤΑΝΕΙΑ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360" w:firstLine="708"/>
      <w:jc w:val="right"/>
      <w:rPr/>
    </w:pPr>
    <w:r>
      <w:rPr>
        <w:rFonts w:eastAsia="Arial"/>
        <w:sz w:val="18"/>
      </w:rPr>
      <w:t xml:space="preserve">      </w:t>
    </w:r>
    <w:r>
      <w:rPr>
        <w:sz w:val="18"/>
      </w:rPr>
      <w:tab/>
      <w:t xml:space="preserve">   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r18">
    <w:name w:val=" Char Char18"/>
    <w:basedOn w:val="DefaultParagraphFont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CharChar17">
    <w:name w:val=" Char Char17"/>
    <w:basedOn w:val="DefaultParagraphFont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CharChar16">
    <w:name w:val=" Char Char16"/>
    <w:basedOn w:val="DefaultParagraphFont"/>
    <w:qFormat/>
    <w:rPr>
      <w:rFonts w:ascii="Arial" w:hAnsi="Arial" w:eastAsia="Times New Roman" w:cs="Times New Roman"/>
      <w:b/>
      <w:sz w:val="16"/>
      <w:szCs w:val="20"/>
    </w:rPr>
  </w:style>
  <w:style w:type="character" w:styleId="CharChar15">
    <w:name w:val=" Char Char15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character" w:styleId="CharChar14">
    <w:name w:val=" Char Char14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CharChar13">
    <w:name w:val=" Char Char13"/>
    <w:basedOn w:val="DefaultParagraphFont"/>
    <w:qFormat/>
    <w:rPr>
      <w:rFonts w:ascii="Arial" w:hAnsi="Arial" w:eastAsia="Times New Roman" w:cs="Arial"/>
      <w:b/>
      <w:bCs/>
      <w:sz w:val="18"/>
      <w:szCs w:val="18"/>
    </w:rPr>
  </w:style>
  <w:style w:type="character" w:styleId="CharChar12">
    <w:name w:val=" Char Char12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CharChar11">
    <w:name w:val=" Char Char11"/>
    <w:basedOn w:val="DefaultParagraphFont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lang w:val="en-US"/>
    </w:rPr>
  </w:style>
  <w:style w:type="character" w:styleId="CharChar9">
    <w:name w:val=" Char Char9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8">
    <w:name w:val=" Char Char8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7">
    <w:name w:val=" Char Char7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6">
    <w:name w:val=" Char Char6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5">
    <w:name w:val=" Char Char5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CharChar3">
    <w:name w:val=" Char Char3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CharChar2">
    <w:name w:val=" Char Char2"/>
    <w:basedOn w:val="DefaultParagraphFont"/>
    <w:qFormat/>
    <w:rPr>
      <w:rFonts w:ascii="Arial" w:hAnsi="Arial" w:eastAsia="Times New Roman" w:cs="Times New Roman"/>
      <w:sz w:val="18"/>
      <w:szCs w:val="20"/>
    </w:rPr>
  </w:style>
  <w:style w:type="character" w:styleId="CharChar1">
    <w:name w:val=" Char Char1"/>
    <w:basedOn w:val="DefaultParagraphFont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CharChar">
    <w:name w:val=" Char Char"/>
    <w:basedOn w:val="DefaultParagraphFont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Χωρίς διάστιχο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57:00Z</dcterms:created>
  <dc:creator>winxp</dc:creator>
  <dc:description/>
  <cp:keywords/>
  <dc:language>en-US</dc:language>
  <cp:lastModifiedBy>Eleftheria</cp:lastModifiedBy>
  <cp:lastPrinted>2010-06-17T14:57:00Z</cp:lastPrinted>
  <dcterms:modified xsi:type="dcterms:W3CDTF">2010-06-17T11:58:00Z</dcterms:modified>
  <cp:revision>3</cp:revision>
  <dc:subject/>
  <dc:title>ΟΙΚΟΝΟΜΙΚΟ ΠΑΝΕΠΙΣΤΗΜΙΟ ΑΘΗΝΩΝ </dc:title>
</cp:coreProperties>
</file>