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72"/>
                <w:szCs w:val="72"/>
                <w:highlight w:val="yellow"/>
              </w:rPr>
            </w:pPr>
            <w:r>
              <w:rPr>
                <w:b/>
                <w:color w:val="FF0000"/>
                <w:sz w:val="72"/>
                <w:szCs w:val="72"/>
                <w:highlight w:val="yellow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  <w:highlight w:val="yellow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72"/>
          <w:szCs w:val="72"/>
          <w:highlight w:val="yellow"/>
          <w:lang w:val="el-GR"/>
        </w:rPr>
        <w:t>*</w:t>
      </w:r>
      <w:r>
        <w:rPr>
          <w:b/>
          <w:color w:val="FF0000"/>
          <w:sz w:val="18"/>
          <w:szCs w:val="18"/>
          <w:highlight w:val="yellow"/>
          <w:lang w:val="el-GR"/>
        </w:rPr>
        <w:t>Η  εξέταση του μαθήματος «</w:t>
      </w:r>
      <w:r>
        <w:rPr>
          <w:b/>
          <w:bCs/>
          <w:color w:val="FF0000"/>
          <w:sz w:val="18"/>
          <w:szCs w:val="18"/>
          <w:highlight w:val="yellow"/>
          <w:lang w:val="el-GR"/>
        </w:rPr>
        <w:t>Οικονομική της Εργασίας» προσδιορίστηκε για την Τρίτη 7/9/2010 και ώρα 10:30-12:30</w:t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αθηματικά για Οικονομολόγους ΙΙΙ» αλλάζει ημερομηνία εξέτασης. Θα εξεταστεί την Παρασκευή 10 Σεπτεμβρίου και ώρα </w:t>
      </w:r>
      <w:r>
        <w:rPr>
          <w:b/>
          <w:sz w:val="18"/>
          <w:szCs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1,Α31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μφ. Δεριγνύ, 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Οικονομετρία» του 5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:00-21:00</w:t>
      </w:r>
    </w:p>
    <w:p>
      <w:pPr>
        <w:pStyle w:val="Normal"/>
        <w:ind w:left="360" w:hanging="0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Το μάθημα «Οικονομική Γεωγραφία» του  3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ων Τμημάτων ΟΙΚ +ΟΔΕ+ ΔΕΟΣ αλλάζει ώρα και χώρο εξέτασης. Θα εξεταστεί την ίδια μέρα, Δευτέρα 30 Αυγούστου 2010 και ώρα 15.30-17.30 Αμφ. Δεριγνύ, Π</w:t>
      </w:r>
      <w:r>
        <w:rPr>
          <w:b/>
          <w:sz w:val="20"/>
          <w:lang w:val="el-GR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 + ΔΕΟΣ + ΟΔΕ + ΟΙΚ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Η εξέταση του μαθήματος  «Εισαγωγή στο Προγραμματισμό Υπολογιστών(Προγραμματισμός Η/Υ)» που αναβλήθηκε,  θα  γίνει το Σάββατο 4 Σεπτεμβρίου 2010 και ώρα 10:00-13:00 στις  αίθουσες: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Αμφ.Δεριγνύ, Β, Γ, Χ Α, Δο, Δ11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Δ21,Δ22,Δ23 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τατιστικής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Εφαρμοσμένη Πληροφορική» αλλάζει ημερομηνία εξέτασης. Θα εξεταστεί την Παρασκευή 3 Σεπτεμβρίου 2010 και ώρα 16:30-18:</w:t>
      </w:r>
      <w:r>
        <w:rPr>
          <w:b/>
          <w:sz w:val="18"/>
          <w:szCs w:val="18"/>
          <w:highlight w:val="yellow"/>
        </w:rPr>
        <w:t>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ισαγωγή στη Στατιστική» αλλάζει ημερομηνία εξέτασης. Θα εξεταστεί την Πέμπτη 9 Σεπτεμβρίου 2010 από 10:30-12:00 η θεωρητική εξέταση και από 12:30 -14:30 η πρακτική εξέταση</w:t>
      </w:r>
      <w:r>
        <w:rPr>
          <w:b/>
          <w:sz w:val="18"/>
          <w:szCs w:val="18"/>
          <w:lang w:val="el-GR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96"/>
                <w:szCs w:val="96"/>
                <w:highlight w:val="yellow"/>
                <w:lang w:val="el-GR"/>
              </w:rPr>
            </w:pPr>
            <w:r>
              <w:rPr>
                <w:b/>
                <w:sz w:val="96"/>
                <w:szCs w:val="96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ΠΛΗΡ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sz w:val="96"/>
          <w:szCs w:val="96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 xml:space="preserve"> Για του φοιτητές του Τμήματος Πληροφορικής, το μάθημα «Συμπεριφορά Καταναλωτή» αλλάζει ημερομηνία εξέτασης. Οι φοιτητές του Τμήματος Πληροφορικής θα εξεταστούν την Δευτέρα 6 Σεπτεμβρίου και ώρα 11:30-13:30</w:t>
      </w:r>
      <w:r>
        <w:rPr>
          <w:b/>
          <w:sz w:val="18"/>
          <w:szCs w:val="18"/>
          <w:highlight w:val="yellow"/>
          <w:lang w:val="el-GR"/>
        </w:rPr>
        <w:t xml:space="preserve">. (Αυτό γιατί συμπίπτει  με την η εξέταση του υποχρεωτικού μαθήματος «Δίκτυα Επικοινωνιών») 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ΑΒΒΑΤΟ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πμ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 + ΔΕΟΣ + ΟΔΕ + ΟΙ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Κάβουρας</w:t>
            </w:r>
            <w:r>
              <w:rPr>
                <w:b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ϊωάνν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ΠΛΗΡ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2,A43,A4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άρ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ή Διοίκηση Δημοσίων Οργανισμών» αλλάζει ώρα εξέτασης.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Θα εξεταστεί</w:t>
      </w:r>
      <w:r>
        <w:rPr>
          <w:b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1,Α23,Α24,Α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Αμφ.Δεριγνύ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  <w:t>**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.30 -2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52"/>
          <w:szCs w:val="52"/>
          <w:highlight w:val="yellow"/>
        </w:rPr>
        <w:t>**</w:t>
      </w:r>
      <w:r>
        <w:rPr>
          <w:szCs w:val="18"/>
          <w:highlight w:val="yellow"/>
        </w:rPr>
        <w:t>Το μάθημα «Λογιστικά Σχέδια» αλλάζει ημερομηνία εξέτασης. Θα εξεταστεί την Δευτέρα 6 Σεπτεμβρίου και ώρα 19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Α24,Α31,Α32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6"/>
          <w:szCs w:val="16"/>
          <w:highlight w:val="yellow"/>
          <w:lang w:val="el-GR"/>
        </w:rPr>
        <w:t>Το μάθημα «Ανάλυση και Μοντελοποίηση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Διαδικασιών και Συστημάτων</w:t>
      </w:r>
      <w:r>
        <w:rPr>
          <w:b/>
          <w:sz w:val="16"/>
          <w:szCs w:val="16"/>
          <w:highlight w:val="yellow"/>
          <w:lang w:val="el-GR"/>
        </w:rPr>
        <w:t>» αλλάζει ημερομηνία εξέτασης. Θα εξεταστεί την Τρίτη 21 Σεπτεμβρίου 2010 και ώρα 16:30-18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Γ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Α31,Α32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εχνολογία Πολυμέσων» αλλάζει ημερομηνία εξέτασης. Θα εξεταστεί την Παρασκευή 17/9/2010 και ώρα 18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52"/>
                <w:szCs w:val="52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λύζ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χνολογίες &amp; Προγραμματισμός Εφαρμογών στον Ιστό» αλλάζει ημερομηνία εξέτσης. Θα εξεταστεί την Τετάρτη 29 Σεπτεμβρίου και ώρα 18</w:t>
      </w:r>
      <w:r>
        <w:rPr>
          <w:rFonts w:cs="Arial"/>
          <w:b/>
          <w:bCs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,Α43,Α44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   Το μάθημα «Λειτουργικά Συστήματα» αλλάζει ημερομηνία εξέτασης. Θα εξεταστεί την Παρασκευή 24 Σεπτεμβρίου 2010 και ώρα 13</w:t>
      </w:r>
      <w:r>
        <w:rPr>
          <w:b/>
          <w:sz w:val="18"/>
          <w:szCs w:val="18"/>
          <w:highlight w:val="yellow"/>
        </w:rPr>
        <w:t>:30-15:30.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εθοδολογίες Σχεδίασης &amp; Ανάπτυξης Πληροφοριακών Συστημάτων» αλλάζει ημερομηνία εξέτασης. Θα εξεταστεί την Τρίτη 28 Σεπτεμβρίου και ώρα 10:00-13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 ,Γ, Δ21, Δ22, 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Διαχείριση Κινδύνου» αλλάζει ημερομηνία εξέτασης. Θα εξεταστεί την Πέμπτη 30 Σεπτεμβρίου 2010 και ώρα 10:30-12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1:00Z</dcterms:created>
  <dc:creator>winxp</dc:creator>
  <dc:description/>
  <cp:keywords/>
  <dc:language>en-US</dc:language>
  <cp:lastModifiedBy>TERMINAL-PRYT1</cp:lastModifiedBy>
  <cp:lastPrinted>2010-09-16T09:51:00Z</cp:lastPrinted>
  <dcterms:modified xsi:type="dcterms:W3CDTF">2010-09-16T06:52:00Z</dcterms:modified>
  <cp:revision>3</cp:revision>
  <dc:subject/>
  <dc:title>ΟΙΚΟΝΟΜΙΚΟ ΠΑΝΕΠΙΣΤΗΜΙΟ ΑΘΗΝΩΝ </dc:title>
</cp:coreProperties>
</file>