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</w:t>
      </w:r>
      <w:r>
        <w:rPr>
          <w:b/>
          <w:sz w:val="20"/>
        </w:rPr>
        <w:t>-20</w:t>
      </w:r>
      <w:r>
        <w:rPr>
          <w:b/>
          <w:sz w:val="20"/>
          <w:lang w:val="el-GR"/>
        </w:rPr>
        <w:t>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ΔΕΥΤΕΡΑ 28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 ΣΥΜΦΩΝΑ ΜΕ ΤΟ ΠΡΟΓΡΑΜΜΑ ΕΞΕΤΑΣΕΩΝ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Π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lang w:val="el-GR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szCs w:val="17"/>
          <w:u w:val="single"/>
          <w:lang w:val="el-GR" w:eastAsia="el-GR"/>
        </w:rPr>
        <w:t>ΔΕΥΤΕΡΑ 28 ΙΟΥΝΙΟΥ 2010</w:t>
      </w:r>
      <w:r>
        <w:rPr/>
        <w:t xml:space="preserve"> ΣΥΜΦΩΝΑ ΜΕ ΤΟ ΠΡΟΓΡΑΜΜΑ ΕΞΕΤΑΣΕΩΝ. </w:t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trike/>
                <w:szCs w:val="18"/>
                <w:highlight w:val="yellow"/>
                <w:u w:val="none"/>
              </w:rPr>
            </w:pPr>
            <w:r>
              <w:rPr>
                <w:b w:val="false"/>
                <w:bCs/>
                <w:strike/>
                <w:szCs w:val="18"/>
                <w:highlight w:val="yellow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72"/>
          <w:szCs w:val="72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Χρηματοοικονομικών Αποφάσεων»,</w:t>
      </w:r>
      <w:r>
        <w:rPr>
          <w:b/>
          <w:sz w:val="18"/>
          <w:highlight w:val="yellow"/>
          <w:lang w:val="el-GR"/>
        </w:rPr>
        <w:t xml:space="preserve"> με διδάσκοντα-εξεταστή τον κ. Α. Τσεκρέκο ,  αλλάζει ημερομηνία εξέτασης. Θα εξεταστεί την Παρασκευή 11/6/2010 και ώρα 8πμ-10πμ</w:t>
      </w:r>
      <w:r>
        <w:rPr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>Το μάθημα «Εισαγωγή στη Θεωρία Μέτρου και Ολοκλήρωσης με αναφορές στη Θεωρία Πιθανοτήτων» του 4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ΣΤΑΤΙΣΤΙΚΗΣ, αλλάζει ημερομηνία εξέτασης. Θα εξεταστεί την Παρασκευή 11 Ιουνίου 2010 και ώρα 3μμ-5μμ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ιτική Οικονομία της Ε.Ε.</w:t>
      </w:r>
      <w:r>
        <w:rPr>
          <w:b/>
          <w:sz w:val="18"/>
          <w:szCs w:val="18"/>
          <w:highlight w:val="yellow"/>
          <w:lang w:val="el-GR"/>
        </w:rPr>
        <w:t>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 αλλάζει ημερομηνία εξέτασης. Θα εξεταστεί την Τρίτη  22/6/2010 και ώρα 4.30-6.30 μμ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Το μάθημα «Τεχνητή Νοημοσύνη» αλλάζει ημερομηνία εξέτασης. Θα εξεταστεί  την Πέμπτη 24/6/2010 και ώρα 1-4 μμ, στη θέση του μαθήματος  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>»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Συγκρούσεων &amp; Διαπραγματεύσεις» αλλάζει ημερομηνία εξέτασης. Θα εξεταστεί την Πέμπτη 24/6/2010 και ώρα 4.30-6.3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trike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ο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 xml:space="preserve">»,  αλλάζει ημερομηνία εξέτασης. Θα εξεταστεί  την Δευτέρα  21/6/2010 και ώρα 8.30-11 μμ, στη θέση του μαθήματος   ««Τεχνητή Νοημοσύνη»» 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3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Ιουνίου 2010)</w:t>
      </w:r>
    </w:p>
    <w:p>
      <w:pPr>
        <w:pStyle w:val="Normal"/>
        <w:jc w:val="left"/>
        <w:rPr>
          <w:rFonts w:cs="Arial"/>
          <w:b/>
          <w:b/>
          <w:bCs/>
          <w:sz w:val="18"/>
          <w:szCs w:val="16"/>
          <w:lang w:val="el-GR"/>
        </w:rPr>
      </w:pPr>
      <w:r>
        <w:rPr>
          <w:rFonts w:cs="Arial"/>
          <w:b/>
          <w:bCs/>
          <w:sz w:val="18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18"/>
                <w:u w:val="none"/>
              </w:rPr>
            </w:pPr>
            <w:r>
              <w:rPr>
                <w:b w:val="false"/>
                <w:bCs/>
                <w:szCs w:val="18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sz w:val="52"/>
                <w:szCs w:val="52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lang w:val="el-GR"/>
              </w:rPr>
              <w:t xml:space="preserve"> ΔΕΟΣ + ΠΛΗΡ +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</w:t>
            </w:r>
            <w:r>
              <w:rPr>
                <w:b/>
                <w:sz w:val="18"/>
                <w:szCs w:val="18"/>
                <w:lang w:val="el-GR"/>
              </w:rPr>
              <w:t xml:space="preserve">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δικά Θέματα Αλγορίθμων» αλλάζει ημερομηνία εξέτασης.  Θα εξεταστεί την Παρασκευή 18 Ιουνίου 2010 και ώρα 11.30-14.30</w:t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Η Διεθνής Διάσταση της Ε.Ε.» </w:t>
      </w:r>
      <w:r>
        <w:rPr>
          <w:b/>
          <w:szCs w:val="24"/>
          <w:highlight w:val="yellow"/>
          <w:lang w:val="el-GR"/>
        </w:rPr>
        <w:t>μόνο για τους φοιτητές του Τμήματος ΟΙΚΟΝΟΜΙΚΗΣ ΕΠΙΣΤΗΜΗΣ</w:t>
      </w:r>
      <w:r>
        <w:rPr>
          <w:b/>
          <w:sz w:val="18"/>
          <w:szCs w:val="18"/>
          <w:highlight w:val="yellow"/>
          <w:lang w:val="el-GR"/>
        </w:rPr>
        <w:t>,  αλλάζει ημερομηνία εξέτασης. Η εξέταση θα γίνει την Τετάρτη 30 Ιουνίου 2010 και ώρα 10:30 -12:30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πμ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3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3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9:00Z</dcterms:created>
  <dc:creator>Compaq</dc:creator>
  <dc:description/>
  <cp:keywords/>
  <dc:language>en-US</dc:language>
  <cp:lastModifiedBy>Eleftheria</cp:lastModifiedBy>
  <cp:lastPrinted>2010-06-10T14:59:00Z</cp:lastPrinted>
  <dcterms:modified xsi:type="dcterms:W3CDTF">2010-06-10T12:01:00Z</dcterms:modified>
  <cp:revision>4</cp:revision>
  <dc:subject/>
  <dc:title>ΟΙΚΟΝΟΜΙΚΟ ΠΑΝΕΠΙΣΤΗΜΙΟ ΑΘΗΝΩΝ</dc:title>
</cp:coreProperties>
</file>