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09-2010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Προσομοίωση &amp; Συστήματα Στήριξης Αποφάσεων» αλλάζει ημερομηνία εξέτασης. Θα εξεταστεί την Πέμπτη 24/6/2010 και  ώρα 10.30πμ-12.30μμ και στη θέση του θα εξεταστεί το μάθημα «Ανάλυση και Μοντελοποίηση Διαδικασιών και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λεγκτική» του Τμήματος ΟΔΕ, με διδάσκοντα-εξεταστή τον κ. Κ. Καραμάνη, αλλάζει ημερομηνία εξέτασης. Θα εξεταστεί την Παρασκευή 25/6/2010 και ώρα 3μμ-5μμ.</w:t>
      </w:r>
      <w:r>
        <w:rPr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Χρηματοοικονομικών Αποφάσεων»,</w:t>
      </w:r>
      <w:r>
        <w:rPr>
          <w:b/>
          <w:sz w:val="18"/>
          <w:highlight w:val="yellow"/>
          <w:lang w:val="el-GR"/>
        </w:rPr>
        <w:t xml:space="preserve"> με διδάσκοντα-εξεταστή τον κ. Α. Τσεκρέκο ,  αλλάζει ημερομηνία εξέτασης. Θα εξεταστεί την Παρασκευή 11/6/2010 και ώρα 8πμ-10πμ</w:t>
      </w:r>
      <w:r>
        <w:rPr>
          <w:lang w:val="el-GR"/>
        </w:rPr>
        <w:t xml:space="preserve"> 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Κινδύνου» αλλάζει ημερομηνία εξέτασης. Θα εξεταστεί την Παρασκευή 11 Ιουνίου 2010 και ώρα  11.30-013.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λεγκτική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Τετάρτη 16/6/2010 και ώρα 3.30-6μμ.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>Το μάθημα «Εισαγωγή στη Θεωρία Μέτρου και Ολοκλήρωσης με αναφορές στη Θεωρία Πιθανοτήτων» του 4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ΣΤΑΤΙΣΤΙΚΗΣ, αλλάζει ημερομηνία εξέτασης. Θα εξεταστεί την Παρασκευή 11 Ιουνίου 2010 και ώρα 3μμ-5μμ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,Α43,Α44,Α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ολιτική Οικονομία της Ε.Ε.</w:t>
      </w:r>
      <w:r>
        <w:rPr>
          <w:b/>
          <w:sz w:val="18"/>
          <w:szCs w:val="18"/>
          <w:highlight w:val="yellow"/>
          <w:lang w:val="el-GR"/>
        </w:rPr>
        <w:t>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ΔΕΟΣ αλλάζει ημερομηνία εξέτασης. Θα εξεταστεί την Τρίτη  22/6/2010 και ώρα 4.30-6.30 μμ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trike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αιο Ε.Ε» αλλάζει ημερομηνία εξέτασης. Θα εξεταστεί την Παρασκευή 25/6/2010 και ώρα 17:30-19:30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και Αποφάσεων» αλλάζει ημερομηνία εξέτασης. Θα εξεταστεί την Πέμπτη 24/6/2010 και ώρα 6μμ-9μμ.</w:t>
      </w:r>
      <w:r>
        <w:br w:type="page"/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strike/>
          <w:sz w:val="18"/>
          <w:szCs w:val="18"/>
          <w:highlight w:val="yellow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trike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/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 xml:space="preserve">Το μάθημα «Δίκτυα και </w:t>
      </w:r>
      <w:r>
        <w:rPr>
          <w:b/>
          <w:sz w:val="20"/>
          <w:highlight w:val="yellow"/>
          <w:lang w:val="de-DE"/>
        </w:rPr>
        <w:t>Internet</w:t>
      </w:r>
      <w:r>
        <w:rPr>
          <w:b/>
          <w:sz w:val="20"/>
          <w:highlight w:val="yellow"/>
          <w:lang w:val="el-GR"/>
        </w:rPr>
        <w:t xml:space="preserve"> στο Επιχειρηματικό Περιβάλλον» αλλάζει ώρα εξέτασης. 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  <w:t>Θα εξεταστεί 2-4μμ.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Συγκρούσεων &amp; Διαπραγματεύσεις» αλλάζει ημερομηνία εξέτασης. Θα εξεταστεί την Πέμπτη 24/6/2010 και ώρα 4.30-6.3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Ανάλυση και Μοντελοποίηση Διαδικασιών και Συστημάτων»</w:t>
      </w:r>
      <w:r>
        <w:rPr>
          <w:highlight w:val="yellow"/>
          <w:lang w:val="el-GR"/>
        </w:rPr>
        <w:t xml:space="preserve"> </w:t>
      </w:r>
      <w:r>
        <w:rPr>
          <w:sz w:val="20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αλλάζει ημερομηνία εξέτασης. Θα εξεταστεί την Πέμπτη 3/6/2010 και  ώρα 8.00πμ-10.00πμ και στη θέση του θα εξεταστεί το μάθημα «Προσομοίωση &amp; Συστήματα Στήριξης Αποφάσεων»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αγνωσταράς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χεδίαση Ψηφιακών Συστημάτων» αλλάζει ώρα εξέτασης. Θα εξεταστεί 11.30πμ -2.30μ (στη θέση των Μεταγλωτιστών)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jc w:val="left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 «Μεταγλωτιστές»  αλλάζει ώρα εξέτασης. Θα εξεταστεί 2.30-5μμ</w:t>
      </w:r>
      <w:r>
        <w:rPr>
          <w:b/>
          <w:sz w:val="18"/>
          <w:szCs w:val="18"/>
          <w:lang w:val="el-GR"/>
        </w:rPr>
        <w:t>.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5:00Z</dcterms:created>
  <dc:creator>Compaq</dc:creator>
  <dc:description/>
  <cp:keywords/>
  <dc:language>en-US</dc:language>
  <cp:lastModifiedBy>Eleftheria</cp:lastModifiedBy>
  <cp:lastPrinted>2010-05-03T14:17:00Z</cp:lastPrinted>
  <dcterms:modified xsi:type="dcterms:W3CDTF">2010-05-27T08:15:00Z</dcterms:modified>
  <cp:revision>2</cp:revision>
  <dc:subject/>
  <dc:title>ΟΙΚΟΝΟΜΙΚΟ ΠΑΝΕΠΙΣΤΗΜΙΟ ΑΘΗΝΩΝ</dc:title>
</cp:coreProperties>
</file>