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-2010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Χρηματοοικονομικών Αποφάσεων»,</w:t>
      </w:r>
      <w:r>
        <w:rPr>
          <w:b/>
          <w:sz w:val="18"/>
          <w:highlight w:val="yellow"/>
          <w:lang w:val="el-GR"/>
        </w:rPr>
        <w:t xml:space="preserve"> με διδάσκοντα-εξεταστή τον κ. Α. Τσεκρέκο ,  αλλάζει ημερομηνία εξέτασης. Θα εξεταστεί την Παρασκευή 11/6/2010 και ώρα 8πμ-10πμ</w:t>
      </w:r>
      <w:r>
        <w:rPr>
          <w:lang w:val="el-GR"/>
        </w:rPr>
        <w:t xml:space="preserve"> 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λεγκτική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Τετάρτη 16/6/2010 και ώρα 3.30-6μμ.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trike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και Αποφάσεων» αλλάζει ημερομηνία εξέτασης. Θα εξεταστεί την Πέμπτη 24/6/2010 και ώρα 6μμ-9μμ.</w:t>
      </w:r>
      <w:r>
        <w:br w:type="page"/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strike/>
          <w:sz w:val="18"/>
          <w:szCs w:val="18"/>
          <w:highlight w:val="yellow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χεδίαση Ψηφιακών Συστημάτων» αλλάζει ώρα εξέτασης. Θα εξεταστεί 11.30πμ -2.30μ (στη θέση των Μεταγλωτιστών)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jc w:val="left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 «Μεταγλωτιστές»  αλλάζει ώρα εξέτασης. Θα εξεταστεί 2.30-5μμ</w:t>
      </w:r>
      <w:r>
        <w:rPr>
          <w:b/>
          <w:sz w:val="18"/>
          <w:szCs w:val="18"/>
          <w:lang w:val="el-GR"/>
        </w:rPr>
        <w:t>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4:00Z</dcterms:created>
  <dc:creator>Compaq</dc:creator>
  <dc:description/>
  <cp:keywords/>
  <dc:language>en-US</dc:language>
  <cp:lastModifiedBy>Eleftheria</cp:lastModifiedBy>
  <cp:lastPrinted>2010-05-18T13:44:00Z</cp:lastPrinted>
  <dcterms:modified xsi:type="dcterms:W3CDTF">2010-05-18T10:45:00Z</dcterms:modified>
  <cp:revision>4</cp:revision>
  <dc:subject/>
  <dc:title>ΟΙΚΟΝΟΜΙΚΟ ΠΑΝΕΠΙΣΤΗΜΙΟ ΑΘΗΝΩΝ</dc:title>
</cp:coreProperties>
</file>