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0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09-2010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3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ΜΑΪ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πέρογ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1,Α23,Α24,Α25,Α3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Προσομοίωση &amp; Συστήματα Στήριξης Αποφάσεων» αλλάζει ημερομηνία εξέτασης. Θα εξεταστεί την Πέμπτη 24/6/2010 και  ώρα 10.30πμ-12.30μμ και στη θέση του θα εξεταστεί το μάθημα «Ανάλυση και Μοντελοποίηση Διαδικασιών και Συστημάτων»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,Δ21,Δ22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0.30-1.30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</w:t>
            </w:r>
          </w:p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Ελεγκτική» του Τμήματος ΟΔΕ, με διδάσκοντα-εξεταστή τον κ. Κ. Καραμάνη, αλλάζει ημερομηνία εξέτασης. Θα εξεταστεί την Παρασκευή 25/6/2010 και ώρα 3μμ-5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Θα εξεταστεί την Παρασκευή 11 Ιουνίου 2010 και ώρα  11.30-013.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l-GR"/>
              </w:rPr>
              <w:t>Λογιστική ΙΙ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Παλαιοί 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λεγκτική» του 8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Τετάρτη 16/6/2010 και ώρα 3.30-6μμ.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,Α32,Α43,Α44,Α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Α-Λ)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trike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ίκαιο Ε.Ε» αλλάζει ημερομηνία εξέτασης. Θα εξεταστεί την Παρασκευή 25/6/2010 και ώρα 17:30-19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Θεωρία Παιγνίων και Αποφάσεων» αλλάζει ημερομηνία εξέτασης. Θα εξεταστεί την Πέμπτη 24/6/2010 και ώρα 6μμ-9μμ.</w:t>
      </w:r>
      <w:r>
        <w:br w:type="page"/>
      </w:r>
    </w:p>
    <w:p>
      <w:pPr>
        <w:pStyle w:val="Normal"/>
        <w:rPr>
          <w:strike/>
          <w:sz w:val="18"/>
          <w:szCs w:val="18"/>
          <w:highlight w:val="yellow"/>
          <w:lang w:val="el-GR"/>
        </w:rPr>
      </w:pPr>
      <w:r>
        <w:rPr>
          <w:strike/>
          <w:sz w:val="18"/>
          <w:szCs w:val="18"/>
          <w:highlight w:val="yellow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+Παλαιοί Μ+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νάλυση Κεφαλαιαγορών &amp; 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 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trike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Δίκτυα και </w:t>
            </w:r>
            <w:r>
              <w:rPr>
                <w:b/>
                <w:sz w:val="18"/>
                <w:highlight w:val="yellow"/>
                <w:lang w:val="de-DE"/>
              </w:rPr>
              <w:t>Internet</w:t>
            </w:r>
            <w:r>
              <w:rPr>
                <w:b/>
                <w:sz w:val="18"/>
                <w:highlight w:val="yellow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άκης</w:t>
            </w:r>
          </w:p>
        </w:tc>
      </w:tr>
    </w:tbl>
    <w:p>
      <w:pPr>
        <w:pStyle w:val="Normal"/>
        <w:rPr/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 xml:space="preserve">Το μάθημα «Δίκτυα και </w:t>
      </w:r>
      <w:r>
        <w:rPr>
          <w:b/>
          <w:sz w:val="20"/>
          <w:highlight w:val="yellow"/>
          <w:lang w:val="de-DE"/>
        </w:rPr>
        <w:t>Internet</w:t>
      </w:r>
      <w:r>
        <w:rPr>
          <w:b/>
          <w:sz w:val="20"/>
          <w:highlight w:val="yellow"/>
          <w:lang w:val="el-GR"/>
        </w:rPr>
        <w:t xml:space="preserve"> στο Επιχειρηματικό Περιβάλλον» αλλάζει ώρα εξέτασης. </w:t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  <w:t>Θα εξεταστεί 2-4μμ.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6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l-GR"/>
        </w:rPr>
      </w:pPr>
      <w:r>
        <w:br w:type="page"/>
      </w: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72"/>
                <w:szCs w:val="7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72"/>
          <w:szCs w:val="72"/>
          <w:highlight w:val="yellow"/>
          <w:lang w:val="el-GR"/>
        </w:rPr>
        <w:t xml:space="preserve">* </w:t>
      </w:r>
      <w:r>
        <w:rPr>
          <w:b/>
          <w:sz w:val="20"/>
          <w:highlight w:val="yellow"/>
          <w:lang w:val="el-GR"/>
        </w:rPr>
        <w:t>Το μάθημα «Ανάλυση και Μοντελοποίηση Διαδικασιών και Συστημάτων»</w:t>
      </w:r>
      <w:r>
        <w:rPr>
          <w:highlight w:val="yellow"/>
          <w:lang w:val="el-GR"/>
        </w:rPr>
        <w:t xml:space="preserve"> </w:t>
      </w:r>
      <w:r>
        <w:rPr>
          <w:sz w:val="20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αλλάζει ημερομηνία εξέτασης. Θα εξεταστεί την Πέμπτη 3/6/2010 και  ώρα 8.00πμ-10.00πμ και στη θέση του θα εξεταστεί το μάθημα «Προσομοίωση &amp; Συστήματα Στήριξης Αποφάσεων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,Δ11</w:t>
            </w:r>
          </w:p>
          <w:p>
            <w:pPr>
              <w:pStyle w:val="Normal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άση Ψηφιακών Συστημάτω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-5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ίκαιο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αγνωσταράς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χεδίαση Ψηφιακών Συστημάτων» αλλάζει ώρα εξέτασης. Θα εξεταστεί 11.30πμ -2.30μ (στη θέση των Μεταγλωτιστών)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jc w:val="left"/>
        <w:rPr>
          <w:b/>
          <w:b/>
          <w:bCs/>
          <w:sz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 «Μεταγλωτιστές»  αλλάζει ώρα εξέτασης. Θα εξεταστεί 2.30-5μμ</w:t>
      </w:r>
      <w:r>
        <w:rPr>
          <w:b/>
          <w:sz w:val="18"/>
          <w:szCs w:val="18"/>
          <w:lang w:val="el-GR"/>
        </w:rPr>
        <w:t>.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18  Μαρτίου 2010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3:00Z</dcterms:created>
  <dc:creator>Compaq</dc:creator>
  <dc:description/>
  <cp:keywords/>
  <dc:language>en-US</dc:language>
  <cp:lastModifiedBy>Eleftheria</cp:lastModifiedBy>
  <cp:lastPrinted>2010-05-14T13:23:00Z</cp:lastPrinted>
  <dcterms:modified xsi:type="dcterms:W3CDTF">2010-05-14T10:24:00Z</dcterms:modified>
  <cp:revision>3</cp:revision>
  <dc:subject/>
  <dc:title>ΟΙΚΟΝΟΜΙΚΟ ΠΑΝΕΠΙΣΤΗΜΙΟ ΑΘΗΝΩΝ</dc:title>
</cp:coreProperties>
</file>