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l-GR"/>
        </w:rPr>
        <w:t>ΕΞΑΜΗΝΙΑΙΕΣ ΕΞΕΤΑΣΕΙΣ ΠΕΡΙΟΔΟΥ ΙΟΥΝΙΟΥ 2</w:t>
      </w:r>
      <w:r>
        <w:rPr>
          <w:b/>
          <w:sz w:val="20"/>
        </w:rPr>
        <w:t>010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ΚΑΔ. ΕΤΟΣ 2009-2010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3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ΜΑΪ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ή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ΟΙΚ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 xml:space="preserve">VI 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 + ΟΙΚ +ΟΔΕ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πέρογλ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21,Α23,Α24,Α25,Α31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ΐ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ογιάνν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Α21, 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ο,Δ21,Δ22,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ώ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10.30-1.30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Φ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</w:t>
            </w:r>
          </w:p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ού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τη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+ ΟΙΚ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Χ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Ελεγκτική» του Τμήματος ΟΔΕ, με διδάσκοντα-εξεταστή τον κ. Κ. Καραμάνη, αλλάζει ημερομηνία εξέτασης. Θα εξεταστεί την Παρασκευή 25/6/2010 και ώρα 3μμ-5μμ.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VI</w:t>
            </w:r>
            <w:r>
              <w:rPr>
                <w:sz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Α32,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Α-Λ) + ΠΛΗΡ +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  <w:lang w:val="el-GR"/>
              </w:rPr>
              <w:t>Λογιστική ΙΙ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υπ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ΣΤΑ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  <w:lang w:val="el-GR"/>
              </w:rPr>
              <w:t>Λογιστική ΙΙ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ΔΕΟΣ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Παλαιοί 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αραγωγής &amp;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ΣΚΕΥΗ 1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bCs/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Γαλ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 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>– Ενδιάμεσα Επιχειρηιακά Γερμαν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Α-Λ)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ΣΤΑΤ + ΔΕΟΣ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ΣΤΑΤ + ΔΕΟΣ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Δ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άρθρωση &amp;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ου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.3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+Παλαιοί Μ+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Ανάλυση Κεφαλαιαγορών &amp; 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ανώλη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 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ητή Νοημοσύν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 πμ 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,Δ11,Δ21</w: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31, Α44 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31, Α44 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7-9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Δ11, Δο,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άκ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Μ-Ω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Κινητές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</w:tbl>
    <w:p>
      <w:pPr>
        <w:pStyle w:val="Normal"/>
        <w:jc w:val="left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.30-1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6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2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3-5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+ ΟΙΚ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ραμάνη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rFonts w:eastAsia="Arial"/>
          <w:b/>
          <w:bCs/>
          <w:sz w:val="18"/>
          <w:lang w:val="el-GR"/>
        </w:rPr>
        <w:t xml:space="preserve"> </w:t>
      </w: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18"/>
          <w:szCs w:val="18"/>
          <w:lang w:val="el-GR"/>
        </w:rPr>
        <w:t>Αθήνα, 18  Μαρτίου 2010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59:00Z</dcterms:created>
  <dc:creator>Compaq</dc:creator>
  <dc:description/>
  <cp:keywords/>
  <dc:language>en-US</dc:language>
  <cp:lastModifiedBy>Eleftheria</cp:lastModifiedBy>
  <cp:lastPrinted>2010-03-17T11:59:00Z</cp:lastPrinted>
  <dcterms:modified xsi:type="dcterms:W3CDTF">2010-04-21T07:59:00Z</dcterms:modified>
  <cp:revision>2</cp:revision>
  <dc:subject/>
  <dc:title>ΟΙΚΟΝΟΜΙΚΟ ΠΑΝΕΠΙΣΤΗΜΙΟ ΑΘΗΝΩΝ</dc:title>
</cp:coreProperties>
</file>