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/>
      </w:pPr>
      <w:r>
        <w:rPr>
          <w:rFonts w:eastAsia="Arial"/>
          <w:b/>
          <w:lang w:val="el-GR"/>
        </w:rPr>
        <w:t xml:space="preserve">   </w:t>
      </w:r>
      <w:r>
        <w:rPr>
          <w:b/>
          <w:lang w:val="el-GR"/>
        </w:rPr>
        <w:t>ΟΙΚΟΝΟΜΙΚΟ ΠΑΝΕΠΙΣΤΗΜΙΟ ΑΘΗΝΩΝ</w:t>
      </w:r>
    </w:p>
    <w:p>
      <w:pPr>
        <w:pStyle w:val="Footnote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ΠΡΟΓΡΑΜΜΑ ΕΞΕΤΑΣΕΩΝ ΕΑΡΙΝΟΥ ΕΞΑΜΗΝΟΥ 2010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l-GR"/>
        </w:rPr>
        <w:t>ΕΞΑΜΗΝΙΑΙΕΣ ΕΞΕΤΑΣΕΙΣ ΠΕΡΙΟΔΟΥ ΙΟΥΝΙΟΥ 2</w:t>
      </w:r>
      <w:r>
        <w:rPr>
          <w:b/>
          <w:sz w:val="20"/>
        </w:rPr>
        <w:t>010</w:t>
      </w:r>
    </w:p>
    <w:p>
      <w:pPr>
        <w:pStyle w:val="Normal"/>
        <w:jc w:val="center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  <w:t>ΑΚΑΔ. ΕΤΟΣ 2009-2010</w:t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ΔΕΥΤΕΡΑ 31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ΜΑΪ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εριφερειακή Ανάπτυξη και Διαρθ. Πολιτικέ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ιστοφό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11,Δο,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Μ&amp;Ε Παλαιοί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ιτουργι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υλωμέν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Δεδομένων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λλαπόρ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κτιμητική-Έλεγχο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θέ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Ψαράκη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Μ&amp;Ε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</w:tc>
      </w:tr>
      <w:tr>
        <w:trPr>
          <w:trHeight w:val="683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Α, Β, Γ, Χ,Δο,Δ21,Δ22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vertAlign w:val="subscript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Χρηματοοικονομικής Λογισ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ίκα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ισαγωγή στη Πολιτική Επιστήμη &amp; τι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ών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Δο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Διεθνούς Δικα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ύδη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21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3-5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ή Πολιτική &amp;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ιούκ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υδού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4.30-6.30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Εισαγωγή στην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Κ-Ο)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δοτική Διοίκηση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ιμ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7-9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Π-Ω)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δοτική Διοίκηση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Α-Ι)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δοτική Διοίκηση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μάν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Μ&amp;Ε + Παλαιοί + ΣΤΑΤ +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υλωνίτης Γούναρη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σταθοπούλου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</w:tbl>
    <w:p>
      <w:pPr>
        <w:pStyle w:val="Normal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  <w:r>
        <w:br w:type="page"/>
      </w:r>
    </w:p>
    <w:p>
      <w:pPr>
        <w:pStyle w:val="Normal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ΡΙΤΗ 1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128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 + ΟΙΚ</w:t>
              <w:tab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 Επιβί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εσμπ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&amp; Επιχειρήσει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σου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λαδική Βιομηχανική Ερευν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σου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8"/>
                <w:szCs w:val="4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Τεχνολογίας Λογισμικού &amp; Δικτύ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ούν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Α,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+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Τεχνικές Πωλήσεων Επωνύμων Προϊόντ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οδω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ΙΚ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ζ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γορές Χρήματος και Κεφαλα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ύ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ορολογική Εναρμόνηση  &amp; Φορολογική Πολιτική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ϊζίδ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/>
                <w:u w:val="none"/>
                <w:lang w:val="en-US"/>
              </w:rPr>
              <w:t>H</w:t>
            </w:r>
            <w:r>
              <w:rPr>
                <w:b w:val="false"/>
                <w:bCs/>
                <w:u w:val="none"/>
              </w:rPr>
              <w:t>/</w:t>
            </w:r>
            <w:r>
              <w:rPr>
                <w:b w:val="false"/>
                <w:bCs/>
                <w:u w:val="none"/>
                <w:lang w:val="en-US"/>
              </w:rPr>
              <w:t>Y</w:t>
            </w:r>
            <w:r>
              <w:rPr>
                <w:b w:val="false"/>
                <w:bCs/>
                <w:u w:val="none"/>
              </w:rPr>
              <w:t xml:space="preserve"> 1,2,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Η/Υ (Α-Λ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ών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ό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Ι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Γραμμική Άλγεβρα &amp; Εφαρμογέ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&amp;Χ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άτο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αή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/>
                <w:u w:val="none"/>
                <w:lang w:val="en-US"/>
              </w:rPr>
              <w:t>H</w:t>
            </w:r>
            <w:r>
              <w:rPr>
                <w:b w:val="false"/>
                <w:bCs/>
                <w:u w:val="none"/>
              </w:rPr>
              <w:t>/</w:t>
            </w:r>
            <w:r>
              <w:rPr>
                <w:b w:val="false"/>
                <w:bCs/>
                <w:u w:val="none"/>
                <w:lang w:val="en-US"/>
              </w:rPr>
              <w:t>Y</w:t>
            </w:r>
            <w:r>
              <w:rPr>
                <w:b w:val="false"/>
                <w:bCs/>
                <w:u w:val="none"/>
              </w:rPr>
              <w:t xml:space="preserve"> 1,2,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Η/Υ (Μ-Ω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ών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ό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σφάλεια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ρίτζαλ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ής Οικονομική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ύτο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ραπεζική Διοικητική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ούμ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Διοίκηση Εφοδιαστικής Αλυσίδας (Logistics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νι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οφοριακές &amp; Τηλεπικοινωνιακές Τεχνολογί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τζηαντων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ύρτος</w:t>
            </w:r>
          </w:p>
        </w:tc>
      </w:tr>
    </w:tbl>
    <w:p>
      <w:pPr>
        <w:pStyle w:val="Normal"/>
        <w:rPr>
          <w:b/>
          <w:b/>
          <w:lang w:val="el-GR"/>
        </w:rPr>
      </w:pPr>
      <w:r>
        <w:br w:type="page"/>
      </w:r>
      <w:r>
        <w:rPr>
          <w:b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ΕΤΑΡΤΗ 2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>
          <w:trHeight w:val="45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,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ορολογ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Βρέντζ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</w:t>
            </w:r>
            <w:r>
              <w:rPr>
                <w:sz w:val="18"/>
                <w:szCs w:val="18"/>
                <w:lang w:val="el-GR"/>
              </w:rPr>
              <w:t>,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ία Λογισμικ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κουμ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 ΟΙΚ + 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Μ&amp;Ε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Εφοδιαστικής Αλυσίδ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ωγράφ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Στατιστικές Μέθοδοι στην Οικ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εσμπ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ΙΚ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</w:t>
            </w:r>
            <w:r>
              <w:rPr>
                <w:sz w:val="18"/>
              </w:rPr>
              <w:t>O</w:t>
            </w:r>
            <w:r>
              <w:rPr>
                <w:sz w:val="18"/>
                <w:lang w:val="el-GR"/>
              </w:rPr>
              <w:t>Σ +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&amp;ΧΡ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Αγγλικά </w:t>
            </w:r>
            <w:r>
              <w:rPr>
                <w:rFonts w:cs="Arial"/>
                <w:bCs/>
                <w:sz w:val="18"/>
                <w:szCs w:val="18"/>
              </w:rPr>
              <w:t xml:space="preserve">VI </w:t>
            </w: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– Επιχειρησιακή Ορολογί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γκούν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ΠΛΗΡ  + ΟΙΚ +ΟΔΕ</w:t>
            </w:r>
          </w:p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Έργ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τ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ογραφ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ερπέρογλου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Διεθνές Μάρκετινγκ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Εξαγωγικό Μάρκετινγκ &amp; Παγκοσμιοποίηση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ρκάδα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μφ.Δεριγνύ</w:t>
            </w:r>
          </w:p>
          <w:p>
            <w:pPr>
              <w:pStyle w:val="Normal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Θεωρία Οικονομικής Μεγέθυν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λλίντζ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Συναλλαγών Δικα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τικό Δίκαιο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Π. Κασιμ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highlight w:val="cyan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Διαχείριση Ρίσκου Ι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highlight w:val="cyan"/>
                <w:lang w:val="el-GR"/>
              </w:rPr>
            </w:pPr>
            <w:r>
              <w:rPr>
                <w:sz w:val="18"/>
                <w:lang w:val="el-GR"/>
              </w:rPr>
              <w:t>Δελλαπόρ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Οικονομική Ανάλυση 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 </w:t>
            </w:r>
            <w:r>
              <w:rPr>
                <w:sz w:val="18"/>
                <w:lang w:val="el-GR"/>
              </w:rPr>
              <w:t xml:space="preserve">Μ&amp;Ε + Παλαιοί Μ&amp;Ε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+ ΟΙΚ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μπεριφορά Οργανώσε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άνδρου</w:t>
            </w:r>
          </w:p>
        </w:tc>
      </w:tr>
    </w:tbl>
    <w:p>
      <w:pPr>
        <w:pStyle w:val="Normal"/>
        <w:jc w:val="left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  <w:r>
        <w:br w:type="page"/>
      </w:r>
    </w:p>
    <w:p>
      <w:pPr>
        <w:pStyle w:val="Normal"/>
        <w:jc w:val="left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ΕΜΠΤΗ 3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υθμίσεις Εμπορικών &amp; Οικονομικών Συναλλαγ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μπορικό Δίκαιο ΙΙ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λορίδ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 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λεκτρονική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φέζ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οσομοίωση &amp; Συστήματα Στήριξης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γ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Αλγορίθμ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ήλ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Α,Β,Γ,Χ,Δο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υθμίσεις Εμπορικών &amp; Οικονομικών Συναλλαγ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μπορικό Δίκαιο ΙΙ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οχα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 + 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Μ&amp;Ε + ΟΔΕ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λεία Ηλεκτρονικής Επικοινωνία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φέζ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Πληροφορικής Χρηματοοικονομική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αμανδ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Δ21,Δ22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Πολυμεταβλητή Στατιστική Ανάλ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 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Μ&amp;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&amp; Σχεδιασμός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υλούδη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, Δ21,Δ22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Λογιστική Εταιρειών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Ειδικά  Λογιστικά Θέματ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ταιρειών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δούλη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ές Οικονομικής Επιστήμης Ι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ίδη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21,Α23,Α24,Α25,Α31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8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ΟΔΕ + ΔΕΤ+ ΟΙΚ+ 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Μάρκετινγκ Προϊόντων Υψηλής Τεχνολογία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άμ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2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πτυξη Εφαρμογών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τ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Θεω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Τεχνολογία Επιχειρηματικού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πανασχεδιασμού &amp; Πληροφορ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δ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ΙΚ 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έχνη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ολαΐ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ΠΛΗΡ + ΟΙΚ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ής Διάσταση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ακαλογιάννη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ΑΡΑΣΚΕΥΗ 4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8-11 π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+ΔΕΟΣ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λγόριθμο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δέ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Διοίκησης Παραγωγής &amp; Υπηρεσ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νι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Ποιότη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Soderquist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ντέλα Δειγματοληπτικών Ερευν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ρκο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2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 (Α-Λ)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αλαιοί Μ&amp;Ε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2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 (Μ-Ω)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αλαιοί 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έν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.30-4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Ανάλυση και Επιχειρησιακό  Περιβάλλο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λάμ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.30-4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Οικονομ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νδηλώ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left"/>
              <w:rPr/>
            </w:pPr>
            <w:r>
              <w:rPr>
                <w:sz w:val="18"/>
                <w:lang w:val="el-GR"/>
              </w:rPr>
              <w:t>Α21, 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.30-4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+  ΟΙΚ + ΠΛΗΡ +ΟΔΕ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ταιρική Επικοινωνιακή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άνδρου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-7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ΔΕΟΣ 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&amp; Πολιτική του Διεθνούς Εμπορ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των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,Β,Γ,Χ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-7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οιχεία Εργατικού Δικαίου &amp; Διοικητικής Δικονομ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Μ&amp;Ε + ΠΛΗΡ + ΔΕΤ </w:t>
            </w:r>
          </w:p>
          <w:p>
            <w:pPr>
              <w:pStyle w:val="Normal"/>
              <w:tabs>
                <w:tab w:val="clear" w:pos="708"/>
                <w:tab w:val="right" w:pos="2128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Έρευνα Μάρκετινγκ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τας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>
          <w:trHeight w:val="275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ΔΕΥΤΕΡΑ 7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+ ΠΛΗΡ +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ΟΙΚ  </w:t>
            </w:r>
            <w:r>
              <w:rPr>
                <w:sz w:val="18"/>
              </w:rPr>
              <w:t xml:space="preserve">+ </w:t>
            </w:r>
            <w:r>
              <w:rPr>
                <w:sz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Ανθρωπίνω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κόλα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ιω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vertAlign w:val="subscript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Ανάλυση &amp; Αποτίμ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ίκ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ο,Δ21,Δ22,</w:t>
            </w:r>
          </w:p>
          <w:p>
            <w:pPr>
              <w:pStyle w:val="Normal"/>
              <w:jc w:val="left"/>
              <w:rPr>
                <w:sz w:val="48"/>
                <w:szCs w:val="4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ΟΔΕ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θοδολογία Κοινωνικών &amp; Οικονομικών Επιστη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ακαλώτο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6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ΣΤΑΤ + ΟΔΕ+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Θεωρία Πιθανοτήτ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όπουλο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,Α32,Α44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 xml:space="preserve">10.30-1.30 </w:t>
            </w:r>
            <w:r>
              <w:rPr>
                <w:sz w:val="18"/>
                <w:lang w:val="el-GR"/>
              </w:rPr>
              <w:t>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αλήθευση Επικύρωση &amp; Συντήρηση Λογισμικού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λε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ό Ηλεκτρον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ηγ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el-GR"/>
              </w:rPr>
            </w:pPr>
            <w:r>
              <w:rPr>
                <w:sz w:val="20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Λογιστικών Καταστ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μοι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ΦΑ21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Διαχείριση Επενδύ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μάν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ράκο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Η/Υ 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Μ&amp;Ε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οσοτικές Μέθοδοι Ι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ιλούτσικ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Α,</w:t>
            </w:r>
          </w:p>
          <w:p>
            <w:pPr>
              <w:pStyle w:val="Normal"/>
              <w:rPr>
                <w:sz w:val="44"/>
                <w:szCs w:val="44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5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ΔΕΤ +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Παιγνίων &amp; Αβεβαιότητ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άτσι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εν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Διακριτών Μαθηματικ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οιχεία Υπολογιστικών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φραιμ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Η/Υ 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Μ&amp;Ε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οσοτικές Μέθοδοι ΙΙ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ιλούτσικ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 ΔΕΟΣ +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Ανάπτυξ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ακλ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άνωση &amp; Διοίκηση των Επιχειρήσεων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ΛΗΡ + ΟΙΚ + ΔΕΟΣ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ές &amp; Εξαγωγ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σικέα</w:t>
            </w:r>
          </w:p>
        </w:tc>
      </w:tr>
    </w:tbl>
    <w:p>
      <w:pPr>
        <w:pStyle w:val="Normal"/>
        <w:rPr>
          <w:b/>
          <w:b/>
          <w:lang w:val="el-GR"/>
        </w:rPr>
      </w:pPr>
      <w:r>
        <w:br w:type="page"/>
      </w:r>
      <w:r>
        <w:rPr>
          <w:b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ΡΙΤΗ 8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ής Χρηματοδο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ρέ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+ΔΕΟΣ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Κοινωνι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αούσ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Χρηματοοικονμ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εκρέ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Μ&amp;Ε + ΣΤΑΤ+ ΟΙΚ+ ΟΔΕ + ΠΛΗΡ +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έσα Μαζικής Επικοινων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κούρ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Ποσοτικές Μέθοδοι ΙΙ)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τη Διοίκηση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6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ΔΕ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Ηλεκτρονικό Εμπόριο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ουκίδης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Πραματάρη</w:t>
            </w:r>
          </w:p>
        </w:tc>
      </w:tr>
      <w:tr>
        <w:trPr>
          <w:trHeight w:val="53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ά του Περιβάλλοντος και περιβαλλοντικές πολιτικές στις χώρε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ντού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ες Πιθανότητες &amp;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ντο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σουρά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ιά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α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Ποσοτικές Μέθοδοι ΙΙ)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τη Διοίκηση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ά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ϋφαντ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 + Παλαιοί Μ&amp;Ε + ΣΤΑΤ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λεκτρον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τηριά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φέζα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,Β,Γ</w:t>
            </w:r>
          </w:p>
          <w:p>
            <w:pPr>
              <w:pStyle w:val="Normal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8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ΟΔΕ</w:t>
            </w:r>
            <w:r>
              <w:rPr>
                <w:b/>
                <w:bCs/>
                <w:strike/>
                <w:sz w:val="18"/>
                <w:highlight w:val="yellow"/>
                <w:lang w:val="el-GR"/>
              </w:rPr>
              <w:t>+ ΟΙΚ + ΠΛΗΡ+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Ελεγκ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Καραμ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,Χ, 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τούρ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ΔΕ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πολιτισμική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ποσπό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ΔΕΟΣ 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οσοτικές Μέθοδοι στα Συνταξιοδοτικά &amp; την Κοινωνική Ασφάλιση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ράγ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,Δ11,Δ21,Δ22,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 xml:space="preserve">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ήμα &amp; Τραπεζικ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ισαγωγή στη Νομισματική Θεωρί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πουντζόγλου</w:t>
            </w:r>
          </w:p>
        </w:tc>
      </w:tr>
    </w:tbl>
    <w:p>
      <w:pPr>
        <w:pStyle w:val="Normal"/>
        <w:jc w:val="left"/>
        <w:rPr>
          <w:lang w:val="el-GR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b/>
          <w:sz w:val="18"/>
          <w:highlight w:val="yellow"/>
          <w:lang w:val="el-GR"/>
        </w:rPr>
        <w:t xml:space="preserve"> Το μάθημα «Ελεγκτική» του Τμήματος ΟΔΕ, με διδάσκοντα-εξεταστή τον κ. Κ. Καραμάνη, αλλάζει ημερομηνία εξέτασης. Θα εξεταστεί την Παρασκευή 25/6/2010 και ώρα 3μμ-5μμ.</w:t>
      </w:r>
      <w:r>
        <w:rPr>
          <w:lang w:val="el-GR"/>
        </w:rPr>
        <w:t xml:space="preserve"> </w:t>
      </w:r>
      <w:r>
        <w:br w:type="page"/>
      </w:r>
    </w:p>
    <w:p>
      <w:pPr>
        <w:pStyle w:val="Normal"/>
        <w:jc w:val="left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ΕΤΑΡΤΗ 9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 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Οικονομική των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ήσεων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λεξανδρ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ΔΕΤ + Μ&amp;Ε  παλαιοί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αθηματικά ΙΙ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ρητικ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Ελέγχου τη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ΟΙΚ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όσιε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Πανόπουλος</w:t>
            </w:r>
            <w:r>
              <w:rPr>
                <w:rFonts w:cs="Arial"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Χ,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ές Πολιτικέ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ιστοδουλ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Κατηγορικών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ρκο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10.30-1.30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φάλεια Δικτύ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ρ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ΙΚ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τινγκ Αγροτικ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οϊόντων &amp; Τροφίμ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βασιλε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γουσλ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όπουλος</w:t>
            </w:r>
          </w:p>
        </w:tc>
      </w:tr>
      <w:tr>
        <w:trPr>
          <w:trHeight w:val="254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21,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Κινδύν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ιμ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&amp;ΧΡ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ίτλοι Σταθερού Εισοδήματ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αμανδ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8"/>
                <w:szCs w:val="4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εριφερειακή &amp; Αστική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β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 +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Βιομηχανική Οργάνω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εν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ΠΛΗΡ+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γγλική Γλώσσα </w:t>
            </w:r>
            <w:r>
              <w:rPr>
                <w:sz w:val="18"/>
              </w:rPr>
              <w:t>VI</w:t>
            </w:r>
            <w:r>
              <w:rPr>
                <w:sz w:val="18"/>
                <w:lang w:val="el-GR"/>
              </w:rPr>
              <w:t xml:space="preserve"> – Επιχειρησιακή Ορ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εφανέα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ΕΜΠΤΗ 10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 - 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 (Α-Λ) + ΠΛΗΡ + ΣΤΑΤ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ΙΙ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(Προχωρημένη Χρηματοοικονομικ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ηλ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8 - 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ΟΓ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λεγκ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Βιοστατισ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ρυπ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 (Μ-Ω) + ΣΤΑΤ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ΙΙ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(Προχωρημένη Χρηματοοικονομικ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ίκτυα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μούλη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1" w:hanging="0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ΣΤΑΤ + ΔΕΟΣ +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Κατανομώ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γεωργ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ΜΕ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νσταντ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ποσπό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Γ,Χ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 Χρηματοδο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πάλο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 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Ανθρωπίνω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αν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11,Δ21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ή Γλώσσα VI – Επιχειρησιακή Ορ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μητρόγλου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11,Δ21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  <w:r>
              <w:rPr>
                <w:sz w:val="18"/>
                <w:lang w:val="el-GR"/>
              </w:rPr>
              <w:t>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λική Γλώσσα VI– Επιχειρησιακή Ορ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11,Δ21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  <w:r>
              <w:rPr>
                <w:sz w:val="18"/>
                <w:lang w:val="el-GR"/>
              </w:rPr>
              <w:t>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ρμανική Γλώσσα VI– Επιχειρησιακή Ορ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Αμφ.Δεριγνύ,Α,Β,Γ,Χ,Δο,Δ11,Δ21,Δ22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βανί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 Θεωρία Μέτρου και Ολοκλήρωσης με αναφορές στη Θεωρία Πιθανοτή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Τ + Παλαιοί  Μ&amp;Ε + ΠΛΗΡ + ΟΙΚ 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Διοίκηση Παραγωγής &amp; Υπηρεσιών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Ιωάννου </w:t>
            </w:r>
          </w:p>
        </w:tc>
      </w:tr>
    </w:tbl>
    <w:p>
      <w:pPr>
        <w:pStyle w:val="Normal"/>
        <w:rPr>
          <w:sz w:val="16"/>
          <w:szCs w:val="16"/>
          <w:lang w:val="el-GR"/>
        </w:rPr>
      </w:pPr>
      <w:r>
        <w:br w:type="page"/>
      </w:r>
      <w:r>
        <w:rPr>
          <w:sz w:val="16"/>
          <w:szCs w:val="16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  <w:t>ΠΑΡΑΣΚΕΥΗ 11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/>
            </w:pPr>
            <w:r>
              <w:rPr/>
              <w:t>Μάρκετινγκ μη Κερδοσκοπικ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αν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σταθ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Ήντουν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,</w:t>
            </w:r>
            <w:r>
              <w:rPr>
                <w:bCs/>
                <w:sz w:val="18"/>
                <w:lang w:val="el-GR"/>
              </w:rPr>
              <w:t xml:space="preserve">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(Α-Λ)  + Μ&amp;Ε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σά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 (Μ-Ω) + Μ&amp;Ε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ζιρ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Επωνύμου Προϊόντ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ηγ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ΟΔΕ + ΠΛΗΡ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ομισματ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ρλί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40"/>
                <w:lang w:val="el-GR"/>
              </w:rPr>
            </w:pPr>
            <w:r>
              <w:rPr>
                <w:bCs/>
                <w:sz w:val="18"/>
                <w:lang w:val="el-GR"/>
              </w:rPr>
              <w:t>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6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Βιοστατιστική &amp; Επιδημι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Ντζούφ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Επιχ/κής Ερευν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υμπ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σοτικές Μέθοδοι στα Χρηματο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εφενέ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ανθ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 xml:space="preserve">Α3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ΙΚ  + ΠΛΗΡ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ρξιστική Οικονομ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.30-4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εμοι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ιτική Οικονομία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γου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θοδολογίες Σχεδίασης &amp; Ανάπτυξης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μάκ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.30-7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ΙΚ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ΣΤΑΤ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ΠΛΗΡ +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ΛΟΓ&amp;ΧΡΗ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γγλική Γλώσσα </w:t>
            </w:r>
            <w:r>
              <w:rPr>
                <w:sz w:val="18"/>
              </w:rPr>
              <w:t>IV</w:t>
            </w:r>
            <w:r>
              <w:rPr>
                <w:sz w:val="18"/>
                <w:lang w:val="el-GR"/>
              </w:rPr>
              <w:t xml:space="preserve"> – Ενδιάμεσα Επιχειρηιακά Αγγλικά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.30-7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ΙΚ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ΣΤΑΤ  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ΠΛΗΡ  +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Γαλλική Γλώσσα </w:t>
            </w:r>
            <w:r>
              <w:rPr>
                <w:sz w:val="18"/>
              </w:rPr>
              <w:t>IV</w:t>
            </w:r>
            <w:r>
              <w:rPr>
                <w:sz w:val="18"/>
                <w:lang w:val="el-GR"/>
              </w:rPr>
              <w:t xml:space="preserve"> – Ενδιάμεσα Επιχειρηιακά Γαλλικά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.30-7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ΙΚ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ΣΤΑΤ +  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ΠΛΗΡ +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Γερμανική Γλώσσα </w:t>
            </w:r>
            <w:r>
              <w:rPr>
                <w:sz w:val="18"/>
              </w:rPr>
              <w:t>IV</w:t>
            </w:r>
            <w:r>
              <w:rPr>
                <w:sz w:val="18"/>
                <w:lang w:val="el-GR"/>
              </w:rPr>
              <w:t>– Ενδιάμεσα Επιχειρηιακά Γερμανικά 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εν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.30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ΟΙΚ + 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ΟΔΕ 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6"/>
                <w:szCs w:val="16"/>
                <w:lang w:val="el-GR"/>
              </w:rPr>
              <w:t xml:space="preserve"> </w:t>
            </w: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ΠΛΗΡ +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ΔΕΟΣ +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ΔΕΤ 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ΛΟΓ&amp; ΧΡ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γγλική Γλώσσα ΙΙ – Βασικά Επιχειρησιακά Αγγλικά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γάκη-Σωτήρ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.30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ΟΙΚ + 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ΠΛΗΡ +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ΔΕΟΣ +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λική Γλώσσα ΙΙ– Βασικά Επιχειρησιακά Γαλλικά 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.30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ΟΙΚ + 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ΠΛΗΡ +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ΔΕΟΣ +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ρμανική Γλώσσα  ΙΙ– Βασικά Επιχειρησιακά Γερμανικά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ενοπούλου</w:t>
            </w:r>
          </w:p>
        </w:tc>
      </w:tr>
    </w:tbl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  <w:r>
        <w:br w:type="page"/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ΔΕΥΤΕΡΑ 14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ός Προγραμματισμό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ύρτ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Δ21,Δ22,Δ23, 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9-11 π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ντούρη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&amp;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Διοίκ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ίσκοπ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 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 + Παλαιοί Μ&amp;Ε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ο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υλωνί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ούναρ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ιάδη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3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ηχανική Μάθ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ζιργιάννη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ΟΓ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Πληροφοριακά Συστήματα μέσω Διαδικτύ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άτ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>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Εισαγωγή στο Προγραμματισμό με </w:t>
            </w:r>
            <w:r>
              <w:rPr>
                <w:sz w:val="18"/>
              </w:rPr>
              <w:t>R</w:t>
            </w:r>
            <w:r>
              <w:rPr>
                <w:sz w:val="18"/>
                <w:lang w:val="el-GR"/>
              </w:rPr>
              <w:t xml:space="preserve">,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S</w:t>
            </w:r>
            <w:r>
              <w:rPr>
                <w:sz w:val="18"/>
                <w:lang w:val="el-GR"/>
              </w:rPr>
              <w:t>-</w:t>
            </w:r>
            <w:r>
              <w:rPr>
                <w:sz w:val="18"/>
              </w:rPr>
              <w:t>PLU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λ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τζούφρα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el-GR"/>
              </w:rPr>
            </w:pPr>
            <w:r>
              <w:rPr>
                <w:sz w:val="18"/>
                <w:lang w:val="el-GR"/>
              </w:rPr>
              <w:t>Α,Β,Γ,Χ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 (Α-Λ)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+ ΣΤΑΤ + ΔΕΟΣ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λογιστικ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υπιτ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rPr>
                <w:sz w:val="40"/>
                <w:szCs w:val="40"/>
                <w:lang w:val="el-GR"/>
              </w:rPr>
            </w:pPr>
            <w:r>
              <w:rPr>
                <w:sz w:val="18"/>
                <w:lang w:val="el-GR"/>
              </w:rPr>
              <w:t>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 (Μ-Ω)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+ ΣΤΑΤ + ΔΕΟΣ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λογιστικ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σάλος Π.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Ψηφια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εχόπουλ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ΛΟΓ (Μ-Ω)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Πληροφοριακά Συστήματα μέσω Διαδικτύ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άτ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για Οικονομολόγου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ώνα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ΟΙΚ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υριστ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σικέ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ντινού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ΡΙΤΗ 15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Κινδύ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ωργού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ΟΔΕ (Α-Λ)  +ΣΤΑΤ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Δ. 407/80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ομικές  Πτυχές Ρυθμιστικών Πολιτικ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ύ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Μ-Ω) 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1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Βιομηχανικής Οργάν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έτ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πραγματεύσεις &amp; Επίλυση Διαφων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Τεχνολογίες &amp; Προγραμματισμός Εφαρμογών στον Ιστό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σάλος Β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επαπαδ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Διακύμανσης &amp;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εδιασμός Πειρα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δέ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αρ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21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.30-6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ΜΕ + Παλαιοί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 + ΔΕΤ + ΣΤΑΤ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φήμι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βασιλε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Γ,Χ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τη Διοικητ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λλος</w:t>
            </w:r>
          </w:p>
        </w:tc>
      </w:tr>
    </w:tbl>
    <w:p>
      <w:pPr>
        <w:pStyle w:val="Normal"/>
        <w:jc w:val="left"/>
        <w:rPr>
          <w:b/>
          <w:b/>
          <w:lang w:val="el-GR"/>
        </w:rPr>
      </w:pPr>
      <w:r>
        <w:br w:type="page"/>
      </w:r>
      <w:r>
        <w:rPr>
          <w:b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ΕΤΑΡΤΗ 16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Ω) + ΟΙΚ  +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εχνολογικά Θέματ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ιομηχανία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νν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ΙΚ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κατά Bay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αμυρτζ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21,Α22,Δ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 + ΟΔΕ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ιτική Προϊόντ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σταθ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γουσλ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 + ΟΙΚ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λογισιμ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ουστού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Α21,Α22,Α23,Α24,Α25,Α31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&amp;Χ 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&amp;Ε Παλαιοί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οχωρημένη Χρηματοοικονομική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λε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ΛΟΓ+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ίκαιο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ιά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γνωστ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Διοικητικής Επιστήμη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αντί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Παιγνίων και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ρκ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8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άρθρωση &amp; Προβλήματα της Ελληνικής Οικονομ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ίνογλου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ΕΜΠΤΗ 17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>
          <w:trHeight w:val="82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τικό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λουρίδ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42,Α43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8-10.30 π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ικητ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έν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υτόματα &amp; Πολυπλο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υστού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κού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στήριο Μ&amp;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Εταιρικής Επικοινων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νσταντ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υμπερ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αγγελάτο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 Δ11,Δ21,Δ22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ΔΕΤ +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Ανθρωπίνων Πόρ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άς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ΔΕΟΣ + ΠΛΗΡ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ΣΤΑΤ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Ιστορία της Ελλάδ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ίνο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ναλογιστικά Μαθηματικά Ασφαλειών Ζω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υμπ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 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&amp;Ε +Παλαιοί Μ+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Ανάλυση Κεφαλαιαγορών &amp;  Χρηματαγ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ασκα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ΟΣ  + ΠΛΗΡ + ΟΔΕ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Οργανισμο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ώ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 +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 + ΔΕΤ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κπαιδευτική Ψυχολογία &amp; Ποιότητα στην Εκπαίδε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βλανό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ρίνι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+ ΟΙΚ+ ΣΤΑΤ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κπαιδευτική Ψυχολογία &amp; Ποιότητα στην Εκπαίδε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βλανό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ρίνια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Α21,Α22,Α23,Α24,Α25,Α3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 +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μπορικό Δίκαιο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μανώλης</w:t>
            </w:r>
          </w:p>
        </w:tc>
      </w:tr>
    </w:tbl>
    <w:p>
      <w:pPr>
        <w:pStyle w:val="Normal"/>
        <w:rPr>
          <w:sz w:val="16"/>
          <w:szCs w:val="16"/>
          <w:lang w:val="el-GR"/>
        </w:rPr>
      </w:pPr>
      <w:r>
        <w:br w:type="page"/>
      </w:r>
      <w:r>
        <w:rPr>
          <w:sz w:val="16"/>
          <w:szCs w:val="16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ΑΡΑΣΚΕΥΗ 18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128" w:leader="none"/>
              </w:tabs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ικές Εφαρμογές στη 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τέμο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υκάκ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Πληροφορία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ντο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Οργανωσιακής Συμπεριφοράς και ΔΑ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ζιονέλο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ολά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γιάννη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νικευμένα Γραμμικά Μοντέλ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,</w:t>
            </w:r>
          </w:p>
          <w:p>
            <w:pPr>
              <w:pStyle w:val="Normal"/>
              <w:jc w:val="left"/>
              <w:rPr>
                <w:sz w:val="18"/>
                <w:highlight w:val="green"/>
                <w:lang w:val="el-GR"/>
              </w:rPr>
            </w:pPr>
            <w:r>
              <w:rPr>
                <w:sz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άμβου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ρωπαϊκή Επιχ/κή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εχλιβάν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εδιασμός &amp; Ανάπτυξη Συστημάτων Διοικητικής Λογιστικής &amp; Χρηματοοικονομική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οδώ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. Παπα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8"/>
                <w:szCs w:val="4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ντέλα Αποφάσεων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τα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ργαστήριο Στατιστικής </w:t>
            </w:r>
          </w:p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ς</w:t>
            </w:r>
            <w:r>
              <w:rPr>
                <w:sz w:val="18"/>
                <w:lang w:val="el-GR"/>
              </w:rPr>
              <w:t xml:space="preserve"> Αντωνίαδο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-7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νικευμένα Γραμμικά Μοντέλ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Χρηματοδοτική Διοίκ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γκράτη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δίκτυο &amp; Επιχειρηματικά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οφορια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δαρά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&amp;Χ + ΟΙΚ + ΟΔΕ+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Χρηματοοικονομικών Παραγώγ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βουσανό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</w:tbl>
    <w:p>
      <w:pPr>
        <w:pStyle w:val="Normal"/>
        <w:jc w:val="left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ΔΕΥΤΕΡΑ 21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Τεχνητή Νοημοσύνη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δρουτσόπουλο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.30-11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ός Λογισμός Ι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π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 πμ -12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Μ&amp;Ε (Α-Λ)&amp;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 xml:space="preserve">Μ&amp;Ε (Α-Λ) </w:t>
            </w:r>
          </w:p>
          <w:p>
            <w:pPr>
              <w:pStyle w:val="Normal"/>
              <w:tabs>
                <w:tab w:val="clear" w:pos="708"/>
                <w:tab w:val="right" w:pos="2128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+ ΟΔΕ + ΔΕΟΣ</w:t>
              <w:tab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λεία Ηλεκτρονικής Επικοινωνία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Καλιαμπέτσος  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αφού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u w:val="none"/>
              </w:rPr>
              <w:t>Αμφ.Δεριγνύ</w:t>
            </w:r>
            <w:r>
              <w:rPr>
                <w:b w:val="false"/>
                <w:bCs/>
                <w:u w:val="none"/>
              </w:rPr>
              <w:t>,Α,Β,Γ,Χ,Δο,Δ11,Δ21</w:t>
            </w:r>
          </w:p>
          <w:p>
            <w:pPr>
              <w:pStyle w:val="Heading4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 +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Μακροοικονομική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θανασ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λογισ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Ζυμπίδη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Δίκτυα και </w:t>
            </w:r>
            <w:r>
              <w:rPr>
                <w:sz w:val="18"/>
                <w:lang w:val="de-DE"/>
              </w:rPr>
              <w:t>Internet</w:t>
            </w:r>
            <w:r>
              <w:rPr>
                <w:sz w:val="18"/>
                <w:lang w:val="el-GR"/>
              </w:rPr>
              <w:t xml:space="preserve"> στο Επιχειρηματικό Περοβάλλο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ού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Μ&amp;Ε (Μ-Ω)&amp;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 xml:space="preserve">Μ&amp;Ε (Μ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λεία Ηλεκτρονικής Επικοινωνία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Καλιαμπέτσος  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αφού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Μακροοικονομ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Α31, Α44 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έματα του Δικαίου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οχα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Α31, Α44 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Ιδιωτικό Δίκαιο ΙΙ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οχα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A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 xml:space="preserve">7-9 </w:t>
            </w:r>
            <w:r>
              <w:rPr>
                <w:sz w:val="18"/>
                <w:lang w:val="el-GR"/>
              </w:rPr>
              <w:t>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Θέματα Δυναμικής Οικονομ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λογοσκούφ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</w:t>
            </w:r>
            <w:r>
              <w:rPr>
                <w:sz w:val="18"/>
                <w:lang w:val="el-GR"/>
              </w:rPr>
              <w:t>,Δ11, Δο,Α,Β,Γ,Χ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ΟΔΕ +  ΠΛΗΡ 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Κώδικας Βιβλίων &amp; Στοιχείων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μμεσοι Φόρο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υκάκης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ΡΙΤΗ 22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εδίαση Ιστοπέδ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ρό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&amp;Χ (Α-Λ) +ΟΙΚ + ΠΛΗΡ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έ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&amp;Χ (Μ-Ω)  +ΟΙΚ + ΠΛΗΡ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ό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Οικονομολόγ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ίλιας</w:t>
            </w:r>
          </w:p>
        </w:tc>
      </w:tr>
      <w:tr>
        <w:trPr>
          <w:trHeight w:val="25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Συγκρούσεων &amp; Διαπραγματεύ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0"/>
              </w:rPr>
            </w:pPr>
            <w:r>
              <w:rPr>
                <w:b w:val="false"/>
              </w:rPr>
              <w:t>Νικολόπουλο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(Α-Λ)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Πληροφοριακά Συστήματα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ΣΤΑΤ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ή Πολιτική &amp;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λαβού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(Μ-Ω)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Πληροφοριακά Συστήματα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ο,Δ11,Δ21,Δ22,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8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Λ&amp;Χ +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Ηλεκτρονικό Επιχειρείν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Βρεχ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6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 xml:space="preserve">Πανάς 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Κανδηλώρου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όσια Οικονομική Ι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χαριά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 ΔΕΤ + ΟΔΕ +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ηφιακό Περιεχόμενο και Κινητές Επικοινωνίε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γλ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κάκος</w:t>
            </w:r>
          </w:p>
        </w:tc>
      </w:tr>
    </w:tbl>
    <w:p>
      <w:pPr>
        <w:pStyle w:val="Normal"/>
        <w:jc w:val="left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ΕΤΑΡΤΗ 23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(Α-Λ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Στατιστικών Μεθόδων σε 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όν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Στατιστικών Μεθόδων σε 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ά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ϋφαντ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εχνολογία Πολυμέσ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ύζο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-3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Διπλωματική Εργασία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Ζανιά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.30-1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Προγραμματισμού &amp; Υπολογ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υπιτάκη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μπεριφορά Καταναλωτ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Μάρκετινγκ ΙΙ)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ικ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Αμφ.Δεριγνύ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&amp;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Δίκτυα Διανομής και </w:t>
            </w:r>
            <w:r>
              <w:rPr>
                <w:sz w:val="18"/>
              </w:rPr>
              <w:t>Logistics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βασιλε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ούναρης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lang w:val="el-GR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ρωπαϊκή &amp; Διεθνής Οικονομία &amp; 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ϊζ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ΔΕΤ +ΣΤΑ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υδού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.6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ιτεκτονική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έ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Έρευνα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ώμ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τινγκ  Χρηματοοικονομικών &amp; Τραπεζικών  Υπηρεσ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ηγυρ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</w:t>
            </w:r>
            <w:r>
              <w:rPr>
                <w:bCs/>
                <w:sz w:val="18"/>
                <w:lang w:val="el-GR"/>
              </w:rPr>
              <w:t>Β,Γ,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ές Χρηματοοικονομικ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όβ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ές Χρηματοοικονομικ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μοιράκος</w:t>
            </w:r>
          </w:p>
        </w:tc>
      </w:tr>
    </w:tbl>
    <w:p>
      <w:pPr>
        <w:pStyle w:val="Normal"/>
        <w:rPr>
          <w:b/>
          <w:b/>
          <w:lang w:val="el-GR"/>
        </w:rPr>
      </w:pPr>
      <w:r>
        <w:br w:type="page"/>
      </w:r>
      <w:r>
        <w:rPr>
          <w:b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trHeight w:val="436" w:hRule="atLeast"/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ΕΜΠΤΗ 24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  + ΟΙΚ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νικές Αρχές Διοίκησης Επιχειρήσε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  + ΟΙΚ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νικές Αρχές Διοίκησης Επιχειρήσε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λαβ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ά Ακίνητης Περιουσ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εκρέ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 +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Οικονομικής Πολι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ΟΔΕ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άΑσφαλιστικών Οργαν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. 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νάλυση  Επίδοσης Συστημάτων &amp; Δικτύω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υμπ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νάλυση και Μοντελοποίηση Διαδικασιών και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υλυμεν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ΔΕΟΣ + ΟΔΕ + 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οχαστικές Ανελίξ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Ζαζάνης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ρογραμματισμός Υπολογιστών με </w:t>
            </w:r>
            <w:r>
              <w:rPr>
                <w:sz w:val="18"/>
              </w:rPr>
              <w:t>JA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,Α25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Κεφαλαιαγορές  Χρηματαγορ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κού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-7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 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η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γεωργίου</w:t>
            </w:r>
          </w:p>
        </w:tc>
      </w:tr>
    </w:tbl>
    <w:p>
      <w:pPr>
        <w:pStyle w:val="Normal"/>
        <w:rPr>
          <w:b/>
          <w:b/>
          <w:lang w:val="el-GR"/>
        </w:rPr>
      </w:pPr>
      <w:r>
        <w:br w:type="page"/>
      </w:r>
      <w:r>
        <w:rPr>
          <w:b/>
          <w:lang w:val="el-GR"/>
        </w:rPr>
      </w:r>
    </w:p>
    <w:tbl>
      <w:tblPr>
        <w:tblW w:w="964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843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trHeight w:val="436" w:hRule="atLeast"/>
          <w:cantSplit w:val="true"/>
        </w:trPr>
        <w:tc>
          <w:tcPr>
            <w:tcW w:w="96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ΑΡΑΣΚΕΥΗ 25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+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εδιάση Ψηφιακών Συστημάτω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έ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ταγλωττιστέ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έ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 ΟΔΕ + ΔΕΟΣ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ανωσιακή Συμπεριφορά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3-5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8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ΟΔΕ+ ΟΙΚ + ΠΛΗΡ+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Ελεγκτ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Καραμάνης</w:t>
            </w:r>
          </w:p>
        </w:tc>
      </w:tr>
    </w:tbl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rFonts w:cs="Arial"/>
          <w:b/>
          <w:b/>
          <w:sz w:val="18"/>
          <w:szCs w:val="18"/>
          <w:lang w:val="el-GR"/>
        </w:rPr>
      </w:pPr>
      <w:r>
        <w:rPr>
          <w:rFonts w:eastAsia="Arial"/>
          <w:b/>
          <w:bCs/>
          <w:sz w:val="18"/>
          <w:lang w:val="el-GR"/>
        </w:rPr>
        <w:t xml:space="preserve"> </w:t>
      </w:r>
      <w:r>
        <w:rPr>
          <w:b/>
          <w:bCs/>
          <w:sz w:val="18"/>
          <w:lang w:val="el-GR"/>
        </w:rPr>
        <w:tab/>
        <w:tab/>
        <w:tab/>
        <w:tab/>
        <w:tab/>
        <w:tab/>
        <w:tab/>
        <w:tab/>
        <w:t xml:space="preserve"> </w:t>
      </w:r>
      <w:r>
        <w:rPr>
          <w:rFonts w:cs="Arial"/>
          <w:b/>
          <w:sz w:val="18"/>
          <w:szCs w:val="18"/>
          <w:lang w:val="el-GR"/>
        </w:rPr>
        <w:t>Αθήνα, 18  Μαρτίου 2010</w:t>
      </w:r>
    </w:p>
    <w:p>
      <w:pPr>
        <w:pStyle w:val="Normal"/>
        <w:ind w:left="5664" w:firstLine="708"/>
        <w:jc w:val="left"/>
        <w:rPr>
          <w:rFonts w:cs="Arial"/>
          <w:b/>
          <w:b/>
          <w:bCs/>
          <w:sz w:val="18"/>
          <w:szCs w:val="18"/>
          <w:lang w:val="el-GR"/>
        </w:rPr>
      </w:pPr>
      <w:r>
        <w:rPr>
          <w:rFonts w:cs="Arial"/>
          <w:b/>
          <w:bCs/>
          <w:sz w:val="18"/>
          <w:szCs w:val="18"/>
          <w:lang w:val="el-GR"/>
        </w:rPr>
      </w:r>
    </w:p>
    <w:p>
      <w:pPr>
        <w:pStyle w:val="Normal"/>
        <w:ind w:left="5664" w:firstLine="708"/>
        <w:jc w:val="left"/>
        <w:rPr>
          <w:b/>
          <w:b/>
          <w:bCs/>
          <w:sz w:val="18"/>
          <w:lang w:val="el-GR"/>
        </w:rPr>
      </w:pPr>
      <w:r>
        <w:rPr>
          <w:rFonts w:eastAsia="Arial"/>
          <w:b/>
          <w:bCs/>
          <w:sz w:val="18"/>
          <w:lang w:val="el-GR"/>
        </w:rPr>
        <w:t xml:space="preserve">  </w:t>
      </w:r>
      <w:r>
        <w:rPr>
          <w:b/>
          <w:bCs/>
          <w:sz w:val="18"/>
          <w:lang w:val="el-GR"/>
        </w:rPr>
        <w:t>ΑΠΟ  ΤΗΝ  ΠΡΥΤΑΝΕΙΑ</w:t>
      </w:r>
    </w:p>
    <w:sectPr>
      <w:footerReference w:type="default" r:id="rId2"/>
      <w:type w:val="nextPage"/>
      <w:pgSz w:w="11906" w:h="16838"/>
      <w:pgMar w:left="1474" w:right="1361" w:gutter="0" w:header="0" w:top="141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8712" w:leader="none"/>
      </w:tabs>
      <w:ind w:right="360" w:hanging="0"/>
      <w:rPr/>
    </w:pPr>
    <w:r>
      <w:rPr>
        <w:sz w:val="16"/>
        <w:lang w:eastAsia="el-GR"/>
      </w:rPr>
      <w:tab/>
    </w:r>
    <w:r>
      <w:rPr>
        <w:sz w:val="16"/>
        <w:lang w:val="el-GR" w:eastAsia="el-GR"/>
      </w:rPr>
      <w:t xml:space="preserve">Σελίδα </w:t>
    </w:r>
    <w:r>
      <w:rPr>
        <w:sz w:val="16"/>
        <w:lang w:val="el-GR" w:eastAsia="el-GR"/>
      </w:rPr>
      <w:fldChar w:fldCharType="begin"/>
    </w:r>
    <w:r>
      <w:rPr>
        <w:sz w:val="16"/>
        <w:lang w:val="el-GR" w:eastAsia="el-GR"/>
      </w:rPr>
      <w:instrText xml:space="preserve"> PAGE </w:instrText>
    </w:r>
    <w:r>
      <w:rPr>
        <w:sz w:val="16"/>
        <w:lang w:val="el-GR" w:eastAsia="el-GR"/>
      </w:rPr>
      <w:fldChar w:fldCharType="separate"/>
    </w:r>
    <w:r>
      <w:rPr>
        <w:sz w:val="16"/>
        <w:lang w:val="el-GR" w:eastAsia="el-GR"/>
      </w:rPr>
      <w:t>20</w:t>
    </w:r>
    <w:r>
      <w:rPr>
        <w:sz w:val="16"/>
        <w:lang w:val="el-GR" w:eastAsia="el-GR"/>
      </w:rPr>
      <w:fldChar w:fldCharType="end"/>
    </w:r>
    <w:r>
      <w:rPr>
        <w:sz w:val="16"/>
        <w:lang w:val="el-GR" w:eastAsia="el-GR"/>
      </w:rPr>
      <w:t xml:space="preserve"> από </w:t>
    </w:r>
    <w:r>
      <w:rPr>
        <w:sz w:val="16"/>
        <w:lang w:val="el-GR" w:eastAsia="el-GR"/>
      </w:rPr>
      <w:fldChar w:fldCharType="begin"/>
    </w:r>
    <w:r>
      <w:rPr>
        <w:sz w:val="16"/>
        <w:lang w:val="el-GR" w:eastAsia="el-GR"/>
      </w:rPr>
      <w:instrText xml:space="preserve"> NUMPAGES \* ARABIC </w:instrText>
    </w:r>
    <w:r>
      <w:rPr>
        <w:sz w:val="16"/>
        <w:lang w:val="el-GR" w:eastAsia="el-GR"/>
      </w:rPr>
      <w:fldChar w:fldCharType="separate"/>
    </w:r>
    <w:r>
      <w:rPr>
        <w:sz w:val="16"/>
        <w:lang w:val="el-GR" w:eastAsia="el-GR"/>
      </w:rPr>
      <w:t>20</w:t>
    </w:r>
    <w:r>
      <w:rPr>
        <w:sz w:val="16"/>
        <w:lang w:val="el-GR" w:eastAsia="el-GR"/>
      </w:rPr>
      <w:fldChar w:fldCharType="end"/>
    </w:r>
    <w:r>
      <w:rPr>
        <w:sz w:val="16"/>
        <w:lang w:eastAsia="el-GR"/>
      </w:rPr>
      <w:t xml:space="preserve">                                                        </w:t>
    </w:r>
    <w:r>
      <w:rPr>
        <w:sz w:val="16"/>
        <w:lang w:val="el-GR" w:eastAsia="el-G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11" w:hanging="0"/>
      <w:jc w:val="left"/>
      <w:outlineLvl w:val="1"/>
    </w:pPr>
    <w:rPr>
      <w:sz w:val="18"/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16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sz w:val="18"/>
      <w:u w:val="single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  <w:u w:val="single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b/>
      <w:sz w:val="18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sz w:val="16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8"/>
      <w:lang w:val="el-GR"/>
    </w:rPr>
  </w:style>
  <w:style w:type="character" w:styleId="WW8Num1z0">
    <w:name w:val="WW8Num1z0"/>
    <w:qFormat/>
    <w:rPr>
      <w:rFonts w:ascii="Symbol" w:hAnsi="Symbol" w:cs="Symbol"/>
      <w:b/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sz w:val="1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b/>
      <w:sz w:val="16"/>
      <w:lang w:val="el-G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2">
    <w:name w:val="Body Text 2"/>
    <w:basedOn w:val="Normal"/>
    <w:qFormat/>
    <w:pPr/>
    <w:rPr>
      <w:sz w:val="20"/>
      <w:lang w:val="el-GR"/>
    </w:rPr>
  </w:style>
  <w:style w:type="paragraph" w:styleId="BodyText3">
    <w:name w:val="Body Text 3"/>
    <w:basedOn w:val="Normal"/>
    <w:qFormat/>
    <w:pPr>
      <w:jc w:val="left"/>
    </w:pPr>
    <w:rPr>
      <w:sz w:val="18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unex01-0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7:46:00Z</dcterms:created>
  <dc:creator>Compaq</dc:creator>
  <dc:description/>
  <cp:keywords/>
  <dc:language>en-US</dc:language>
  <cp:lastModifiedBy>Eleftheria</cp:lastModifiedBy>
  <cp:lastPrinted>2010-03-17T11:59:00Z</cp:lastPrinted>
  <dcterms:modified xsi:type="dcterms:W3CDTF">2010-04-08T07:46:00Z</dcterms:modified>
  <cp:revision>2</cp:revision>
  <dc:subject/>
  <dc:title>ΟΙΚΟΝΟΜΙΚΟ ΠΑΝΕΠΙΣΤΗΜΙΟ ΑΘΗΝΩΝ</dc:title>
</cp:coreProperties>
</file>