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268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or participating in the Conference by non-School participan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 w:eastAsia="en-US"/>
        </w:rPr>
        <w:t>After completing the registration form, please send it by fax (+30 210 8223259) or by email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cresse.info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Cs/>
          <w:sz w:val="20"/>
          <w:szCs w:val="20"/>
          <w:u w:val="single"/>
          <w:lang w:val="en-GB"/>
        </w:rPr>
        <w:t xml:space="preserve">Summer School </w:t>
      </w:r>
      <w:bookmarkStart w:id="0" w:name="OLE_LINK2"/>
      <w:bookmarkStart w:id="1" w:name="OLE_LINK1"/>
      <w:r>
        <w:rPr>
          <w:rFonts w:cs="Verdana" w:ascii="Verdana" w:hAnsi="Verdana"/>
          <w:iCs/>
          <w:sz w:val="20"/>
          <w:szCs w:val="20"/>
          <w:u w:val="single"/>
          <w:lang w:val="en-GB"/>
        </w:rPr>
        <w:t>Secretariat</w:t>
      </w:r>
      <w:bookmarkEnd w:id="0"/>
      <w:bookmarkEnd w:id="1"/>
      <w:r>
        <w:rPr>
          <w:rFonts w:cs="Arial" w:ascii="Verdana" w:hAnsi="Verdana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  <w:t xml:space="preserve">Ms Anastasia Tsoufaki 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 University of Economics and Busin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76, Patission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1043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 +30 210 820334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ax +30 210 822325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ummer School URL </w:t>
      </w:r>
      <w:hyperlink r:id="rId4">
        <w:r>
          <w:rPr>
            <w:rStyle w:val="InternetLink"/>
            <w:rFonts w:cs="Arial" w:ascii="Verdana" w:hAnsi="Verdana"/>
            <w:sz w:val="20"/>
            <w:lang w:val="en-GB"/>
          </w:rPr>
          <w:t>http://www.cresse.info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ERSONAL DETAILS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1430"/>
        <w:gridCol w:w="1155"/>
        <w:gridCol w:w="1453"/>
        <w:gridCol w:w="14"/>
        <w:gridCol w:w="7"/>
      </w:tblGrid>
      <w:tr>
        <w:trPr>
          <w:trHeight w:val="44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:</w:t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5pt;height:19.7pt" type="#_x0000_t75"/>
                <w:control r:id="rId5" w:name="CheckBox1211" w:shapeid="control_shape_0"/>
              </w:objec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object>
                <v:shape id="control_shape_1" o:allowincell="t" style="width:52.1pt;height:19.7pt" type="#_x0000_t75"/>
                <w:control r:id="rId6" w:name="CheckBox11111" w:shapeid="control_shape_1"/>
              </w:object>
            </w:r>
          </w:p>
        </w:tc>
      </w:tr>
      <w:tr>
        <w:trPr>
          <w:trHeight w:val="42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s of full-time work experience after undergraduate university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CREATEDATE \@"dd/MM/yyyy\ HH:mm:ss"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t xml:space="preserve"> </w: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</w:tr>
      <w:tr>
        <w:trPr>
          <w:trHeight w:val="42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(s)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/>
        <w:t>CURRENT / MOST RECENT JOB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  <w:gridCol w:w="7"/>
      </w:tblGrid>
      <w:tr>
        <w:trPr>
          <w:trHeight w:val="44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ure of busine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employees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responsibilit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abon">
    <w:altName w:val="Kartika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" w:hanging="0"/>
      <w:outlineLvl w:val="4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;Kartika" w:hAnsi="Sabon;Kartika" w:eastAsia="Times New Roman" w:cs="Sabon;Kartika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Sabon;Kartika" w:hAnsi="Sabon;Kartika" w:eastAsia="Times New Roman" w:cs="Sabon;Kartik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esse.info" TargetMode="External"/><Relationship Id="rId4" Type="http://schemas.openxmlformats.org/officeDocument/2006/relationships/hyperlink" Target="http://www.cresse.info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8:00Z</dcterms:created>
  <dc:creator>Dimitris ZEVGOLIS</dc:creator>
  <dc:description/>
  <dc:language>en-US</dc:language>
  <cp:lastModifiedBy>..</cp:lastModifiedBy>
  <cp:lastPrinted>2005-11-15T16:11:00Z</cp:lastPrinted>
  <dcterms:modified xsi:type="dcterms:W3CDTF">2009-11-12T0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502207</vt:r8>
  </property>
  <property fmtid="{D5CDD505-2E9C-101B-9397-08002B2CF9AE}" pid="3" name="_AuthorEmail">
    <vt:lpwstr>katsoul@aueb.gr</vt:lpwstr>
  </property>
  <property fmtid="{D5CDD505-2E9C-101B-9397-08002B2CF9AE}" pid="4" name="_AuthorEmailDisplayName">
    <vt:lpwstr>katsoul</vt:lpwstr>
  </property>
  <property fmtid="{D5CDD505-2E9C-101B-9397-08002B2CF9AE}" pid="5" name="_EmailSubject">
    <vt:lpwstr>Ανακοινώση CRESSE σε site ΟΠΑ</vt:lpwstr>
  </property>
</Properties>
</file>