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26859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emboss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emboss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Summer School &amp; Conference Application Form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43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ame: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Times New Roman" w:cs="Arial" w:ascii="Verdana" w:hAnsi="Verdana"/>
          <w:sz w:val="20"/>
          <w:szCs w:val="20"/>
          <w:lang w:val="en-GB" w:eastAsia="en-US"/>
        </w:rPr>
        <w:t>After completing the application, please send the form by fax (+30 210 8223259) or by email</w:t>
      </w:r>
      <w:r>
        <w:rPr>
          <w:rFonts w:cs="Verdana" w:ascii="Verdana" w:hAnsi="Verdana"/>
          <w:sz w:val="20"/>
          <w:szCs w:val="20"/>
          <w:lang w:val="en-GB"/>
        </w:rPr>
        <w:t xml:space="preserve"> to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en-GB"/>
          </w:rPr>
          <w:t>info@cresse.info</w:t>
        </w:r>
      </w:hyperlink>
      <w:r>
        <w:rPr>
          <w:rFonts w:cs="Verdana" w:ascii="Verdana" w:hAnsi="Verdana"/>
          <w:sz w:val="20"/>
          <w:szCs w:val="20"/>
          <w:lang w:val="en-GB"/>
        </w:rPr>
        <w:t>. Acceptance notifications will be sent within two (2) weeks of receiving the application form.</w:t>
      </w:r>
    </w:p>
    <w:p>
      <w:pPr>
        <w:pStyle w:val="TextBody"/>
        <w:rPr>
          <w:rFonts w:ascii="Verdana" w:hAnsi="Verdana" w:cs="Arial"/>
          <w:sz w:val="20"/>
          <w:szCs w:val="20"/>
          <w:u w:val="single"/>
          <w:lang w:val="en-GB"/>
        </w:rPr>
      </w:pPr>
      <w:r>
        <w:rPr>
          <w:rFonts w:cs="Arial" w:ascii="Verdana" w:hAnsi="Verdana"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Verdana" w:ascii="Verdana" w:hAnsi="Verdana"/>
          <w:iCs/>
          <w:sz w:val="20"/>
          <w:szCs w:val="20"/>
          <w:u w:val="single"/>
          <w:lang w:val="en-GB"/>
        </w:rPr>
        <w:t xml:space="preserve">Summer School </w:t>
      </w:r>
      <w:bookmarkStart w:id="0" w:name="OLE_LINK2"/>
      <w:bookmarkStart w:id="1" w:name="OLE_LINK1"/>
      <w:r>
        <w:rPr>
          <w:rFonts w:cs="Verdana" w:ascii="Verdana" w:hAnsi="Verdana"/>
          <w:iCs/>
          <w:sz w:val="20"/>
          <w:szCs w:val="20"/>
          <w:u w:val="single"/>
          <w:lang w:val="en-GB"/>
        </w:rPr>
        <w:t>Secretariat</w:t>
      </w:r>
      <w:bookmarkEnd w:id="0"/>
      <w:bookmarkEnd w:id="1"/>
      <w:r>
        <w:rPr>
          <w:rFonts w:cs="Arial" w:ascii="Verdana" w:hAnsi="Verdana"/>
          <w:sz w:val="20"/>
          <w:szCs w:val="20"/>
          <w:u w:val="single"/>
          <w:lang w:val="en-GB"/>
        </w:rPr>
        <w:t>: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u w:val="single"/>
          <w:lang w:val="en-GB"/>
        </w:rPr>
      </w:pPr>
      <w:r>
        <w:rPr>
          <w:rFonts w:cs="Arial" w:ascii="Verdana" w:hAnsi="Verdana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0"/>
          <w:szCs w:val="20"/>
          <w:lang w:val="en-GB"/>
        </w:rPr>
      </w:pPr>
      <w:r>
        <w:rPr>
          <w:rFonts w:cs="Arial" w:ascii="Verdana" w:hAnsi="Verdana"/>
          <w:i/>
          <w:sz w:val="20"/>
          <w:szCs w:val="20"/>
          <w:lang w:val="en-GB"/>
        </w:rPr>
        <w:t>Ms Anastasia Tsoufaki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0"/>
          <w:szCs w:val="20"/>
          <w:lang w:val="en-GB"/>
        </w:rPr>
      </w:pPr>
      <w:r>
        <w:rPr>
          <w:rFonts w:cs="Arial" w:ascii="Verdana" w:hAnsi="Verdana"/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thens University of Economics and Business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0"/>
          <w:szCs w:val="20"/>
          <w:lang w:val="en-GB"/>
        </w:rPr>
        <w:t>76, Patission St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>GR10434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thens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Greec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el +30 210 8203348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Fax +30 210 8223259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Summer School URL </w:t>
      </w:r>
      <w:hyperlink r:id="rId4">
        <w:r>
          <w:rPr>
            <w:rStyle w:val="InternetLink"/>
            <w:rFonts w:cs="Arial" w:ascii="Verdana" w:hAnsi="Verdana"/>
            <w:sz w:val="20"/>
            <w:lang w:val="en-GB"/>
          </w:rPr>
          <w:t>http://www.cresse.info</w:t>
        </w:r>
      </w:hyperlink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PERSONAL DETAILS</w:t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46"/>
        <w:gridCol w:w="1430"/>
        <w:gridCol w:w="1155"/>
        <w:gridCol w:w="1453"/>
        <w:gridCol w:w="14"/>
        <w:gridCol w:w="7"/>
      </w:tblGrid>
      <w:tr>
        <w:trPr>
          <w:trHeight w:val="446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6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GB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GB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 </w:t>
            </w:r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irst name(s):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tionality: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irth date: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ex:</w:t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" w:name="Check1"/>
            <w:bookmarkStart w:id="3" w:name="__Fieldmark__5_3671511897"/>
            <w:bookmarkStart w:id="4" w:name="__Fieldmark__5_3671511897"/>
            <w:bookmarkEnd w:id="4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bookmarkEnd w:id="2"/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5" w:name="__Fieldmark__6_3671511897"/>
            <w:bookmarkStart w:id="6" w:name="__Fieldmark__6_3671511897"/>
            <w:bookmarkEnd w:id="6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Female</w:t>
            </w:r>
          </w:p>
        </w:tc>
      </w:tr>
      <w:tr>
        <w:trPr>
          <w:trHeight w:val="425" w:hRule="atLeast"/>
        </w:trPr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ears of full-time work experience after undergraduate university: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905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8" w:hRule="atLeast"/>
        </w:trPr>
        <w:tc>
          <w:tcPr>
            <w:tcW w:w="179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lephone(s):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ax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408"/>
      </w:tblGrid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Do you have any disability or medical condition that may necessitate special facilities within your Summer School course? 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  <w:szCs w:val="20"/>
          <w:lang w:val="en-GB"/>
        </w:rPr>
        <w:t>CURRENT / MOST RECENT JO</w:t>
      </w:r>
      <w:r>
        <w:rPr/>
        <w:t>B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19"/>
        <w:gridCol w:w="7"/>
      </w:tblGrid>
      <w:tr>
        <w:trPr>
          <w:trHeight w:val="44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me of company: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ture of busines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</w:p>
        </w:tc>
        <w:tc>
          <w:tcPr>
            <w:tcW w:w="5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Number of employees 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Your responsibilitie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HIGHER EDUCATION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e</w:t>
      </w:r>
      <w:r>
        <w:rPr>
          <w:rFonts w:cs="Arial" w:ascii="Verdana" w:hAnsi="Verdana"/>
          <w:bCs/>
          <w:sz w:val="20"/>
          <w:szCs w:val="20"/>
          <w:lang w:val="en-GB"/>
        </w:rPr>
        <w:t>ase give details of all undergraduate, postgraduate and professional studies and qualifications</w:t>
      </w:r>
    </w:p>
    <w:p>
      <w:pPr>
        <w:pStyle w:val="Heading5"/>
        <w:spacing w:lineRule="auto" w:line="360"/>
        <w:ind w:left="0" w:hanging="0"/>
        <w:rPr>
          <w:rFonts w:ascii="Verdana" w:hAnsi="Verdana" w:cs="Verdana"/>
          <w:bCs w:val="false"/>
          <w:sz w:val="20"/>
          <w:szCs w:val="20"/>
          <w:lang w:val="en-GB"/>
        </w:rPr>
      </w:pPr>
      <w:r>
        <w:rPr>
          <w:rFonts w:cs="Verdana" w:ascii="Verdana" w:hAnsi="Verdana"/>
          <w:bCs w:val="false"/>
          <w:sz w:val="20"/>
          <w:szCs w:val="20"/>
          <w:lang w:val="en-GB"/>
        </w:rPr>
      </w:r>
    </w:p>
    <w:p>
      <w:pPr>
        <w:pStyle w:val="Heading5"/>
        <w:spacing w:lineRule="auto" w:line="360"/>
        <w:ind w:left="0" w:hanging="0"/>
        <w:rPr/>
      </w:pPr>
      <w:r>
        <w:rPr/>
        <w:t>Undergraduate and postgraduate qualifications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88"/>
        <w:gridCol w:w="2747"/>
        <w:gridCol w:w="1923"/>
        <w:gridCol w:w="1186"/>
      </w:tblGrid>
      <w:tr>
        <w:trPr>
          <w:trHeight w:val="690" w:hRule="atLeast"/>
        </w:trPr>
        <w:tc>
          <w:tcPr>
            <w:tcW w:w="1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s</w:t>
              <w:br/>
              <w:t>From         To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ll- or part-time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titution attended </w:t>
              <w:br/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fication and subject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ult obtained</w:t>
              <w:br/>
              <w:t>Class/GPA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GMAT score</w:t>
      </w:r>
    </w:p>
    <w:p>
      <w:pPr>
        <w:pStyle w:val="Normal"/>
        <w:spacing w:lineRule="auto" w:line="360"/>
        <w:rPr/>
      </w:pPr>
      <w:r>
        <w:rPr/>
        <w:t>If it has been obtained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1701"/>
        <w:gridCol w:w="851"/>
        <w:gridCol w:w="1701"/>
      </w:tblGrid>
      <w:tr>
        <w:trPr>
          <w:trHeight w:val="446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ate taken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Quantitativ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erbal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AWA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Total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>Non-academic interests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MODULES YOU WISH TO ATTEND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Please tick one or more boxes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726"/>
      </w:tblGrid>
      <w:tr>
        <w:trPr>
          <w:trHeight w:val="409" w:hRule="atLeast"/>
        </w:trPr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7" w:name="__Fieldmark__40_3671511897"/>
            <w:bookmarkStart w:id="8" w:name="__Fieldmark__40_3671511897"/>
            <w:bookmarkEnd w:id="8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Industry Economics and Game Theory for the Analysis of Market Power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16 a.h.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9" w:name="__Fieldmark__41_3671511897"/>
            <w:bookmarkStart w:id="10" w:name="__Fieldmark__41_3671511897"/>
            <w:bookmarkEnd w:id="10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GB"/>
              </w:rPr>
              <w:t>Dominance and its Abus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GB"/>
              </w:rPr>
              <w:t>(the economics of art. 82)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16 a.h.)</w:t>
            </w:r>
          </w:p>
        </w:tc>
      </w:tr>
      <w:tr>
        <w:trPr>
          <w:trHeight w:val="406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1" w:name="__Fieldmark__42_3671511897"/>
            <w:bookmarkStart w:id="12" w:name="__Fieldmark__42_3671511897"/>
            <w:bookmarkEnd w:id="12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GB"/>
              </w:rPr>
              <w:t>Collusive practices (the economics of art. 81)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12 a.h.)</w:t>
            </w:r>
          </w:p>
        </w:tc>
      </w:tr>
      <w:tr>
        <w:trPr>
          <w:trHeight w:val="427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3" w:name="__Fieldmark__43_3671511897"/>
            <w:bookmarkStart w:id="14" w:name="__Fieldmark__43_3671511897"/>
            <w:bookmarkEnd w:id="14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GB"/>
              </w:rPr>
              <w:t>Economics of Merger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12 a.h.)</w:t>
            </w:r>
          </w:p>
        </w:tc>
      </w:tr>
      <w:tr>
        <w:trPr>
          <w:trHeight w:val="419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5" w:name="__Fieldmark__44_3671511897"/>
            <w:bookmarkStart w:id="16" w:name="__Fieldmark__44_3671511897"/>
            <w:bookmarkEnd w:id="16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n-GB"/>
              </w:rPr>
              <w:t>Quantitative Analysis for Competition Policy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12 a.h.)</w:t>
            </w:r>
          </w:p>
        </w:tc>
      </w:tr>
      <w:tr>
        <w:trPr>
          <w:trHeight w:val="531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7" w:name="__Fieldmark__45_3671511897"/>
            <w:bookmarkStart w:id="18" w:name="__Fieldmark__45_3671511897"/>
            <w:bookmarkEnd w:id="18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GB"/>
              </w:rPr>
              <w:t>Economics of Sectoral (Network Industry) Regulatio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16 a.h.)</w:t>
            </w:r>
          </w:p>
        </w:tc>
      </w:tr>
      <w:tr>
        <w:trPr>
          <w:trHeight w:val="435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9" w:name="__Fieldmark__46_3671511897"/>
            <w:bookmarkStart w:id="20" w:name="__Fieldmark__46_3671511897"/>
            <w:bookmarkEnd w:id="20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GB"/>
              </w:rPr>
              <w:t>Competition Policy and Intellectual Property Rights (IPRs)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12 a.h.)</w:t>
            </w:r>
          </w:p>
        </w:tc>
      </w:tr>
      <w:tr>
        <w:trPr>
          <w:trHeight w:val="435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1" w:name="__Fieldmark__47_3671511897"/>
            <w:bookmarkStart w:id="22" w:name="__Fieldmark__47_3671511897"/>
            <w:bookmarkEnd w:id="22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Recent Developments in EC Competition Law (8 a.h.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.h. = academic hour (50 minutes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en-US"/>
        </w:rPr>
        <w:t>Are you going to attend the CRESSE Conference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en-GB"/>
        </w:rPr>
        <w:t>?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en-GB"/>
        </w:rPr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  <w:lang w:val="en-GB"/>
        </w:rPr>
        <w:fldChar w:fldCharType="separate"/>
      </w:r>
      <w:bookmarkStart w:id="23" w:name="__Fieldmark__48_3671511897"/>
      <w:bookmarkStart w:id="24" w:name="__Fieldmark__48_3671511897"/>
      <w:bookmarkEnd w:id="24"/>
      <w:r>
        <w:rPr>
          <w:rFonts w:cs="Verdana" w:ascii="Verdana" w:hAnsi="Verdana"/>
          <w:b/>
          <w:sz w:val="20"/>
          <w:szCs w:val="20"/>
          <w:lang w:val="en-GB"/>
        </w:rPr>
      </w:r>
      <w:r>
        <w:rPr>
          <w:sz w:val="20"/>
          <w:b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en-GB"/>
        </w:rPr>
        <w:t>NO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  <w:lang w:val="en-GB"/>
        </w:rPr>
        <w:fldChar w:fldCharType="separate"/>
      </w:r>
      <w:bookmarkStart w:id="25" w:name="__Fieldmark__49_3671511897"/>
      <w:bookmarkStart w:id="26" w:name="__Fieldmark__49_3671511897"/>
      <w:bookmarkEnd w:id="26"/>
      <w:r/>
      <w:r>
        <w:rPr>
          <w:sz w:val="20"/>
          <w:b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w did you find out about the CRESSE Summer School?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27" w:name="__Fieldmark__50_3671511897"/>
      <w:bookmarkStart w:id="28" w:name="__Fieldmark__50_3671511897"/>
      <w:bookmarkEnd w:id="28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Recommendation</w:t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29" w:name="__Fieldmark__51_3671511897"/>
      <w:bookmarkStart w:id="30" w:name="__Fieldmark__51_3671511897"/>
      <w:bookmarkEnd w:id="30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Your Institution / Organisation</w:t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31" w:name="__Fieldmark__52_3671511897"/>
      <w:bookmarkStart w:id="32" w:name="__Fieldmark__52_3671511897"/>
      <w:bookmarkEnd w:id="32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Internet</w:t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33" w:name="__Fieldmark__53_3671511897"/>
      <w:bookmarkStart w:id="34" w:name="__Fieldmark__53_3671511897"/>
      <w:bookmarkEnd w:id="34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Publication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35" w:name="__Fieldmark__54_3671511897"/>
      <w:bookmarkStart w:id="36" w:name="__Fieldmark__54_3671511897"/>
      <w:bookmarkEnd w:id="36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ther 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For more information about the Modules please see the Summer School site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.cresse.info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Verdana" w:hAnsi="Verdana"/>
          <w:b/>
          <w:i/>
          <w:sz w:val="20"/>
        </w:rPr>
        <w:t>I understand that the Admissions Committee decision is final and if accepted, I will abide by the rules and regulations governing part-time postgraduate students to the Athens University of Economics &amp; Busines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43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gnature: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37" w:name="_PictureBullets"/>
      <w:bookmarkStart w:id="38" w:name="_PictureBullets"/>
      <w:bookmarkEnd w:id="38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abon">
    <w:altName w:val="Kartika"/>
    <w:charset w:val="00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" w:hanging="0"/>
      <w:outlineLvl w:val="4"/>
    </w:pPr>
    <w:rPr>
      <w:rFonts w:ascii="Arial" w:hAnsi="Arial" w:eastAsia="Times New Roman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abon;Kartika" w:hAnsi="Sabon;Kartika" w:eastAsia="Times New Roman" w:cs="Sabon;Kartika"/>
      <w:sz w:val="22"/>
      <w:szCs w:val="20"/>
      <w:lang w:val="en-GB"/>
    </w:rPr>
  </w:style>
  <w:style w:type="paragraph" w:styleId="Footnote">
    <w:name w:val="Footnote Text"/>
    <w:basedOn w:val="Normal"/>
    <w:pPr/>
    <w:rPr>
      <w:rFonts w:ascii="Sabon;Kartika" w:hAnsi="Sabon;Kartika" w:eastAsia="Times New Roman" w:cs="Sabon;Kartik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esse.info" TargetMode="External"/><Relationship Id="rId4" Type="http://schemas.openxmlformats.org/officeDocument/2006/relationships/hyperlink" Target="http://www.cresse.info/" TargetMode="External"/><Relationship Id="rId5" Type="http://schemas.openxmlformats.org/officeDocument/2006/relationships/hyperlink" Target="http://www.cresse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16:00Z</dcterms:created>
  <dc:creator>Dimitris ZEVGOLIS</dc:creator>
  <dc:description/>
  <dc:language>en-US</dc:language>
  <cp:lastModifiedBy>..</cp:lastModifiedBy>
  <cp:lastPrinted>2005-11-15T16:11:00Z</cp:lastPrinted>
  <dcterms:modified xsi:type="dcterms:W3CDTF">2009-11-12T08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4648530</vt:r8>
  </property>
  <property fmtid="{D5CDD505-2E9C-101B-9397-08002B2CF9AE}" pid="3" name="_AuthorEmail">
    <vt:lpwstr>katsoul@aueb.gr</vt:lpwstr>
  </property>
  <property fmtid="{D5CDD505-2E9C-101B-9397-08002B2CF9AE}" pid="4" name="_AuthorEmailDisplayName">
    <vt:lpwstr>katsoul</vt:lpwstr>
  </property>
  <property fmtid="{D5CDD505-2E9C-101B-9397-08002B2CF9AE}" pid="5" name="_EmailSubject">
    <vt:lpwstr>Ανακοινώση CRESSE σε site ΟΠΑ</vt:lpwstr>
  </property>
</Properties>
</file>