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 xml:space="preserve">ΟΙΚΟΝΟΜΙΚΟ ΠΑΝΕΠΙΣΤΗΜΙΟ ΑΘΗΝΩΝ 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rFonts w:eastAsia="Arial"/>
          <w:b/>
          <w:sz w:val="18"/>
          <w:lang w:val="el-GR"/>
        </w:rPr>
        <w:t xml:space="preserve"> </w:t>
      </w:r>
      <w:r>
        <w:rPr>
          <w:b/>
          <w:sz w:val="18"/>
          <w:lang w:val="el-GR"/>
        </w:rPr>
        <w:t>ΠΡΟΓΡΑΜΜΑ ΕΞΑΜΗΝΙΑΙΩΝ ΕΞΕΤΑΣΕΩΝ   ΠΕΡΙΟΔΟΥ ΙΑΝΟΥΑΡΙΟΥ-ΦΕΒΡΟΥΑΡΙΟΥ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lang w:val="el-GR"/>
        </w:rPr>
        <w:t xml:space="preserve">ΑΚΑΔ. ΕΤΟΣ </w:t>
      </w:r>
      <w:r>
        <w:rPr>
          <w:b/>
          <w:sz w:val="18"/>
        </w:rPr>
        <w:t>2009-2010</w:t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8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ρογραμματισμός </w:t>
            </w:r>
            <w:r>
              <w:rPr>
                <w:bCs/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ΠΛΗΡ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Οικονομ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  <w:r>
              <w:rPr>
                <w:b/>
                <w:sz w:val="18"/>
                <w:lang w:val="el-GR"/>
              </w:rPr>
              <w:t xml:space="preserve"> Κατατακτήριες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+</w:t>
            </w:r>
            <w:r>
              <w:rPr>
                <w:b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ΔΕΤ   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 με Εφαρμογές στ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19 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 + ΟΙΚ + ΟΔ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vertAlign w:val="superscript"/>
              </w:rPr>
              <w:t xml:space="preserve">Ο </w:t>
            </w:r>
            <w:r>
              <w:rPr>
                <w:bCs/>
                <w:sz w:val="18"/>
                <w:szCs w:val="18"/>
              </w:rPr>
              <w:t xml:space="preserve">ΔΕΤ </w:t>
            </w:r>
            <w:r>
              <w:rPr>
                <w:sz w:val="18"/>
                <w:szCs w:val="18"/>
                <w:lang w:val="el-GR"/>
              </w:rPr>
              <w:t>+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szCs w:val="18"/>
              </w:rPr>
              <w:t>Κατατακτήριες</w:t>
            </w:r>
            <w:r>
              <w:rPr>
                <w:b w:val="false"/>
                <w:bCs/>
                <w:szCs w:val="18"/>
              </w:rPr>
              <w:t xml:space="preserve"> 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οφοριακά &amp; Τηλεπικοινων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</w:t>
            </w:r>
            <w:r>
              <w:rPr>
                <w:b w:val="false"/>
                <w:bCs/>
                <w:vertAlign w:val="superscript"/>
              </w:rPr>
              <w:t xml:space="preserve">Ο </w:t>
            </w:r>
            <w:r>
              <w:rPr>
                <w:b w:val="false"/>
                <w:bCs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7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  + ΟΙΚ +ΟΔ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Λ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</w:t>
            </w:r>
            <w:r>
              <w:rPr>
                <w:b/>
                <w:sz w:val="52"/>
                <w:szCs w:val="52"/>
                <w:highlight w:val="yellow"/>
              </w:rPr>
              <w:t xml:space="preserve"> 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ΛΟΓ  (Μ-Ω) 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αβουσανό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Δ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52"/>
                <w:szCs w:val="52"/>
                <w:highlight w:val="yellow"/>
              </w:rPr>
              <w:t xml:space="preserve"> 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ΛΟΓ  (Α-Ω)  </w:t>
            </w:r>
          </w:p>
          <w:p>
            <w:pPr>
              <w:pStyle w:val="Heading5"/>
              <w:rPr>
                <w:szCs w:val="18"/>
                <w:highlight w:val="yellow"/>
              </w:rPr>
            </w:pPr>
            <w:r>
              <w:rPr>
                <w:szCs w:val="18"/>
                <w:highlight w:val="yellow"/>
              </w:rPr>
              <w:t>Κατατακτήριες</w:t>
            </w:r>
            <w:r>
              <w:rPr>
                <w:bCs/>
                <w:szCs w:val="18"/>
                <w:highlight w:val="yellow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Επίσκοπ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+ ΟΙΚ +ΟΔ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+ ΟΙΚ + ΟΔ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αιο των Επιχ/σεων &amp; της Επικοινων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ΟΔΕ 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Διδακτική</w:t>
            </w:r>
            <w:r>
              <w:rPr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&amp;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Αξιολόγηση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  +ΟΙΚ+ ΟΔ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ΣΤΑΤ  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el-GR"/>
              </w:rPr>
            </w:pPr>
            <w:r>
              <w:rPr>
                <w:bCs/>
                <w:sz w:val="20"/>
              </w:rPr>
              <w:t>Διδακτική &amp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Αξιολόγηση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</w:tbl>
    <w:p>
      <w:pPr>
        <w:pStyle w:val="Normal"/>
        <w:rPr>
          <w:b/>
          <w:b/>
          <w:sz w:val="20"/>
          <w:lang w:val="el-GR"/>
        </w:rPr>
      </w:pPr>
      <w:r>
        <w:rPr>
          <w:b/>
          <w:sz w:val="52"/>
          <w:szCs w:val="52"/>
          <w:highlight w:val="yellow"/>
          <w:lang w:val="el-GR"/>
        </w:rPr>
        <w:t>*</w:t>
      </w:r>
      <w:r>
        <w:rPr>
          <w:b/>
          <w:sz w:val="20"/>
          <w:highlight w:val="yellow"/>
          <w:lang w:val="el-GR"/>
        </w:rPr>
        <w:t>Το μάθημα «</w:t>
      </w:r>
      <w:r>
        <w:rPr>
          <w:rFonts w:cs="Arial"/>
          <w:b/>
          <w:bCs/>
          <w:sz w:val="20"/>
          <w:highlight w:val="yellow"/>
          <w:lang w:val="el-GR"/>
        </w:rPr>
        <w:t>Χρηματοοικονομική των Επιχειρήσεων» του 3</w:t>
      </w:r>
      <w:r>
        <w:rPr>
          <w:rFonts w:cs="Arial"/>
          <w:b/>
          <w:bCs/>
          <w:sz w:val="20"/>
          <w:highlight w:val="yellow"/>
          <w:vertAlign w:val="superscript"/>
          <w:lang w:val="el-GR"/>
        </w:rPr>
        <w:t>ου</w:t>
      </w:r>
      <w:r>
        <w:rPr>
          <w:rFonts w:cs="Arial"/>
          <w:b/>
          <w:bCs/>
          <w:sz w:val="20"/>
          <w:highlight w:val="yellow"/>
          <w:lang w:val="el-GR"/>
        </w:rPr>
        <w:t xml:space="preserve"> εξαμήνου του Τμήματος ΛΟ&amp;ΧΡΗ για την ομάδα (Μ-Ω), με εξεταστή τον Καθηγητή κ. Μ. Καβουσανό, καθώς και οι κατατακτήριες εξετάσεις του ιδίου μαθήματος, αλλάζουν ημερομηνία εξέτασης.  Η νέα ημερομηνία είναι την Πέμπτη 21 Ιανουαρίου 2010 και ώρα 7μμ-9μμ.                      </w:t>
      </w:r>
      <w:r>
        <w:br w:type="page"/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0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Α, Β, Γ, Χ, Δο, Δ11, Δ21, Δ22, Δ23, Α21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ι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ασκα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Διοίκηση Επιχειρήσεων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Δ11,</w:t>
            </w:r>
            <w:r>
              <w:rPr>
                <w:b/>
                <w:sz w:val="18"/>
                <w:highlight w:val="yellow"/>
                <w:lang w:val="el-GR"/>
              </w:rPr>
              <w:t xml:space="preserve">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56"/>
                <w:szCs w:val="56"/>
                <w:highlight w:val="yellow"/>
                <w:lang w:val="el-GR"/>
              </w:rPr>
              <w:t>*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ποστ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(Φορολογία Επιχειρήσεων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Ο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Λ&amp;Χ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Έργων και 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</w:tbl>
    <w:p>
      <w:pPr>
        <w:pStyle w:val="Normal"/>
        <w:jc w:val="left"/>
        <w:rPr>
          <w:lang w:val="el-GR"/>
        </w:rPr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Εισαγωγή στο Δίκαιο» αλλάζει ημερομηνία εξέτασης. Θα εξεταστεί την Τετάρτη 10 Φεβρουαρίου 2010 και ώρα 10.30-12.30 μμ</w:t>
      </w:r>
      <w:r>
        <w:br w:type="page"/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21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7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Α23,Α24,Α25,</w:t>
            </w:r>
          </w:p>
          <w:p>
            <w:pPr>
              <w:pStyle w:val="Normal"/>
              <w:jc w:val="left"/>
              <w:rPr>
                <w:bCs/>
                <w:sz w:val="52"/>
                <w:szCs w:val="52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3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Μ&amp;Ε  + παλαιοί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ΠΛΗΡ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4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,Α, Β, Γ, Χ,Δο,Δ21,Δ22,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21,A22,A23,A24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3Ο ΛΟΓ  (Μ-Ω) 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Δ</w:t>
            </w:r>
            <w:r>
              <w:rPr>
                <w:b/>
                <w:sz w:val="18"/>
                <w:highlight w:val="yellow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3Ο ΛΟΓ  (Α-Ω)  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Κατατακτήριε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πίσκοπ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βουσανό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22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υπιώ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</w:t>
            </w: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7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έματα Επιχειρησια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Α25,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-6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+ ΣΤΑΤ 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σακαλ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 Β, Γ, Χ, 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</w:t>
            </w:r>
            <w:r>
              <w:rPr>
                <w:bCs/>
              </w:rPr>
              <w:t>+ 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,Α31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έματα Επιχειρησια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sz w:val="52"/>
          <w:szCs w:val="5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Θέματα Επιχειρησιακής Πολιτικής &amp; Στρατηγικής» του 7</w:t>
      </w:r>
      <w:r>
        <w:rPr>
          <w:b/>
          <w:sz w:val="18"/>
          <w:highlight w:val="yellow"/>
          <w:vertAlign w:val="superscript"/>
          <w:lang w:val="el-GR"/>
        </w:rPr>
        <w:t>ου</w:t>
      </w:r>
      <w:r>
        <w:rPr>
          <w:b/>
          <w:sz w:val="18"/>
          <w:highlight w:val="yellow"/>
          <w:lang w:val="el-GR"/>
        </w:rPr>
        <w:t xml:space="preserve"> εξαμήνου του Τμήματος ΟΔΕ, με εξεταστές τους κ.κ. Παπαδάκη και Ιωαννίδη, αλλάζει ώρα εξέτασης </w:t>
      </w:r>
      <w:r>
        <w:rPr>
          <w:b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και θα εξεαστεί 7μμ-9μμ.</w:t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25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ΔΕ +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ίαση Επιχειρη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   + ΠΛΗΡ +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Ρίσκ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 + ΠΛΗΡ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Ω)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μφ.Δεριγνύ,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ΛΗΡ + OIK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ΔΕΤ +ΟΙΚ + ΠΛΗΡ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ύμ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ΡΙ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6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1,Α22,Α23, Α24, Α25, 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εθνικές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τταρ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</w:t>
            </w:r>
            <w:r>
              <w:rPr>
                <w:bCs/>
              </w:rPr>
              <w:t>+ κατατκτήριες</w:t>
            </w:r>
            <w:r>
              <w:rPr>
                <w:b w:val="false"/>
                <w:bCs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 Αμφ.Δεριγνύ, 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ΠΛΗΡ + ΟΙΚ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407/80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 Λογιστικά Πρότυ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&amp; 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ικροοικονομ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7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4, 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ιδικά Θέματα Μι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Πεχλιβάν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Α-Λ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31</w:t>
            </w:r>
            <w:r>
              <w:rPr>
                <w:sz w:val="18"/>
              </w:rPr>
              <w:t>,A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 Διευρυμένη Επιχείρ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,Β,Γ,Χ, Αμφ.Δεριγνύ,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10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  <w:r>
              <w:rPr>
                <w:b/>
                <w:sz w:val="18"/>
                <w:lang w:val="el-GR"/>
              </w:rPr>
              <w:t xml:space="preserve">Κατατακτήριες </w:t>
            </w:r>
            <w:r>
              <w:rPr>
                <w:sz w:val="18"/>
                <w:lang w:val="el-GR"/>
              </w:rPr>
              <w:t>+ ΔΕΟΣ + ΟΙΚ +ΟΔΕ</w:t>
            </w:r>
          </w:p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άβουρας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Μ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/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Α3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χειρηματική Ηθ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Α,Β,Γ,Χ, Δ11,Δ21,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2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ΔΕ  + ΠΛΗΡ +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22"/>
                <w:szCs w:val="22"/>
                <w:highlight w:val="yellow"/>
                <w:lang w:val="el-GR"/>
              </w:rPr>
              <w:t>1</w:t>
            </w:r>
            <w:r>
              <w:rPr>
                <w:b/>
                <w:strike/>
                <w:sz w:val="22"/>
                <w:szCs w:val="22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22"/>
                <w:szCs w:val="22"/>
                <w:highlight w:val="yellow"/>
                <w:lang w:val="el-GR"/>
              </w:rPr>
              <w:t xml:space="preserve">  ΟΙΚ</w:t>
            </w:r>
            <w:r>
              <w:rPr>
                <w:b/>
                <w:sz w:val="18"/>
                <w:highlight w:val="yellow"/>
                <w:lang w:val="el-GR"/>
              </w:rPr>
              <w:t xml:space="preserve"> </w:t>
            </w: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Αστικό Δίκαιο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(Ιδιωτικό  Δίκαιο Ι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σιμάτης Π.</w:t>
            </w:r>
          </w:p>
        </w:tc>
      </w:tr>
    </w:tbl>
    <w:p>
      <w:pPr>
        <w:pStyle w:val="Normal"/>
        <w:jc w:val="left"/>
        <w:rPr>
          <w:sz w:val="28"/>
          <w:szCs w:val="28"/>
          <w:lang w:val="el-GR"/>
        </w:rPr>
      </w:pPr>
      <w:r>
        <w:rPr>
          <w:b/>
          <w:sz w:val="52"/>
          <w:szCs w:val="52"/>
          <w:highlight w:val="yellow"/>
          <w:lang w:val="el-GR"/>
        </w:rPr>
        <w:t>*</w:t>
      </w:r>
      <w:r>
        <w:rPr>
          <w:b/>
          <w:sz w:val="28"/>
          <w:szCs w:val="28"/>
          <w:highlight w:val="yellow"/>
          <w:lang w:val="el-GR"/>
        </w:rPr>
        <w:t>ΠΡΟΣΟΧΗ !!</w:t>
      </w:r>
    </w:p>
    <w:p>
      <w:pPr>
        <w:pStyle w:val="Normal"/>
        <w:rPr>
          <w:b/>
          <w:b/>
          <w:lang w:val="el-GR"/>
        </w:rPr>
      </w:pPr>
      <w:r>
        <w:rPr>
          <w:b/>
          <w:highlight w:val="yellow"/>
          <w:lang w:val="el-GR"/>
        </w:rPr>
        <w:t xml:space="preserve">Η εξέταση του μαθήματος </w:t>
      </w:r>
      <w:r>
        <w:rPr>
          <w:b/>
          <w:szCs w:val="24"/>
          <w:highlight w:val="yellow"/>
          <w:lang w:val="el-GR"/>
        </w:rPr>
        <w:t>«</w:t>
      </w:r>
      <w:r>
        <w:rPr>
          <w:rFonts w:cs="Arial"/>
          <w:b/>
          <w:bCs/>
          <w:szCs w:val="24"/>
          <w:highlight w:val="yellow"/>
          <w:lang w:val="el-GR"/>
        </w:rPr>
        <w:t>Ιδιωτικό  Δίκαιο Ι</w:t>
      </w:r>
      <w:r>
        <w:rPr>
          <w:b/>
          <w:szCs w:val="24"/>
          <w:highlight w:val="yellow"/>
          <w:lang w:val="el-GR"/>
        </w:rPr>
        <w:t>»</w:t>
      </w:r>
      <w:r>
        <w:rPr>
          <w:b/>
          <w:highlight w:val="yellow"/>
          <w:lang w:val="el-GR"/>
        </w:rPr>
        <w:t xml:space="preserve"> με εξεταστή τον κ. Π. Κασιμάτη, </w:t>
      </w:r>
      <w:r>
        <w:rPr>
          <w:b/>
          <w:highlight w:val="yellow"/>
          <w:u w:val="single"/>
          <w:lang w:val="el-GR"/>
        </w:rPr>
        <w:t>για τους φοιτητές του Τμήματος Οικονομικής Επιστήμης, αλλάζει ημερομηνία εξέτασης</w:t>
      </w:r>
      <w:r>
        <w:rPr>
          <w:b/>
          <w:highlight w:val="yellow"/>
          <w:lang w:val="el-GR"/>
        </w:rPr>
        <w:t>. Η εξέταση θα γίνει την Παρασκευή 12 Φεβρουαρίου 2010 και ώρα 7μμ-9μμ.</w:t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8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 +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(παλαιοί)+ ΠΛΗΡ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ιοίκηση Προμηθειών &amp; Βιομηχανικό  Β2Β Μάρκετινγ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9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ατιστικός Ε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Α,Β,Γ,Χ,Δο,Α21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ΟΙΚ + ΣΤΑΤ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 w:val="16"/>
                <w:szCs w:val="16"/>
              </w:rPr>
              <w:t>1</w:t>
            </w:r>
            <w:r>
              <w:rPr>
                <w:b w:val="false"/>
                <w:bCs/>
                <w:sz w:val="16"/>
                <w:szCs w:val="16"/>
                <w:vertAlign w:val="superscript"/>
              </w:rPr>
              <w:t>Ο</w:t>
            </w:r>
            <w:r>
              <w:rPr>
                <w:b w:val="false"/>
                <w:bCs/>
                <w:sz w:val="16"/>
                <w:szCs w:val="16"/>
              </w:rPr>
              <w:t xml:space="preserve"> ΔΕΤ +</w:t>
            </w:r>
          </w:p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ρητικό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ΟΔΕ + 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 xml:space="preserve">Μ&amp;Ε   +ΠΛΗΡ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31,Α42,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Μ&amp;Ε  +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ΠΛΗΡ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οίκηση Ποιότητας &amp; Αλλαγ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ακόλ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Εισαγωγή στους Η/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 xml:space="preserve">Αμφ.Δεριγνύ,Α,Β,Γ,Χ,Δ11,Δο 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 xml:space="preserve">1-3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3</w:t>
            </w:r>
            <w:r>
              <w:rPr>
                <w:b/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 xml:space="preserve"> ΟΔ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Αμφ.Δεριγνύ,Α,Β,Γ,Χ, Δ11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 xml:space="preserve">3.30-5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3</w:t>
            </w:r>
            <w:r>
              <w:rPr>
                <w:b/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εθνής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+1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ΛΟΓ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+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 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για τους παλαιούς φοιτητέ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γγλική Γλώσσα Ι – Βασικά Επιχειρησιακά Αγγλικά: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</w:rPr>
              <w:t>Μέρος 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εγ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Γ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+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 xml:space="preserve">ΣΤΑΤ+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 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για τους παλαιούς φοιτητέ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Γαλλική Γλώσσα Ι – Βασικά Επιχειρησιακά Γαλλικά: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</w:rPr>
              <w:t>Μέρος 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+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 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για τους παλαιούς φοιτητέ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Γερμανική Γλώσσα Ι – Βασικά Επιχειρησιακά Γερμανικά: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</w:rPr>
              <w:t>Μέρος 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Ξεν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+ 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+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 + 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( 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για τους παλαιούς φοιτητές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γγλικά ΙΙΙ – Ενδιάμεσα Επιχειρησιακά Αγγ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+ 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+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 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για τους παλαιούς φοιτητές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αλλικά ΙΙΙ – Ενδιάμεσα Επιχειρησιακά Γαλ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+ 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+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 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για τους παλαιούς φοιτητές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ερμανικά ΙΙΙ – Ενδιάμεσα Επιχειρησιακά Γερμαν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Ξενοπούλου</w:t>
            </w:r>
          </w:p>
        </w:tc>
      </w:tr>
    </w:tbl>
    <w:p>
      <w:pPr>
        <w:pStyle w:val="Normal"/>
        <w:jc w:val="left"/>
        <w:rPr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b/>
          <w:sz w:val="16"/>
          <w:szCs w:val="16"/>
          <w:highlight w:val="yellow"/>
          <w:lang w:val="el-GR"/>
        </w:rPr>
        <w:t xml:space="preserve"> </w:t>
      </w:r>
      <w:r>
        <w:rPr>
          <w:b/>
          <w:sz w:val="20"/>
          <w:highlight w:val="yellow"/>
          <w:lang w:val="el-GR"/>
        </w:rPr>
        <w:t>Το μάθημα «Μάρκετινγκ Ι (Αρχές Μάρκετινγ)» του 3</w:t>
      </w:r>
      <w:r>
        <w:rPr>
          <w:b/>
          <w:sz w:val="20"/>
          <w:highlight w:val="yellow"/>
          <w:vertAlign w:val="superscript"/>
          <w:lang w:val="el-GR"/>
        </w:rPr>
        <w:t>ου</w:t>
      </w:r>
      <w:r>
        <w:rPr>
          <w:b/>
          <w:sz w:val="20"/>
          <w:highlight w:val="yellow"/>
          <w:lang w:val="el-GR"/>
        </w:rPr>
        <w:t xml:space="preserve"> εξαμήνου του Τμήματος ΟΔΕ, αλλάζει ημερομηνία εξέτασης. Η εξέταση του μαθήματος θα γίνει την Παρασκευή 12 Φεβρουαρίου 2010 και ώρα 8πμ-10πμ για την ομάδα (Α-Λ) και 10.30πμ-12.30 μμ για την ομάδα (Μ-Ω).</w:t>
      </w:r>
      <w:r>
        <w:br w:type="page"/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Η/Υ 1,2,3</w:t>
            </w: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Δ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Τεχνικές Δειγματοληψ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Δειγματοληψία – Δημοσκοπίσει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ΙΚ + ΠΛΗΡ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Η/Υ 1,2,3</w:t>
            </w: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3 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+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 –4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Αμφ.Δεριγνύ,Δο,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</w:tbl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Η εξέταση του μαθήματος «</w:t>
      </w:r>
      <w:r>
        <w:rPr>
          <w:b/>
          <w:sz w:val="18"/>
          <w:highlight w:val="yellow"/>
          <w:lang w:val="el-GR"/>
        </w:rPr>
        <w:t xml:space="preserve">Εισαγωγή στην </w:t>
      </w:r>
      <w:r>
        <w:rPr>
          <w:b/>
          <w:sz w:val="18"/>
          <w:szCs w:val="18"/>
          <w:highlight w:val="yellow"/>
          <w:lang w:val="el-GR"/>
        </w:rPr>
        <w:t>Πληροφορική» του 1</w:t>
      </w:r>
      <w:r>
        <w:rPr>
          <w:b/>
          <w:sz w:val="18"/>
          <w:szCs w:val="18"/>
          <w:highlight w:val="yellow"/>
          <w:vertAlign w:val="superscript"/>
          <w:lang w:val="el-GR"/>
        </w:rPr>
        <w:t>ου</w:t>
      </w:r>
      <w:r>
        <w:rPr>
          <w:b/>
          <w:sz w:val="18"/>
          <w:szCs w:val="18"/>
          <w:highlight w:val="yellow"/>
          <w:lang w:val="el-GR"/>
        </w:rPr>
        <w:t xml:space="preserve"> εξαμήνου του Τμήματος ΔΕΟΣ, αλλάζει ώρα εξέτασης και για τις δύο ομάδες. </w:t>
      </w:r>
      <w:r>
        <w:rPr>
          <w:b/>
          <w:sz w:val="18"/>
          <w:szCs w:val="18"/>
          <w:highlight w:val="yellow"/>
          <w:u w:val="single"/>
          <w:lang w:val="el-GR"/>
        </w:rPr>
        <w:t>Η ομάδα (Α-Λ) θα εξεταστεί από 9πμ μέχρι 11πμ</w:t>
      </w:r>
      <w:r>
        <w:rPr>
          <w:b/>
          <w:sz w:val="18"/>
          <w:szCs w:val="18"/>
          <w:highlight w:val="yellow"/>
          <w:lang w:val="el-GR"/>
        </w:rPr>
        <w:t xml:space="preserve"> (αντί 8.30-10.30 πμ που ήταν αρχικά προγραμματισμένη)  καθώς και </w:t>
      </w:r>
      <w:r>
        <w:rPr>
          <w:b/>
          <w:sz w:val="18"/>
          <w:szCs w:val="18"/>
          <w:highlight w:val="yellow"/>
          <w:u w:val="single"/>
          <w:lang w:val="el-GR"/>
        </w:rPr>
        <w:t>η δεύτερη ομάδα (Μ-Ω)  θα εξεταστεί από 11.30 πμ μέχρι 1.30 μμ</w:t>
      </w:r>
      <w:r>
        <w:rPr>
          <w:b/>
          <w:sz w:val="18"/>
          <w:szCs w:val="18"/>
          <w:highlight w:val="yellow"/>
          <w:lang w:val="el-GR"/>
        </w:rPr>
        <w:t xml:space="preserve"> (αντί 11-1 μμ  που ήταν αρχικά προγραμματισμένη)</w:t>
      </w:r>
      <w:r>
        <w:rPr>
          <w:b/>
          <w:sz w:val="18"/>
          <w:szCs w:val="18"/>
          <w:lang w:val="el-GR"/>
        </w:rPr>
        <w:t>.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  <w:r>
        <w:br w:type="page"/>
      </w:r>
    </w:p>
    <w:p>
      <w:pPr>
        <w:pStyle w:val="Normal"/>
        <w:jc w:val="left"/>
        <w:rPr>
          <w:rFonts w:eastAsia="Arial"/>
          <w:b/>
          <w:b/>
          <w:lang w:val="el-GR"/>
        </w:rPr>
      </w:pPr>
      <w:r>
        <w:rPr>
          <w:rFonts w:eastAsia="Arial"/>
          <w:b/>
          <w:lang w:val="el-GR"/>
        </w:rPr>
        <w:t xml:space="preserve"> 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ΡΙΤΗ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>2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ΠΛΗΡ + ΔΕΟΣ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 +ΟΔΕ</w:t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 </w:t>
            </w:r>
            <w:r>
              <w:rPr>
                <w:sz w:val="18"/>
                <w:szCs w:val="18"/>
                <w:lang w:val="el-GR"/>
              </w:rPr>
              <w:t>+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(πρώην Μαθηματικός Λογισμό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ές Πολιτικές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Διοίκηση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ρεντζ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3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ΙΚ +ΟΔΕ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ΣΤΑΤ +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Αριθμη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πιτ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μφ.ΔεριγνύΔο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Μ&amp;Ε + ΔΕΟΣ+  ΣΤΑΤ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4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Μ&amp;Ε +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Επικοινων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ποστολόπουλ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 2,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.30-1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 Δο, Δ21, Δ22, Δ23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  <w:r>
              <w:rPr>
                <w:b/>
                <w:sz w:val="18"/>
                <w:szCs w:val="18"/>
                <w:lang w:val="el-GR"/>
              </w:rPr>
              <w:t>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λεξανδρ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 Γ, 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ΔΕ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ικονομικές Σχέ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11,Α21,Α22,Α23,Α24,Α25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 ΟΙΚ + ΟΔ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 xml:space="preserve"> Α,Β, Γ,Χ,Δο,Δ11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Αλληλογραφία &amp; Επικοινωνία στην Αγγλική Γλώσ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 11,,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Αλληλογραφία &amp; Επικοινωνία στη Γαλλική Γλώσ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 11,,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Αλληλογραφία &amp; Επικοινωνία στη Γερμανική Γλώσ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ν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 xml:space="preserve"> Α,Β, Γ,Χ,Δο,Δ11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 xml:space="preserve"> Α,Β, Γ,Χ,Δο,Δ11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για τους παλαιούς φοιτητέ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 11,,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για τους παλαιούς φοιτητέ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ά </w:t>
            </w:r>
            <w:r>
              <w:rPr>
                <w:sz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 11,,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για τους παλαιούς φοιτητέ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ερμαν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ουλάκο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5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λαχ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θανασ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νγ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ί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νγύ,Α,Β,Γ,Χ,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ΟΔΕ  + ΔΕΟΣ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ΠΛΗΡ 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 + ΟΙΚ + ΟΔΕ</w:t>
              <w:tab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 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8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Α-Ω)+ ΟΙΚ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Β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11,Δ21,Δ22,Δ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5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 xml:space="preserve"> 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  + ΟΙΚ +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Π.Δ. 407/8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7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</w:t>
            </w:r>
            <w:r>
              <w:rPr>
                <w:lang w:val="el-GR"/>
              </w:rPr>
              <w:t xml:space="preserve"> </w:t>
            </w:r>
            <w:r>
              <w:rPr>
                <w:b/>
                <w:lang w:val="el-GR"/>
              </w:rPr>
              <w:t>κ</w:t>
            </w:r>
            <w:r>
              <w:rPr>
                <w:b/>
                <w:sz w:val="18"/>
                <w:szCs w:val="18"/>
                <w:lang w:val="el-GR"/>
              </w:rPr>
              <w:t>ατατακτήριες</w:t>
            </w:r>
            <w:r>
              <w:rPr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ΟΣ 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εθνής Πολιτική Οικον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Συμπεριφορική 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ΠΛΗΡ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Παυλόπουλος</w:t>
            </w:r>
          </w:p>
        </w:tc>
      </w:tr>
      <w:tr>
        <w:trPr>
          <w:trHeight w:val="56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ΡΙΤΗ 9 ΦΕΒΡΟΥΑΡΙΟΥ  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25,Α3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,Χ,Δο,Δ11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Α-Λ)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ων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σανό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λοποίηση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ούκ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  <w:r>
              <w:rPr>
                <w:color w:val="FF0000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A43,</w:t>
            </w: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Νεοφύτου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351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 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ος Τομέας &amp; Δημόσιε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10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Α25,Α31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 ΣΤΑΤ 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ακαλογιάνν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Μούρτ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 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Τιμολόγηση &amp;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Χρηματοοικονομική Ανάλυ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5,Α31,Α32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ποστολόπουλος</w:t>
            </w:r>
          </w:p>
        </w:tc>
      </w:tr>
      <w:tr>
        <w:trPr>
          <w:trHeight w:val="351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βαλλοντική Στατιστ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 Α,Β,Γ,Χ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ρναράκ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 Δημοσίω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άρρα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22"/>
          <w:szCs w:val="22"/>
          <w:highlight w:val="yellow"/>
          <w:lang w:val="el-GR"/>
        </w:rPr>
        <w:t xml:space="preserve">ΠΡΟΣΟΧΗ </w:t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highlight w:val="yellow"/>
          <w:lang w:val="el-GR"/>
        </w:rPr>
        <w:t>Το μάθημα   «</w:t>
      </w:r>
      <w:r>
        <w:rPr>
          <w:b/>
          <w:sz w:val="20"/>
          <w:highlight w:val="yellow"/>
          <w:u w:val="single"/>
          <w:lang w:val="el-GR"/>
        </w:rPr>
        <w:t>Σύγχρονη Ευρωπαϊκή Ιστορία</w:t>
      </w:r>
      <w:r>
        <w:rPr>
          <w:b/>
          <w:sz w:val="20"/>
          <w:highlight w:val="yellow"/>
          <w:lang w:val="el-GR"/>
        </w:rPr>
        <w:t>»  του 1</w:t>
      </w:r>
      <w:r>
        <w:rPr>
          <w:b/>
          <w:sz w:val="20"/>
          <w:highlight w:val="yellow"/>
          <w:vertAlign w:val="superscript"/>
          <w:lang w:val="el-GR"/>
        </w:rPr>
        <w:t>ου</w:t>
      </w:r>
      <w:r>
        <w:rPr>
          <w:b/>
          <w:sz w:val="20"/>
          <w:highlight w:val="yellow"/>
          <w:lang w:val="el-GR"/>
        </w:rPr>
        <w:t xml:space="preserve"> εξαμήνου του Τμήματος ΔΕΟΣ με το Καθηγητή κ. Τσκαλογιάννη αλλάζει ημερομηνία εξέτασης. Το μάθημα θα εξεταστεεί την </w:t>
      </w:r>
      <w:r>
        <w:rPr>
          <w:b/>
          <w:szCs w:val="24"/>
          <w:highlight w:val="yellow"/>
          <w:u w:val="single"/>
          <w:lang w:val="el-GR"/>
        </w:rPr>
        <w:t>Παρασκευή  22 Ιανουαρίου</w:t>
      </w:r>
      <w:r>
        <w:rPr>
          <w:b/>
          <w:sz w:val="22"/>
          <w:szCs w:val="22"/>
          <w:highlight w:val="yellow"/>
          <w:u w:val="single"/>
          <w:lang w:val="el-GR"/>
        </w:rPr>
        <w:t xml:space="preserve"> 2010</w:t>
      </w:r>
      <w:r>
        <w:rPr>
          <w:b/>
          <w:sz w:val="20"/>
          <w:highlight w:val="yellow"/>
          <w:lang w:val="el-GR"/>
        </w:rPr>
        <w:t xml:space="preserve"> και ώρα 4μμ-6μμ.</w:t>
      </w:r>
      <w:r>
        <w:br w:type="page"/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11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407/8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Αμφ.Δεριγνύ, Χ,Δο, Δ11,Δ21 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εκρέ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 Χ,Δο, Δ11,Δ21,Δ22,Δ23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Α21,Α22  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ΛΟΓ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τζά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44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ΛΟΓ 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Γιαμουρίδη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εκρέ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,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ατζής</w:t>
            </w:r>
          </w:p>
        </w:tc>
      </w:tr>
      <w:tr>
        <w:trPr>
          <w:trHeight w:val="467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bCs/>
                <w:sz w:val="16"/>
                <w:lang w:val="el-GR"/>
              </w:rPr>
            </w:pPr>
            <w:r>
              <w:rPr>
                <w:bCs/>
                <w:sz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ΟΣ  </w:t>
            </w:r>
          </w:p>
          <w:p>
            <w:pPr>
              <w:pStyle w:val="Normal"/>
              <w:jc w:val="left"/>
              <w:rPr>
                <w:rFonts w:eastAsia="Arial"/>
                <w:bCs/>
                <w:sz w:val="18"/>
                <w:lang w:val="el-GR"/>
              </w:rPr>
            </w:pPr>
            <w:r>
              <w:rPr>
                <w:rFonts w:eastAsia="Arial"/>
                <w:bCs/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ξιολόγηση Επενδύσεων &amp;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Κουντούρη</w:t>
            </w:r>
          </w:p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δαρ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Μ&amp;Ε παλαιοί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επούσ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Καρδαρ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C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rFonts w:cs="Arial"/>
                <w:sz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μφ.Δεριγνύ,Α, Β, Γ, Χ, Δο,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νογλ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γγλικά V 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 xml:space="preserve">Μαθηματικός Λογισμός σε Επιχειρησιακά Προβλήματα» για τις ομάδες </w:t>
      </w:r>
      <w:r>
        <w:rPr>
          <w:b/>
          <w:szCs w:val="24"/>
          <w:highlight w:val="yellow"/>
          <w:lang w:val="el-GR"/>
        </w:rPr>
        <w:t>Α-Λ,</w:t>
      </w:r>
      <w:r>
        <w:rPr>
          <w:b/>
          <w:sz w:val="18"/>
          <w:highlight w:val="yellow"/>
          <w:lang w:val="el-GR"/>
        </w:rPr>
        <w:t xml:space="preserve"> </w:t>
      </w:r>
      <w:r>
        <w:rPr>
          <w:b/>
          <w:szCs w:val="24"/>
          <w:highlight w:val="yellow"/>
          <w:lang w:val="el-GR"/>
        </w:rPr>
        <w:t xml:space="preserve">Μ-Ω, </w:t>
      </w:r>
      <w:r>
        <w:rPr>
          <w:b/>
          <w:sz w:val="18"/>
          <w:szCs w:val="18"/>
          <w:highlight w:val="yellow"/>
          <w:lang w:val="el-GR"/>
        </w:rPr>
        <w:t>καθώς και την ομάδα των</w:t>
      </w:r>
      <w:r>
        <w:rPr>
          <w:b/>
          <w:szCs w:val="24"/>
          <w:highlight w:val="yellow"/>
          <w:lang w:val="el-GR"/>
        </w:rPr>
        <w:t xml:space="preserve"> κατατακτήριων εξετάσεων,  </w:t>
      </w:r>
      <w:r>
        <w:rPr>
          <w:b/>
          <w:sz w:val="18"/>
          <w:szCs w:val="18"/>
          <w:highlight w:val="yellow"/>
          <w:lang w:val="el-GR"/>
        </w:rPr>
        <w:t>αλλάζει ημερομηνία εξέτασης και θα εξεταστεί την Παρασκευή 12 Φεβρουαρίου 2010 και ώρα 1μμ -3μμ.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rFonts w:eastAsia="Arial"/>
          <w:sz w:val="18"/>
          <w:szCs w:val="18"/>
          <w:lang w:val="el-GR"/>
        </w:rPr>
        <w:t xml:space="preserve">          </w:t>
      </w: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12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μφ.Δεριγνύ,Α,Β,Γ,Χ,Δ11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.Δ.407/8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Δεριγνύ,Α,Β,Γ,Χ, Δ11,Δο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.Δ.407/8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σεκρέ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Αμφ.Δεριγνύ, Α,Β,Γ,Χ,Δο</w:t>
            </w:r>
            <w:r>
              <w:rPr>
                <w:b/>
                <w:sz w:val="48"/>
                <w:szCs w:val="48"/>
                <w:highlight w:val="yellow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ΛΟΓ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τζά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11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ΛΟΓ 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ιαμουρίδ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σεκρέ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Α,Β,Γ,Χ,Δο,Δ11,Δ21,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σιμάτης Π.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  <w:t xml:space="preserve"> Αθήνα, 6 Οκτωβρίου 2009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18"/>
          <w:szCs w:val="18"/>
          <w:lang w:val="el-GR"/>
        </w:rPr>
        <w:tab/>
        <w:tab/>
        <w:tab/>
        <w:tab/>
        <w:tab/>
        <w:tab/>
        <w:tab/>
        <w:tab/>
        <w:t xml:space="preserve">   ΑΠΟ ΤΗΝ ΠΡΥΤΑΝΕΙΑ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0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0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0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onsolas" w:hAnsi="Consolas" w:eastAsia="Calibri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l-GR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Times New Roman"/>
      <w:color w:val="000000"/>
      <w:sz w:val="21"/>
      <w:szCs w:val="21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21:00Z</dcterms:created>
  <dc:creator>VASO</dc:creator>
  <dc:description/>
  <cp:keywords/>
  <dc:language>en-US</dc:language>
  <cp:lastModifiedBy>Eleftheria</cp:lastModifiedBy>
  <cp:lastPrinted>2010-01-14T16:21:00Z</cp:lastPrinted>
  <dcterms:modified xsi:type="dcterms:W3CDTF">2010-01-14T14:21:00Z</dcterms:modified>
  <cp:revision>4</cp:revision>
  <dc:subject/>
  <dc:title>ΟΙΚΟΝΟΜΙΚΟ ΠΑΝΕΠΙΣΤΗΜΙΟ ΑΘΗΝΩΝ</dc:title>
</cp:coreProperties>
</file>