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sz w:val="18"/>
          <w:lang w:val="el-GR"/>
        </w:rPr>
      </w:pPr>
      <w:r>
        <w:rPr>
          <w:sz w:val="18"/>
          <w:lang w:val="el-GR"/>
        </w:rPr>
      </w:r>
    </w:p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 xml:space="preserve">ΟΙΚΟΝΟΜΙΚΟ ΠΑΝΕΠΙΣΤΗΜΙΟ ΑΘΗΝΩΝ </w:t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rFonts w:eastAsia="Arial"/>
          <w:b/>
          <w:sz w:val="18"/>
          <w:lang w:val="el-GR"/>
        </w:rPr>
        <w:t xml:space="preserve"> </w:t>
      </w:r>
      <w:r>
        <w:rPr>
          <w:b/>
          <w:sz w:val="18"/>
          <w:lang w:val="el-GR"/>
        </w:rPr>
        <w:t>ΠΡΟΓΡΑΜΜΑ ΕΞΑΜΗΝΙΑΙΩΝ ΕΞΕΤΑΣΕΩΝ   ΠΕΡΙΟΔΟΥ ΙΑΝΟΥΑΡΙΟΥ-ΦΕΒΡΟΥΑΡΙΟΥ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  <w:lang w:val="el-GR"/>
        </w:rPr>
        <w:t xml:space="preserve">ΑΚΑΔ. ΕΤΟΣ </w:t>
      </w:r>
      <w:r>
        <w:rPr>
          <w:b/>
          <w:sz w:val="18"/>
        </w:rPr>
        <w:t>2009-2010</w:t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18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rFonts w:eastAsia="Arial"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  <w:lang w:val="el-GR"/>
              </w:rPr>
              <w:t>Υλοποίηση  Πληροφοριακών Συστημάτων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Προγραμματισμός </w:t>
            </w:r>
            <w:r>
              <w:rPr>
                <w:bCs/>
                <w:sz w:val="18"/>
                <w:szCs w:val="18"/>
              </w:rPr>
              <w:t>J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 ΠΛΗΡ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υχολογ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Ομίλου Επιχειρήσεων Συγχωνεύσεις-Εξ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Οικονομικής 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υμεταβλητές Στατιστικές Τεχν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ορές Χρήματος και    Αξιογράφων Σταθερού Εισοδήματο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ικονομική Μηχαν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  <w:r>
              <w:rPr>
                <w:b/>
                <w:sz w:val="18"/>
                <w:lang w:val="el-GR"/>
              </w:rPr>
              <w:t xml:space="preserve"> Κατατακτήριες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+</w:t>
            </w:r>
            <w:r>
              <w:rPr>
                <w:b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ΔΕΤ   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+ ΟΔ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ύσεων με Εφαρμογές στ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19 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  + ΟΙΚ + ΟΔ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vertAlign w:val="superscript"/>
              </w:rPr>
              <w:t xml:space="preserve">Ο </w:t>
            </w:r>
            <w:r>
              <w:rPr>
                <w:bCs/>
                <w:sz w:val="18"/>
                <w:szCs w:val="18"/>
              </w:rPr>
              <w:t xml:space="preserve">ΔΕΤ </w:t>
            </w:r>
            <w:r>
              <w:rPr>
                <w:sz w:val="18"/>
                <w:szCs w:val="18"/>
                <w:lang w:val="el-GR"/>
              </w:rPr>
              <w:t>+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szCs w:val="18"/>
              </w:rPr>
              <w:t>Κατατακτήριες</w:t>
            </w:r>
            <w:r>
              <w:rPr>
                <w:b w:val="false"/>
                <w:bCs/>
                <w:szCs w:val="18"/>
              </w:rPr>
              <w:t xml:space="preserve"> 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ληροφοριακά &amp; Τηλεπικοινων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</w:t>
            </w:r>
            <w:r>
              <w:rPr>
                <w:b w:val="false"/>
                <w:bCs/>
                <w:vertAlign w:val="superscript"/>
              </w:rPr>
              <w:t xml:space="preserve">Ο </w:t>
            </w:r>
            <w:r>
              <w:rPr>
                <w:b w:val="false"/>
                <w:bCs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ναλλακτικές Επενδ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7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Διοίκηση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   + ΟΙΚ +ΟΔ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 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Α-Λ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,Χ</w:t>
            </w:r>
            <w:r>
              <w:rPr>
                <w:b/>
                <w:sz w:val="52"/>
                <w:szCs w:val="52"/>
                <w:highlight w:val="yellow"/>
              </w:rPr>
              <w:t xml:space="preserve"> 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ΛΟΓ  (Μ-Ω) 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αβουσανό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Δο</w:t>
            </w:r>
            <w:r>
              <w:rPr>
                <w:b/>
                <w:sz w:val="18"/>
                <w:highlight w:val="yellow"/>
              </w:rPr>
              <w:t xml:space="preserve"> </w:t>
            </w:r>
            <w:r>
              <w:rPr>
                <w:b/>
                <w:sz w:val="52"/>
                <w:szCs w:val="52"/>
                <w:highlight w:val="yellow"/>
              </w:rPr>
              <w:t xml:space="preserve"> 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ΛΟΓ  (Α-Ω)  </w:t>
            </w:r>
          </w:p>
          <w:p>
            <w:pPr>
              <w:pStyle w:val="Heading5"/>
              <w:rPr>
                <w:szCs w:val="18"/>
                <w:highlight w:val="yellow"/>
              </w:rPr>
            </w:pPr>
            <w:r>
              <w:rPr>
                <w:szCs w:val="18"/>
                <w:highlight w:val="yellow"/>
              </w:rPr>
              <w:t>Κατατακτήριες</w:t>
            </w:r>
            <w:r>
              <w:rPr>
                <w:bCs/>
                <w:szCs w:val="18"/>
                <w:highlight w:val="yellow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Επίσκοπ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γν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.Ε. Θεσμικό Πλαίσιο &amp; Οικονομική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 + ΟΙΚ +ΟΔ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μέ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των Πωλ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 + ΟΙΚ + ΟΔ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οσομοί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αιο των Επιχ/σεων &amp; της Επικοινωνί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ΟΔΕ 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Διδακτική</w:t>
            </w:r>
            <w:r>
              <w:rPr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&amp;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Αξιολόγηση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   +ΟΙΚ+ ΟΔ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ΣΤΑΤ    ΔΕΟΣ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el-GR"/>
              </w:rPr>
            </w:pPr>
            <w:r>
              <w:rPr>
                <w:bCs/>
                <w:sz w:val="20"/>
              </w:rPr>
              <w:t>Διδακτική &amp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Αξιολόγηση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18"/>
                <w:szCs w:val="18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</w:tbl>
    <w:p>
      <w:pPr>
        <w:pStyle w:val="Normal"/>
        <w:rPr>
          <w:b/>
          <w:b/>
          <w:sz w:val="20"/>
          <w:lang w:val="el-GR"/>
        </w:rPr>
      </w:pPr>
      <w:r>
        <w:rPr>
          <w:b/>
          <w:sz w:val="52"/>
          <w:szCs w:val="52"/>
          <w:highlight w:val="yellow"/>
          <w:lang w:val="el-GR"/>
        </w:rPr>
        <w:t>*</w:t>
      </w:r>
      <w:r>
        <w:rPr>
          <w:b/>
          <w:sz w:val="20"/>
          <w:highlight w:val="yellow"/>
          <w:lang w:val="el-GR"/>
        </w:rPr>
        <w:t>Το μάθημα «</w:t>
      </w:r>
      <w:r>
        <w:rPr>
          <w:rFonts w:cs="Arial"/>
          <w:b/>
          <w:bCs/>
          <w:sz w:val="20"/>
          <w:highlight w:val="yellow"/>
          <w:lang w:val="el-GR"/>
        </w:rPr>
        <w:t>Χρηματοοικονομική των Επιχειρήσεων» του 3</w:t>
      </w:r>
      <w:r>
        <w:rPr>
          <w:rFonts w:cs="Arial"/>
          <w:b/>
          <w:bCs/>
          <w:sz w:val="20"/>
          <w:highlight w:val="yellow"/>
          <w:vertAlign w:val="superscript"/>
          <w:lang w:val="el-GR"/>
        </w:rPr>
        <w:t>ου</w:t>
      </w:r>
      <w:r>
        <w:rPr>
          <w:rFonts w:cs="Arial"/>
          <w:b/>
          <w:bCs/>
          <w:sz w:val="20"/>
          <w:highlight w:val="yellow"/>
          <w:lang w:val="el-GR"/>
        </w:rPr>
        <w:t xml:space="preserve"> εξαμήνου του Τμήματος ΛΟ&amp;ΧΡΗ για την ομάδα (Μ-Ω), με εξεταστή τον Καθηγητή κ. Μ. Καβουσανό, καθώς και οι κατατακτήριες εξετάσεις του ιδίου μαθήματος, αλλάζουν ημερομηνία εξέτασης.  Η νέα ημερομηνία είναι την Πέμπτη 21 Ιανουαρίου 2010 και ώρα 7μμ-9μμ.                      </w:t>
      </w:r>
      <w:r>
        <w:br w:type="page"/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0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 Α, Β, Γ, Χ, Δο, Δ11, Δ21, Δ22, Δ23, Α21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άτσι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ι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ασκα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&amp;Ε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Διοίκηση Επιχειρήσεων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Δ11,</w:t>
            </w:r>
            <w:r>
              <w:rPr>
                <w:b/>
                <w:sz w:val="18"/>
                <w:highlight w:val="yellow"/>
                <w:lang w:val="el-GR"/>
              </w:rPr>
              <w:t xml:space="preserve">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56"/>
                <w:szCs w:val="56"/>
                <w:highlight w:val="yellow"/>
                <w:lang w:val="el-GR"/>
              </w:rPr>
              <w:t>*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1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ΟΣ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Εισαγωγή στο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ποστ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(Φορολογία Επιχειρήσεων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Ο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>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>Λ&amp;Χ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Έργων και 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ρο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</w:tbl>
    <w:p>
      <w:pPr>
        <w:pStyle w:val="Normal"/>
        <w:jc w:val="left"/>
        <w:rPr>
          <w:lang w:val="el-GR"/>
        </w:rPr>
      </w:pPr>
      <w:r>
        <w:rPr>
          <w:b/>
          <w:sz w:val="56"/>
          <w:szCs w:val="56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Εισαγωγή στο Δίκαιο» αλλάζει ημερομηνία εξέτασης. Θα εξεταστεί την Τετάρτη 10 Φεβρουαρίου 2010 και ώρα 10.30-12.30 μμ</w:t>
      </w:r>
      <w:r>
        <w:br w:type="page"/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21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Ανάκτησης Πληροφο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7</w:t>
            </w:r>
            <w:r>
              <w:rPr>
                <w:rFonts w:cs="Arial"/>
                <w:sz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Στοχαστικά Υποδείγματα Επιχειρησιακής Έρευν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>
          <w:trHeight w:val="55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1Α23,Α24,Α25,</w:t>
            </w:r>
          </w:p>
          <w:p>
            <w:pPr>
              <w:pStyle w:val="Normal"/>
              <w:jc w:val="left"/>
              <w:rPr>
                <w:bCs/>
                <w:sz w:val="52"/>
                <w:szCs w:val="52"/>
                <w:lang w:val="el-GR"/>
              </w:rPr>
            </w:pPr>
            <w:r>
              <w:rPr>
                <w:bCs/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3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Μ&amp;Ε  + παλαιοί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 &amp; Τεχνικές Προβολ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 και Ηγε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ΠΛΗΡ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4.30-6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,Α, Β, Γ, Χ,Δο,Δ21,Δ22,</w:t>
            </w:r>
          </w:p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Πολιτικής Επιστήμης (Πολιτ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A21,A22,A23,A24,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A25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3Ο ΛΟΓ  (Μ-Ω)  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Δ</w:t>
            </w:r>
            <w:r>
              <w:rPr>
                <w:b/>
                <w:sz w:val="18"/>
                <w:highlight w:val="yellow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3Ο ΛΟΓ  (Α-Ω)  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Κατατακτήριε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πίσκοπ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βουσανό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22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υπιώ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  <w:r>
              <w:rPr>
                <w:sz w:val="18"/>
              </w:rPr>
              <w:t xml:space="preserve">+ </w:t>
            </w: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Δημ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ΙΚ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ικονομική Γεω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ΣΤΑΤ 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Επιχειρησιακής Πολιτικής &amp;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Α25,Α3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-6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ΟΣ + ΣΤΑΤ 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ύγχρονη Ευρωπαϊκή Ιστο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Τσακαλ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 Β, Γ, Χ, Δο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</w:t>
            </w:r>
            <w:r>
              <w:rPr>
                <w:bCs/>
              </w:rPr>
              <w:t>+ 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λυτζάν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25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ΟΔΕ +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υσικό Περιβάλλον &amp; Φυσικοί Π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ίαση Επιχειρη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   + ΠΛΗΡ +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ής Σκέψ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Δεδομένων &amp; Επιχειρηματική Ευφυ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Ρίσκ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 + ΠΛΗΡ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 + ΠΛΗΡ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Ω)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(Οργάνωση &amp; Διοίκηση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μφ.Δεριγνύ,Δ1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ΛΗΡ + OIK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τίμηση Χρεογράφων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+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ργάνωση &amp; Διοίκηση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Δημοσιο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 ΔΕΤ +ΟΙΚ + ΠΛΗΡ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ούμ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ΡΙΤ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6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21,Α22,Α23, Α24, Α25, 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υεθνικές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τταρ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</w:t>
            </w:r>
            <w:r>
              <w:rPr>
                <w:bCs/>
              </w:rPr>
              <w:t>+ κατατκτήριες</w:t>
            </w:r>
            <w:r>
              <w:rPr>
                <w:b w:val="false"/>
                <w:bCs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 Αμφ.Δεριγνύ, 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ΠΛΗΡ + ΟΙΚ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407/80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 Λογιστικά Πρότυπ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&amp; 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όρ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ικροοικονομ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ΕΤΑΡΤ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7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4, 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Ειδικά Θέματα Μι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Πεχλιβάνο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οχαστικά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>
          <w:trHeight w:val="40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(Α-Λ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Ποσοτικές Μέθοδοι Ι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 Διευρυμένη Επιχείρ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oderquist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,Β,Γ,Χ, Αμφ.Δεριγνύ,Δο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10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  <w:r>
              <w:rPr>
                <w:b/>
                <w:sz w:val="18"/>
                <w:lang w:val="el-GR"/>
              </w:rPr>
              <w:t xml:space="preserve">Κατατακτήριες </w:t>
            </w:r>
            <w:r>
              <w:rPr>
                <w:sz w:val="18"/>
                <w:lang w:val="el-GR"/>
              </w:rPr>
              <w:t>+ ΔΕΟΣ + ΟΙΚ +ΟΔΕ</w:t>
            </w:r>
          </w:p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άβουρας</w:t>
            </w:r>
          </w:p>
        </w:tc>
      </w:tr>
      <w:tr>
        <w:trPr>
          <w:trHeight w:val="40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(Μ-Ω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/>
            </w:pPr>
            <w:r>
              <w:rPr>
                <w:sz w:val="18"/>
                <w:szCs w:val="18"/>
                <w:lang w:val="el-GR"/>
              </w:rPr>
              <w:t>Τεχνικές Δειγματοληψίας &amp;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ειγματοληπτικές 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Α3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χειρηματική Ηθ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Γραφικά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,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 +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Ιδιωτικό  Δίκαιο Ι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σαγωγή στο Ιδιωτικό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 Π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ΕΜΠΤ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8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  + ΟΙΚ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(παλαιοί)+ ΠΛΗΡ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Πωλ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+ΟΙΚ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ξιστική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ειών Ατυχ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και Πρακτική της Οικονομικής Ενοποί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ιοίκηση Προμηθειών &amp; Βιομηχανικό  Β2Β Μάρκετινγκ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ό Δίκαιο Επιχειρήσεων και  Ανταγωνισμο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νάλυση και Σχεδίαση Πληροφοριακών Συστήμα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9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ός Ελεγχος Πο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,Δο,Α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 ΣΤΑΤ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λλίντζ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ΔΕΤ +</w:t>
            </w:r>
          </w:p>
          <w:p>
            <w:pPr>
              <w:pStyle w:val="Heading5"/>
              <w:rPr/>
            </w:pPr>
            <w:r>
              <w:rPr/>
              <w:t>κ</w:t>
            </w:r>
            <w:r>
              <w:rPr>
                <w:szCs w:val="18"/>
              </w:rPr>
              <w:t>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Διοικητικής 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ρητικό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ινωνική Πολιτική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ΟΔ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Μ&amp;Ε   +ΠΛΗΡ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Βιομηχανικής  Οργάνωσης &amp; Βιομ/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42,Α43,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ΠΛΗΡ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οιότητας &amp; Αλλαγ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κόλ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νεμημένα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ους Η/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3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ρχές Μάρκετιν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3.30-5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------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ρχές Μάρκετιν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για τους παλαιούς φοιτητέ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 – Βασικά Επιχειρησιακά Αγγλικά: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6"/>
                <w:szCs w:val="16"/>
              </w:rPr>
              <w:t>Μέρος 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γ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Γ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ΣΤΑΤ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για τους παλαιούς φοιτητέ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 xml:space="preserve">Γαλλική Γλώσσα Ι – Βασικά Επιχειρησιακά Γαλλικά: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6"/>
                <w:szCs w:val="16"/>
              </w:rPr>
              <w:t>Μέρος 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για τους παλαιούς φοιτητέ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 xml:space="preserve">Γερμανική Γλώσσα Ι – Βασικά Επιχειρησιακά Γερμανικά: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6"/>
                <w:szCs w:val="16"/>
              </w:rPr>
              <w:t>Μέρος 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ν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για τους παλαιούς φοιτητές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γγλικά ΙΙΙ – Ενδιάμεσα Επιχειρησιακά Αγγ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ητρ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για τους παλαιούς φοιτητές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Γαλλικά ΙΙΙ – Ενδιάμεσα Επιχειρησιακά Γαλ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για τους παλαιούς φοιτητές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Γερμανικά ΙΙΙ – Ενδιάμεσα Επιχειρησιακά Γερμαν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νοπούλου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1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λ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της Ευρωπαϊκής Ε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Διαχ/σης Επιχειρησιακών 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ΟΔ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Τεχνικές Δειγματοληψί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Δειγματοληψία – Δημοσκοπίσει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νδηλώ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ΙΚ + ΠΛΗΡ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Λιανικού &amp; Χονδρικού Εμπορ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3 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+ ΠΛΗΡ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Συστημάτων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 –4.30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>Αμφ.Δεριγνύ,Δο,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ΠΛΗΡ 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αγορών και Κεφαλαι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</w:tbl>
    <w:p>
      <w:pPr>
        <w:pStyle w:val="Normal"/>
        <w:jc w:val="left"/>
        <w:rPr>
          <w:sz w:val="18"/>
          <w:lang w:val="el-GR"/>
        </w:rPr>
      </w:pPr>
      <w:r>
        <w:rPr>
          <w:sz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18"/>
          <w:szCs w:val="18"/>
          <w:highlight w:val="yellow"/>
          <w:lang w:val="el-GR"/>
        </w:rPr>
      </w:r>
      <w:r>
        <w:br w:type="page"/>
      </w:r>
    </w:p>
    <w:p>
      <w:pPr>
        <w:pStyle w:val="Normal"/>
        <w:jc w:val="left"/>
        <w:rPr>
          <w:rFonts w:eastAsia="Arial"/>
          <w:b/>
          <w:b/>
          <w:lang w:val="el-GR"/>
        </w:rPr>
      </w:pPr>
      <w:r>
        <w:rPr>
          <w:rFonts w:eastAsia="Arial"/>
          <w:b/>
          <w:lang w:val="el-GR"/>
        </w:rPr>
        <w:t xml:space="preserve"> 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ΡΙΤΗ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>2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χεδίαση Δημιουργικού κα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Διαφημιστικών 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ΠΛΗΡ + ΔΕΟΣ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 +ΟΔΕ</w:t>
            </w:r>
          </w:p>
          <w:p>
            <w:pPr>
              <w:pStyle w:val="Normal"/>
              <w:jc w:val="left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 </w:t>
            </w:r>
            <w:r>
              <w:rPr>
                <w:sz w:val="18"/>
                <w:szCs w:val="18"/>
                <w:lang w:val="el-GR"/>
              </w:rPr>
              <w:t>+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(πρώην Μαθηματικός Λογισμό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ές Πολιτικές της Ευρωπαϊκής Ε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Διοίκηση Παραγωγής &amp;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ΟΓ +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στη Πρά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 Β, Γ, Χ, Δο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Ω)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ρεντζ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ες και Εφαρμογές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ΠΛΗΡ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ο Μάρκετινγ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ΕΤΑΡΤ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3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Θεωρία και Πρακ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&amp; Επιχειρήσεις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χ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+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ΟΙΚ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ΙΚ +ΟΔΕ</w:t>
            </w:r>
          </w:p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Δημοσίου Τομέ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+ΣΤΑΤ +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Αριθμη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πιτ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ίαση  Διαδρα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+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μφ.ΔεριγνύΔο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+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 Β, Γ, Χ, Δο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Μ&amp;Ε + ΔΕΟΣ+  ΣΤΑΤ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Κοινωνιολογί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Ανάλυση στη 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μ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4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 Μ&amp;Ε + ΣΤΑΤ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Επικοινωνι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ποστολόπουλο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 2,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.30-1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δομή Χρηματοοικονομικών 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, Χ, Δο, Δ21, Δ22, Δ23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</w:t>
            </w:r>
            <w:r>
              <w:rPr>
                <w:b/>
                <w:sz w:val="18"/>
                <w:szCs w:val="18"/>
                <w:lang w:val="el-GR"/>
              </w:rPr>
              <w:t>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όρ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λεξανδρ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 Γ, 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ΟΔΕ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ικονομικές Σχέσ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11,Α21,Α22,Α23,Α24,Α25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+ ΟΙΚ + ΟΔΕ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Ολοκλήρωση στην Ε.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  <w:r>
              <w:rPr>
                <w:sz w:val="18"/>
                <w:lang w:val="el-GR"/>
              </w:rPr>
              <w:t xml:space="preserve"> Α,Β, Γ,Χ,Δο,Δ11,Δ2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Αλληλογραφία &amp; Επικοινωνία στην Αγγλική Γλώσσ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 11,,Δο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Αλληλογραφία &amp; Επικοινωνία στη Γαλλική Γλώσσ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 11,,Δο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Αλληλογραφία &amp; Επικοινωνία στη Γερμανική Γλώσσ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ν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  <w:r>
              <w:rPr>
                <w:sz w:val="18"/>
                <w:lang w:val="el-GR"/>
              </w:rPr>
              <w:t xml:space="preserve"> Α,Β, Γ,Χ,Δο,Δ11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κά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  <w:r>
              <w:rPr>
                <w:sz w:val="18"/>
                <w:lang w:val="el-GR"/>
              </w:rPr>
              <w:t xml:space="preserve"> Α,Β, Γ,Χ,Δο,Δ11,Δ2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για τους παλαιούς φοιτητέ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κά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 11,,Δο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για τους παλαιούς φοιτητέ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αλλικά </w:t>
            </w:r>
            <w:r>
              <w:rPr>
                <w:sz w:val="18"/>
              </w:rPr>
              <w:t>V</w:t>
            </w:r>
            <w:r>
              <w:rPr>
                <w:sz w:val="18"/>
                <w:szCs w:val="18"/>
                <w:lang w:val="el-GR"/>
              </w:rPr>
              <w:t>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 11,,Δο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για τους παλαιούς φοιτητέ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ερμανικά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>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Γραμμική Παλινδρόμ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ουλάκο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5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Θεωρία &amp; Πολιτική των Διεθνών Νομισματικών Σχ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Βλαχ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Νομισματικ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ιλιππ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θανασ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νγ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σωτερικός Ελεγχ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ί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νγύ,Α,Β,Γ,Χ,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ΟΔΕ  + ΔΕΟΣ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ΠΛΗΡ 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 Βιομηχα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ς Σχεδιασμός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 + ΟΙΚ + ΟΔΕ</w:t>
              <w:tab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σχηματισμός και Καινοτ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ά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ΔΕΥΤΕΡΑ  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8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(Α-Ω)+ ΟΙΚ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ί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Β,Γ,Χ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11,Δ21,Δ22,Δ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5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</w:t>
            </w:r>
            <w:r>
              <w:rPr>
                <w:sz w:val="18"/>
                <w:lang w:val="el-GR"/>
              </w:rPr>
              <w:t xml:space="preserve"> 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   + ΟΙΚ +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δίκτυο &amp;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Π.Δ. 407/80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 xml:space="preserve">2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7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αχείριση Προμηθειών και Ζήτ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</w:t>
            </w:r>
            <w:r>
              <w:rPr>
                <w:lang w:val="el-GR"/>
              </w:rPr>
              <w:t xml:space="preserve"> </w:t>
            </w:r>
            <w:r>
              <w:rPr>
                <w:b/>
                <w:lang w:val="el-GR"/>
              </w:rPr>
              <w:t>κ</w:t>
            </w:r>
            <w:r>
              <w:rPr>
                <w:b/>
                <w:sz w:val="18"/>
                <w:szCs w:val="18"/>
                <w:lang w:val="el-GR"/>
              </w:rPr>
              <w:t>ατατακτήριες</w:t>
            </w:r>
            <w:r>
              <w:rPr>
                <w:b/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ΟΣ 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εθνής Πολιτική Οικον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Συμπεριφορική </w:t>
            </w:r>
          </w:p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+ ΠΛΗΡ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ονολογικών Σει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Παυλόπουλος</w:t>
            </w:r>
          </w:p>
        </w:tc>
      </w:tr>
      <w:tr>
        <w:trPr>
          <w:trHeight w:val="562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άν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ΡΙΤΗ 9 ΦΕΒΡΟΥΑΡΙΟΥ  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 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25,Α3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,Β,Γ,Χ,Δο,Δ11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(Α-Λ)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των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σανό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λοποίηση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ιούκα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  <w:r>
              <w:rPr>
                <w:color w:val="FF0000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ζίδ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A43,</w:t>
            </w: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Νεοφύτου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πιχειρήσεων κα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351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 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ος Τομέας &amp; Δημόσιες Πολι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ιστικά Μαθηματικ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λυτζάν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ΕΤΑΡΤΗ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10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 xml:space="preserve">Α25,Α31 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ΟΣ + ΣΤΑΤ 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ύγχρονη Ευρωπαϊκή Ιστο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Τσακαλογιάνν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και Συνδυαστική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Μούρτ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 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Τιμολόγηση &amp;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Χρηματοοικονομική Ανάλυ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Ήντουνα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5,Α31,Α32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ΟΣ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ισαγωγή στο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ποστολόπουλος</w:t>
            </w:r>
          </w:p>
        </w:tc>
      </w:tr>
      <w:tr>
        <w:trPr>
          <w:trHeight w:val="351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βαλλοντική Στατιστ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 Α,Β,Γ,Χ,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Μ&amp;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ρναράκ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ζάν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ης Υγείας &amp; Πολιτικές Υγεία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ικέ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 Φυσικών και Νομικών Προσώπ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έντζ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 + ΣΤΑΤ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18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Διοίκηση Δημοσίω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άρρα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22"/>
          <w:szCs w:val="22"/>
          <w:highlight w:val="yellow"/>
          <w:lang w:val="el-GR"/>
        </w:rPr>
        <w:t xml:space="preserve">ΠΡΟΣΟΧΗ </w:t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highlight w:val="yellow"/>
          <w:lang w:val="el-GR"/>
        </w:rPr>
        <w:t>Το μάθημα   «</w:t>
      </w:r>
      <w:r>
        <w:rPr>
          <w:b/>
          <w:sz w:val="20"/>
          <w:highlight w:val="yellow"/>
          <w:u w:val="single"/>
          <w:lang w:val="el-GR"/>
        </w:rPr>
        <w:t>Σύγχρονη Ευρωπαϊκή Ιστορία</w:t>
      </w:r>
      <w:r>
        <w:rPr>
          <w:b/>
          <w:sz w:val="20"/>
          <w:highlight w:val="yellow"/>
          <w:lang w:val="el-GR"/>
        </w:rPr>
        <w:t>»  του 1</w:t>
      </w:r>
      <w:r>
        <w:rPr>
          <w:b/>
          <w:sz w:val="20"/>
          <w:highlight w:val="yellow"/>
          <w:vertAlign w:val="superscript"/>
          <w:lang w:val="el-GR"/>
        </w:rPr>
        <w:t>ου</w:t>
      </w:r>
      <w:r>
        <w:rPr>
          <w:b/>
          <w:sz w:val="20"/>
          <w:highlight w:val="yellow"/>
          <w:lang w:val="el-GR"/>
        </w:rPr>
        <w:t xml:space="preserve"> εξαμήνου του Τμήματος ΔΕΟΣ με το Καθηγητή κ. Τσκαλογιάννη αλλάζει ημερομηνία εξέτασης. Το μάθημα θα εξεταστεεί την </w:t>
      </w:r>
      <w:r>
        <w:rPr>
          <w:b/>
          <w:szCs w:val="24"/>
          <w:highlight w:val="yellow"/>
          <w:u w:val="single"/>
          <w:lang w:val="el-GR"/>
        </w:rPr>
        <w:t>Παρασκευή  22 Ιανουαρίου</w:t>
      </w:r>
      <w:r>
        <w:rPr>
          <w:b/>
          <w:sz w:val="22"/>
          <w:szCs w:val="22"/>
          <w:highlight w:val="yellow"/>
          <w:u w:val="single"/>
          <w:lang w:val="el-GR"/>
        </w:rPr>
        <w:t xml:space="preserve"> 2010</w:t>
      </w:r>
      <w:r>
        <w:rPr>
          <w:b/>
          <w:sz w:val="20"/>
          <w:highlight w:val="yellow"/>
          <w:lang w:val="el-GR"/>
        </w:rPr>
        <w:t xml:space="preserve"> και ώρα 4μμ-6μμ.</w:t>
      </w:r>
      <w:r>
        <w:br w:type="page"/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ΕΜΠΤΗ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11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407/80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 xml:space="preserve">Αμφ.Δεριγνύ, Χ,Δο, Δ11,Δ2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 Χ,Δο, Δ11,Δ21,Δ22,Δ23,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 xml:space="preserve">Α21,Α22  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1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ΛΟΓ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ατζά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</w:t>
            </w:r>
            <w:r>
              <w:rPr>
                <w:b/>
                <w:sz w:val="18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,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νιά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ίκαιο &amp; 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ατζής</w:t>
            </w:r>
          </w:p>
        </w:tc>
      </w:tr>
      <w:tr>
        <w:trPr>
          <w:trHeight w:val="467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11,Δ21,Δ22,Δ23</w:t>
            </w:r>
          </w:p>
          <w:p>
            <w:pPr>
              <w:pStyle w:val="Normal"/>
              <w:jc w:val="left"/>
              <w:rPr>
                <w:bCs/>
                <w:sz w:val="16"/>
                <w:lang w:val="el-GR"/>
              </w:rPr>
            </w:pPr>
            <w:r>
              <w:rPr>
                <w:bCs/>
                <w:sz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ΟΣ  </w:t>
            </w:r>
          </w:p>
          <w:p>
            <w:pPr>
              <w:pStyle w:val="Normal"/>
              <w:jc w:val="left"/>
              <w:rPr>
                <w:rFonts w:eastAsia="Arial"/>
                <w:bCs/>
                <w:sz w:val="18"/>
                <w:lang w:val="el-GR"/>
              </w:rPr>
            </w:pPr>
            <w:r>
              <w:rPr>
                <w:rFonts w:eastAsia="Arial"/>
                <w:bCs/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ξιολόγηση Επενδύσεων &amp;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Κουντούρη</w:t>
            </w:r>
          </w:p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Πληροφορια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Η/Υ 1,2,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δαρά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Ανθρώπου – Υπολογισ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Μ&amp;Ε παλαιοί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επούσ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Η/Υ 1,2,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ς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Καρδαρά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</w:rPr>
              <w:t>C</w:t>
            </w:r>
            <w:r>
              <w:rPr>
                <w:sz w:val="18"/>
                <w:lang w:val="el-GR"/>
              </w:rPr>
              <w:t xml:space="preserve"> </w:t>
            </w:r>
            <w:r>
              <w:rPr>
                <w:rFonts w:cs="Arial"/>
                <w:sz w:val="18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λορίδα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μφ.Δεριγνύ,Α, Β, Γ, Χ, Δο,Δ1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ΠΛΗΡ +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Γενική Οικονομική Ιστορία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νογλ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γγλικά V 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 xml:space="preserve">* 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 xml:space="preserve">Μαθηματικός Λογισμός σε Επιχειρησιακά Προβλήματα» για την ομάδα </w:t>
      </w:r>
      <w:r>
        <w:rPr>
          <w:b/>
          <w:szCs w:val="24"/>
          <w:highlight w:val="yellow"/>
          <w:lang w:val="el-GR"/>
        </w:rPr>
        <w:t xml:space="preserve">Μ-Ω </w:t>
      </w:r>
      <w:r>
        <w:rPr>
          <w:b/>
          <w:sz w:val="18"/>
          <w:szCs w:val="18"/>
          <w:highlight w:val="yellow"/>
          <w:lang w:val="el-GR"/>
        </w:rPr>
        <w:t>με εξεταστή τον κ. Ν. Ματζάκο, αλλάζει ημερομηνία εξέτασης και θα εξεταστεί την Παρασκευή 12 Φεβρουαρίου 2010 και ώρα 1μμ -3μμ.</w:t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rFonts w:eastAsia="Arial"/>
          <w:sz w:val="18"/>
          <w:szCs w:val="18"/>
          <w:lang w:val="el-GR"/>
        </w:rPr>
        <w:t xml:space="preserve">          </w:t>
      </w:r>
      <w:r>
        <w:rPr>
          <w:sz w:val="18"/>
          <w:szCs w:val="18"/>
          <w:lang w:val="el-GR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12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 Χ,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ΛΟΓ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τζάκο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  <w:tab/>
        <w:tab/>
        <w:tab/>
        <w:tab/>
        <w:tab/>
        <w:tab/>
        <w:tab/>
        <w:t xml:space="preserve"> Αθήνα, 6 Οκτωβρίου 2009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18"/>
          <w:szCs w:val="18"/>
          <w:lang w:val="el-GR"/>
        </w:rPr>
        <w:tab/>
        <w:tab/>
        <w:tab/>
        <w:tab/>
        <w:tab/>
        <w:tab/>
        <w:tab/>
        <w:tab/>
        <w:t xml:space="preserve">   ΑΠΟ ΤΗΝ ΠΡΥΤΑΝΕΙΑ</w:t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0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0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lang w:val="el-GR"/>
      </w:rPr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0</w:t>
    </w:r>
    <w:r>
      <w:rPr>
        <w:sz w:val="18"/>
      </w:rPr>
      <w:fldChar w:fldCharType="end"/>
    </w:r>
  </w:p>
  <w:p>
    <w:pPr>
      <w:pStyle w:val="Footer"/>
      <w:rPr>
        <w:rStyle w:val="PageNumber"/>
        <w:sz w:val="16"/>
        <w:lang w:val="el-GR"/>
      </w:rPr>
    </w:pPr>
    <w:r>
      <w:rPr>
        <w:sz w:val="18"/>
        <w:lang w:val="el-GR"/>
      </w:rPr>
    </w:r>
  </w:p>
  <w:p>
    <w:pPr>
      <w:pStyle w:val="Footer"/>
      <w:rPr>
        <w:rStyle w:val="PageNumber"/>
        <w:sz w:val="16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18"/>
      <w:szCs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l-G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Consolas" w:hAnsi="Consolas" w:eastAsia="Calibri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left"/>
    </w:pPr>
    <w:rPr>
      <w:sz w:val="18"/>
      <w:lang w:val="el-GR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Times New Roman"/>
      <w:color w:val="000000"/>
      <w:sz w:val="21"/>
      <w:szCs w:val="21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1:10:00Z</dcterms:created>
  <dc:creator>VASO</dc:creator>
  <dc:description/>
  <cp:keywords/>
  <dc:language>en-US</dc:language>
  <cp:lastModifiedBy>Eleftheria</cp:lastModifiedBy>
  <cp:lastPrinted>2009-10-06T10:42:00Z</cp:lastPrinted>
  <dcterms:modified xsi:type="dcterms:W3CDTF">2010-01-04T11:10:00Z</dcterms:modified>
  <cp:revision>2</cp:revision>
  <dc:subject/>
  <dc:title>ΟΙΚΟΝΟΜΙΚΟ ΠΑΝΕΠΙΣΤΗΜΙΟ ΑΘΗΝΩΝ</dc:title>
</cp:coreProperties>
</file>