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ΙΑΝΟΥΑΡΙΟΥ-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 xml:space="preserve">ΑΚΑΔ. ΕΤΟΣ </w:t>
      </w:r>
      <w:r>
        <w:rPr>
          <w:b/>
          <w:sz w:val="18"/>
        </w:rPr>
        <w:t>2009-2010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ΠΛΗΡ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9 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Ω)  </w:t>
            </w:r>
          </w:p>
          <w:p>
            <w:pPr>
              <w:pStyle w:val="Heading5"/>
              <w:rPr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+ ΟΔ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0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Μοντελοποίηση Επιχειρηματικών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ι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21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2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ΙΚ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ειρησια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+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Ω)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ύμ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6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7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  <w:r>
              <w:rPr>
                <w:b/>
                <w:sz w:val="18"/>
                <w:lang w:val="el-GR"/>
              </w:rPr>
              <w:t xml:space="preserve">Κατατακτήριες </w:t>
            </w:r>
            <w:r>
              <w:rPr>
                <w:sz w:val="18"/>
                <w:lang w:val="el-GR"/>
              </w:rPr>
              <w:t>+ ΔΕΟΣ + ΟΙΚ +ΟΔΕ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8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9 ΙΑΝ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ο,Α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Μ&amp;Ε 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3.30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Γ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Ι – Βασικά Επιχειρησιακά Γαλλ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Ι – Βασικά Επιχειρησιακά Γερμανικά: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6"/>
                <w:szCs w:val="16"/>
              </w:rPr>
              <w:t>Μέρος 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γγλικά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αλλικά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για τους παλαιούς φοιτητέ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Γερμανικά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1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κρά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 + ΔΕΟΣ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+ΟΔΕ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πρώην Μαθηματικός Λογ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</w:tbl>
    <w:p>
      <w:pPr>
        <w:pStyle w:val="Normal"/>
        <w:jc w:val="left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 +ΟΔΕ</w:t>
            </w:r>
          </w:p>
          <w:p>
            <w:pPr>
              <w:pStyle w:val="Plain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ΣΤΑΤ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+ΟΔ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4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 +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11,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 ΟΔ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ν Αγγ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αλλ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Αλληλογραφία &amp; Επικοινωνία στη Γερμανική Γλώ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 xml:space="preserve"> Α,Β, Γ,Χ,Δο,Δ11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11,,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για τους παλαιούς φοιτητέ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>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 ΟΙΚ + ΟΔΕ</w:t>
              <w:tab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Ω)+ ΟΙΚ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μάκο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11,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9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25,Α3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,Δο,Δ1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el-GR"/>
              </w:rPr>
            </w:pPr>
            <w:r>
              <w:rPr>
                <w:sz w:val="18"/>
                <w:lang w:val="el-GR"/>
              </w:rPr>
              <w:t xml:space="preserve">Α21,Α2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πούσ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γγλικά V -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rFonts w:eastAsia="Arial"/>
          <w:sz w:val="18"/>
          <w:szCs w:val="18"/>
          <w:lang w:val="el-GR"/>
        </w:rPr>
        <w:t xml:space="preserve">          </w:t>
      </w: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Αθήνα, 6 Οκτωβρίου 2009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18"/>
          <w:szCs w:val="18"/>
          <w:lang w:val="el-GR"/>
        </w:rPr>
        <w:tab/>
        <w:tab/>
        <w:tab/>
        <w:tab/>
        <w:tab/>
        <w:tab/>
        <w:tab/>
        <w:tab/>
        <w:t xml:space="preserve">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9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59:00Z</dcterms:created>
  <dc:creator>VASO</dc:creator>
  <dc:description/>
  <cp:keywords/>
  <dc:language>en-US</dc:language>
  <cp:lastModifiedBy>Eleftheria</cp:lastModifiedBy>
  <cp:lastPrinted>2009-10-09T17:00:00Z</cp:lastPrinted>
  <dcterms:modified xsi:type="dcterms:W3CDTF">2009-10-09T14:00:00Z</dcterms:modified>
  <cp:revision>4</cp:revision>
  <dc:subject/>
  <dc:title>ΟΙΚΟΝΟΜΙΚΟ ΠΑΝΕΠΙΣΤΗΜΙΟ ΑΘΗΝΩΝ</dc:title>
</cp:coreProperties>
</file>