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>Οι εξετάσειες που ήταν προγραμματισμένες να διεξαχθούν την Τετάρτη 10 Φεβρουαρίου 2010 αναβάλλονται για την Τρίτη 16 Φεβρουαρίου 2010 λόγω της γενικής απεργίας της ΑΔΕΔΥ.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άρκετινγκ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Τ αλλάζει ημερομηνία εξέτασης.  Το μάθημα θα εξεταστεί την Παρασκευή 12 Φεβρουαρίου 2010 και ώρα 8πμ-10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 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Χρηματοδοτική Διοίκηση ΙΙ (Ειδικά Θέματα Χρηματοδοτικής Διοίκησης)» του</w:t>
      </w:r>
      <w:r>
        <w:rPr>
          <w:b/>
          <w:sz w:val="20"/>
          <w:highlight w:val="yellow"/>
          <w:u w:val="single"/>
          <w:lang w:val="el-GR"/>
        </w:rPr>
        <w:t xml:space="preserve"> </w:t>
      </w:r>
      <w:r>
        <w:rPr>
          <w:b/>
          <w:szCs w:val="24"/>
          <w:highlight w:val="yellow"/>
          <w:u w:val="single"/>
          <w:lang w:val="el-GR"/>
        </w:rPr>
        <w:t>5</w:t>
      </w:r>
      <w:r>
        <w:rPr>
          <w:b/>
          <w:szCs w:val="24"/>
          <w:highlight w:val="yellow"/>
          <w:u w:val="single"/>
          <w:vertAlign w:val="superscript"/>
          <w:lang w:val="el-GR"/>
        </w:rPr>
        <w:t>ου</w:t>
      </w:r>
      <w:r>
        <w:rPr>
          <w:b/>
          <w:szCs w:val="24"/>
          <w:highlight w:val="yellow"/>
          <w:u w:val="single"/>
          <w:lang w:val="el-GR"/>
        </w:rPr>
        <w:t xml:space="preserve"> εξαμήνου του Τμήματος ΟΔΕ</w:t>
      </w:r>
      <w:r>
        <w:rPr>
          <w:b/>
          <w:sz w:val="20"/>
          <w:highlight w:val="yellow"/>
          <w:lang w:val="el-GR"/>
        </w:rPr>
        <w:t>,   αλλάζει ημερομηνία εξέτασης. Το μάθημα θα εξεταστεί την Παρασκευή 29 Ιανουαρίου και ώρα 13:00-15:00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b w:val="false"/>
                <w:bCs/>
                <w:sz w:val="16"/>
                <w:szCs w:val="16"/>
              </w:rPr>
              <w:t xml:space="preserve"> ΔΕΤ +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42,Α43,Α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 +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Α,Β,Γ,Χ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Το μάθημα «Μάρκετινγκ Ι (Αρχές Μάρκετινγ)» του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ΟΔΕ, αλλάζει ημερομηνία εξέτασης. Η εξέταση του μαθήματος θα γίνει την Παρασκευή 12 Φεβρουαρίου 2010 και ώρα 8πμ-10πμ για την ομάδα (Α-Λ) και 10.30πμ-12.30 μμ για την ομάδα (Μ-Ω)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 xml:space="preserve">Εισαγωγή στην </w:t>
      </w:r>
      <w:r>
        <w:rPr>
          <w:b/>
          <w:sz w:val="18"/>
          <w:szCs w:val="18"/>
          <w:highlight w:val="yellow"/>
          <w:lang w:val="el-GR"/>
        </w:rPr>
        <w:t>Πληροφορική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, αλλάζει ώρα εξέτασης και για τις δύο ομάδες. </w:t>
      </w:r>
      <w:r>
        <w:rPr>
          <w:b/>
          <w:sz w:val="18"/>
          <w:szCs w:val="18"/>
          <w:highlight w:val="yellow"/>
          <w:u w:val="single"/>
          <w:lang w:val="el-GR"/>
        </w:rPr>
        <w:t>Η ομάδα (Α-Λ) θα εξεταστεί από 9πμ μέχρι 11πμ</w:t>
      </w:r>
      <w:r>
        <w:rPr>
          <w:b/>
          <w:sz w:val="18"/>
          <w:szCs w:val="18"/>
          <w:highlight w:val="yellow"/>
          <w:lang w:val="el-GR"/>
        </w:rPr>
        <w:t xml:space="preserve"> (αντί 8.30-10.30 πμ που ήταν αρχικά προγραμματισμένη)  καθώς και </w:t>
      </w:r>
      <w:r>
        <w:rPr>
          <w:b/>
          <w:sz w:val="18"/>
          <w:szCs w:val="18"/>
          <w:highlight w:val="yellow"/>
          <w:u w:val="single"/>
          <w:lang w:val="el-GR"/>
        </w:rPr>
        <w:t>η δεύτερη ομάδα (Μ-Ω)  θα εξεταστεί από 11.30 πμ μέχρι 1.30 μμ</w:t>
      </w:r>
      <w:r>
        <w:rPr>
          <w:b/>
          <w:sz w:val="18"/>
          <w:szCs w:val="18"/>
          <w:highlight w:val="yellow"/>
          <w:lang w:val="el-GR"/>
        </w:rPr>
        <w:t xml:space="preserve"> (αντί 11-1 μμ  που ήταν αρχικά προγραμματισμένη)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ΙΙΙ-Εισαγωγή στη Βελτιστοποίηση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. Το μάθημα θα εξεταστεί την Παρασκευή 12 Φεβρουαρίου 2010 και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-3.30 μμ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Χρηματοοικονομικά των Μεταφορών» του 7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&amp;ΧΡΗ με εξεταστή τον καθηγητή κ. Μ. Καβουσανό, αλλάζει ημερομηνία εξέτασης. Το μάθημα θα εξεταστεί την Παρασκευή 12 Φεβρουαρίου και ώρα 3.30μμ-5.30μμ</w:t>
      </w:r>
      <w:r>
        <w:rPr>
          <w:b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ι εξετάσειες που ήταν προγραμματισμένες να διεξαχθούν την Τετάρτη 10 Φεβρουαρίου 2010 αναβάλλονται για την Τρίτη 16 Φεβρουαρίου 2010 λόγω της γενικής απεργίας της ΑΔΕΔΥ.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Μ&amp;Ε  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1</w:t>
            </w:r>
            <w:r>
              <w:rPr>
                <w:b/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44 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1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+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20"/>
                <w:lang w:val="el-GR"/>
              </w:rPr>
            </w:pPr>
            <w:r>
              <w:rPr>
                <w:strike/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20"/>
          <w:highlight w:val="yellow"/>
          <w:lang w:val="el-GR"/>
        </w:rPr>
        <w:t>» του 7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 εξαμήνου του Τμήματος Στατιστικής αλλάζει ημερομηνία εξέτασης. Το μάθημα θα εξεταστεί την Πέμπτη 11 Φεβρουαρίου 2010 και ώρα </w:t>
      </w:r>
      <w:r>
        <w:rPr>
          <w:b/>
          <w:sz w:val="18"/>
          <w:highlight w:val="yellow"/>
          <w:lang w:val="el-GR"/>
        </w:rPr>
        <w:t>10.30-12.30 μμ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μφ.Δεριγνύ, Χ,Δο, Δ11,Δ2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ις ομάδες </w:t>
      </w:r>
      <w:r>
        <w:rPr>
          <w:b/>
          <w:szCs w:val="24"/>
          <w:highlight w:val="yellow"/>
          <w:lang w:val="el-GR"/>
        </w:rPr>
        <w:t>Α-Λ,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Cs w:val="24"/>
          <w:highlight w:val="yellow"/>
          <w:lang w:val="el-GR"/>
        </w:rPr>
        <w:t xml:space="preserve">Μ-Ω, </w:t>
      </w:r>
      <w:r>
        <w:rPr>
          <w:b/>
          <w:sz w:val="18"/>
          <w:szCs w:val="18"/>
          <w:highlight w:val="yellow"/>
          <w:lang w:val="el-GR"/>
        </w:rPr>
        <w:t>καθώς και την ομάδα των</w:t>
      </w:r>
      <w:r>
        <w:rPr>
          <w:b/>
          <w:szCs w:val="24"/>
          <w:highlight w:val="yellow"/>
          <w:lang w:val="el-GR"/>
        </w:rPr>
        <w:t xml:space="preserve"> κατατακτήριων εξετάσεων,  </w:t>
      </w:r>
      <w:r>
        <w:rPr>
          <w:b/>
          <w:sz w:val="18"/>
          <w:szCs w:val="18"/>
          <w:highlight w:val="yellow"/>
          <w:lang w:val="el-GR"/>
        </w:rPr>
        <w:t>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6:00Z</dcterms:created>
  <dc:creator>VASO</dc:creator>
  <dc:description/>
  <cp:keywords/>
  <dc:language>en-US</dc:language>
  <cp:lastModifiedBy>Eleftheria</cp:lastModifiedBy>
  <cp:lastPrinted>2010-02-03T15:16:00Z</cp:lastPrinted>
  <dcterms:modified xsi:type="dcterms:W3CDTF">2010-02-03T13:17:00Z</dcterms:modified>
  <cp:revision>4</cp:revision>
  <dc:subject/>
  <dc:title>ΟΙΚΟΝΟΜΙΚΟ ΠΑΝΕΠΙΣΤΗΜΙΟ ΑΘΗΝΩΝ</dc:title>
</cp:coreProperties>
</file>