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 xml:space="preserve">ΟΙΚΟΝΟΜΙΚΟ ΠΑΝΕΠΙΣΤΗΜΙΟ ΑΘΗΝΩΝ </w:t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>ΠΡΟΓΡΑΜΜΑ ΕΞΕΤΑΣΕΩΝ ΠΕΡΙΟΔΟΥ ΣΕΠΤΕΜΒΡΙΟΥ</w:t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>ΑΚΑΔ. ΕΤΟΣ 200</w:t>
      </w:r>
      <w:r>
        <w:rPr>
          <w:b/>
          <w:sz w:val="18"/>
        </w:rPr>
        <w:t>9</w:t>
      </w:r>
      <w:r>
        <w:rPr>
          <w:b/>
          <w:sz w:val="18"/>
          <w:lang w:val="el-GR"/>
        </w:rPr>
        <w:t>-20</w:t>
      </w:r>
      <w:r>
        <w:rPr>
          <w:b/>
          <w:sz w:val="18"/>
        </w:rPr>
        <w:t>10</w:t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ΕΞΑΜΗΝΟ ΣΠΟΥΔΩΝ</w:t>
            </w:r>
            <w:r>
              <w:rPr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ΡΙΤΗ 25 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11,Δ21,Α22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  + ΟΙΚ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σακίρη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2,Δ23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  + ΟΙΚ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σακίρη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 +ΠΛΗΡ +ΟΙΚ + ΔΕΟΣ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3, Α24, 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 Μ&amp;Ε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εχνητή Νοημοσύν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Γ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ημητ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Εισαγωγή στη Διοίκηση Επιχειρήσεων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 xml:space="preserve">(Εισαγωγή στη Διοίκηση Επιχειρήσεων </w:t>
            </w:r>
            <w:r>
              <w:rPr>
                <w:b/>
                <w:strike/>
                <w:sz w:val="16"/>
                <w:szCs w:val="16"/>
                <w:highlight w:val="yellow"/>
              </w:rPr>
              <w:t>I</w:t>
            </w: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Παναγιωτοπούλου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ισαγωγή στη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ικονομικά της Υγείας &amp; Πολιτικές Υγεία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ο,Δ11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Ηρακλέου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Ηρακλέου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 ΟΙΚ + ΟΔΕ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Α31,Α32,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5</w:t>
            </w:r>
            <w:r>
              <w:rPr>
                <w:bCs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bCs/>
                <w:sz w:val="16"/>
                <w:szCs w:val="16"/>
                <w:lang w:val="el-GR"/>
              </w:rPr>
              <w:t xml:space="preserve"> ΔΕΟΣ 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Αξιολόγηση Επενδύσεων &amp;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,Δ11,Α31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Ιδιωτικό  Δίκαιο Ι)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. 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  +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ημητρ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11,Δο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 (Α-Λ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τζ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τζ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,</w:t>
            </w:r>
            <w:r>
              <w:rPr>
                <w:bCs/>
                <w:sz w:val="16"/>
                <w:szCs w:val="16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5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Μ&amp;Ε + 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5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ΔΕΟΣ + 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Αγγλικά 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5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Μ&amp;Ε + 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5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ΔΕΟΣ + 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Γαλλικά 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5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Μ&amp;Ε + 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5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ΔΕΟΣ + 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Γερμανικά 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Ζήκ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 μάθημα «</w:t>
      </w:r>
      <w:r>
        <w:rPr>
          <w:b/>
          <w:sz w:val="16"/>
          <w:szCs w:val="16"/>
          <w:highlight w:val="yellow"/>
          <w:lang w:val="el-GR"/>
        </w:rPr>
        <w:t xml:space="preserve">Εισαγωγή στη Διοίκηση Επιχειρήσεων (Εισαγωγή στη Διοίκηση Επιχειρήσεων </w:t>
      </w:r>
      <w:r>
        <w:rPr>
          <w:b/>
          <w:sz w:val="16"/>
          <w:szCs w:val="16"/>
          <w:highlight w:val="yellow"/>
        </w:rPr>
        <w:t>I</w:t>
      </w:r>
      <w:r>
        <w:rPr>
          <w:b/>
          <w:sz w:val="16"/>
          <w:szCs w:val="16"/>
          <w:highlight w:val="yellow"/>
          <w:lang w:val="el-GR"/>
        </w:rPr>
        <w:t>)» αλλάζει ημερομηνία εξέτασης. Θα εξεταστεί την Δευτέρα 7 /9/2009 και  ώρα 8πμ-10πμ</w:t>
      </w:r>
      <w:r>
        <w:rPr>
          <w:b/>
          <w:sz w:val="16"/>
          <w:szCs w:val="16"/>
          <w:lang w:val="el-GR"/>
        </w:rPr>
        <w:t>.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 26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ΟΙΚ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ηλίδ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+ ΠΛΗΡ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ικροοικονομική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ΠΛΗΡ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μμ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μμ-3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ΣΤΑΤ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εθνικές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τταρ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μμ-3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Τιμολόγηση &amp;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ρηματοοικονομική Ανάλυση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(Μέθοδοι &amp; Τεχνικές Τιμολόγη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μμ-3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ναλλακτικές Επενδ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μμ-3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Τ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eastAsia="Arial"/>
                <w:b/>
                <w:bCs/>
                <w:strike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 xml:space="preserve">Προγραμματισμός </w:t>
            </w:r>
            <w:r>
              <w:rPr>
                <w:b/>
                <w:bCs/>
                <w:strike/>
                <w:sz w:val="18"/>
                <w:szCs w:val="18"/>
                <w:highlight w:val="yellow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&amp;Ε Παλαιοί  +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Βιομηχανική Οργάνωση Πολι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μμ-9μμ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ν Οικονομ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μμ-9μμ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μμ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ινωνική Πολιτική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σαγγάνη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μμ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&amp;Χ 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Έργων και 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bCs/>
          <w:sz w:val="18"/>
          <w:szCs w:val="18"/>
          <w:highlight w:val="yellow"/>
          <w:lang w:val="el-GR"/>
        </w:rPr>
        <w:t xml:space="preserve">Το μάθημα «Υλοποίηση  Πληροφοριακών Συστημάτων Προγραμματισμός </w:t>
      </w:r>
      <w:r>
        <w:rPr>
          <w:b/>
          <w:bCs/>
          <w:sz w:val="18"/>
          <w:szCs w:val="18"/>
          <w:highlight w:val="yellow"/>
        </w:rPr>
        <w:t>Java</w:t>
      </w:r>
      <w:r>
        <w:rPr>
          <w:b/>
          <w:bCs/>
          <w:sz w:val="18"/>
          <w:szCs w:val="18"/>
          <w:highlight w:val="yellow"/>
          <w:lang w:val="el-GR"/>
        </w:rPr>
        <w:t xml:space="preserve">» αλλάζει ημερομηνία εξέτασης.  Θα εξεταστεί </w:t>
      </w:r>
      <w:r>
        <w:rPr>
          <w:b/>
          <w:sz w:val="18"/>
          <w:highlight w:val="yellow"/>
          <w:lang w:val="el-GR"/>
        </w:rPr>
        <w:t xml:space="preserve"> τη Δευτέρα 7 Σεπτεμβρίου και ώρα 2μμ-4 μμ.</w:t>
      </w:r>
      <w:r>
        <w:br w:type="page"/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 27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Στατιστικές Μέθοδο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(Φορολογία Επιχειρήσεων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Αριθμητική Ανάλυ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πιτ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5c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ική Χρηματ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 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Μ&amp;Ε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ρν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λοποίηση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ιού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ίκαιο των Επιχ/σεων &amp; Επικοινων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αζα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Α-Λ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(Στατιστικές Μέθοδο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πιχειρηματικότητ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Μ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(Στατιστικές Μέθοδο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,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 – 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Ε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ΣΤΑΤ + ΔΕΤ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δακτική &amp; Αξιολόγ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</w:rPr>
              <w:t>A21,A22,A23,A24,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</w:rPr>
              <w:t>A25</w:t>
            </w:r>
            <w:r>
              <w:rPr>
                <w:b/>
                <w:sz w:val="18"/>
                <w:highlight w:val="yellow"/>
                <w:lang w:val="el-GR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.30-9 μμ</w:t>
            </w:r>
            <w:r>
              <w:rPr>
                <w:rFonts w:cs="Arial"/>
                <w:b/>
                <w:strike/>
                <w:sz w:val="18"/>
                <w:highlight w:val="yellow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 + 3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rFonts w:cs="Arial"/>
                <w:b/>
                <w:strike/>
                <w:sz w:val="18"/>
                <w:highlight w:val="yellow"/>
                <w:lang w:val="el-GR"/>
              </w:rPr>
              <w:t>Αξιολόγηση Επενδύσεων με Εφαρμογές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trike/>
                <w:sz w:val="18"/>
                <w:lang w:val="el-GR"/>
              </w:rPr>
            </w:pPr>
            <w:r>
              <w:rPr>
                <w:rFonts w:cs="Arial"/>
                <w:b/>
                <w:strike/>
                <w:sz w:val="18"/>
                <w:highlight w:val="yellow"/>
                <w:lang w:val="el-GR"/>
              </w:rPr>
              <w:t>Μαγείρου</w:t>
            </w:r>
          </w:p>
          <w:p>
            <w:pPr>
              <w:pStyle w:val="Normal"/>
              <w:rPr>
                <w:rFonts w:cs="Arial"/>
                <w:b/>
                <w:b/>
                <w:strike/>
                <w:sz w:val="18"/>
                <w:lang w:val="el-GR"/>
              </w:rPr>
            </w:pPr>
            <w:r>
              <w:rPr>
                <w:rFonts w:cs="Arial"/>
                <w:b/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el-GR"/>
              </w:rPr>
              <w:t>3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Καρδαράς</w:t>
            </w:r>
          </w:p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Ευφραιμίδης</w:t>
            </w:r>
          </w:p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Κυρ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 xml:space="preserve">7μμ-9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el-GR"/>
              </w:rPr>
              <w:t>7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Αγγλικά 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Καραμητρόγλου</w:t>
            </w:r>
          </w:p>
        </w:tc>
      </w:tr>
    </w:tbl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rFonts w:cs="Arial"/>
          <w:b/>
          <w:sz w:val="18"/>
          <w:highlight w:val="yellow"/>
          <w:lang w:val="el-GR"/>
        </w:rPr>
        <w:t xml:space="preserve">Αξιολόγηση Επενδύσεων με Εφαρμογές στην Πληροφορική» αλλάζει ημερομηνία εξέτασης. Θα εξεταστεί την </w:t>
      </w:r>
      <w:r>
        <w:rPr>
          <w:b/>
          <w:sz w:val="18"/>
          <w:highlight w:val="yellow"/>
          <w:lang w:val="el-GR"/>
        </w:rPr>
        <w:t xml:space="preserve"> Τρίτη 1 Σεπτεμβρίου 2009 και ώρα 7μμ-9μμ μαζί με το μάθημα «Μαθηματικά για Δ.Ε.»</w:t>
      </w:r>
      <w:r>
        <w:br w:type="page"/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 28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νγ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σωτερικός Ελεγ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ί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ιοίκηση Προμηθειών &amp; Βιομηχανικό Μάρκετινγκ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</w:t>
            </w:r>
            <w:r>
              <w:rPr>
                <w:sz w:val="18"/>
              </w:rPr>
              <w:t>Business to Business</w:t>
            </w:r>
            <w:r>
              <w:rPr>
                <w:sz w:val="18"/>
                <w:lang w:val="el-GR"/>
              </w:rPr>
              <w:t xml:space="preserve"> Μάρκετινγκ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12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ων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ο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.30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Β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Α-Λ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ΣΤΑΤ + ΠΛΗΡ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3 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 xml:space="preserve">Διοίκηση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φραι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εοφύτ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 31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ΣΤΑ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ηγορ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Δίκα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ιπιώ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Γ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&amp; 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Β,Γ,Χ,Δο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.30 μμ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Αρχές Λογιστικής των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ρώνα</w:t>
            </w:r>
            <w:r>
              <w:rPr>
                <w:sz w:val="18"/>
              </w:rPr>
              <w:t>/</w:t>
            </w:r>
            <w:r>
              <w:rPr>
                <w:sz w:val="18"/>
                <w:lang w:val="el-GR"/>
              </w:rPr>
              <w:t>Λεγάκη</w:t>
            </w:r>
          </w:p>
        </w:tc>
      </w:tr>
      <w:tr>
        <w:trPr>
          <w:trHeight w:val="71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οικονομική Διοίκηση Δημοσίω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Κάρ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ρώνα/Λεγ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+</w:t>
            </w:r>
            <w:r>
              <w:rPr>
                <w:sz w:val="18"/>
              </w:rPr>
              <w:t xml:space="preserve">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 1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ικονομική &amp; Επιχειρήσεις Ι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 Μικροοικονομ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 ΟΔΕ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ΟΙΚ 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Θεωρία &amp; Πολιτική των Διεθνών Νομισματικών Σχέσεων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Διεθνείς Νομισματικές</w:t>
            </w:r>
          </w:p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χέσει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el-GR"/>
              </w:rPr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Σ. Καλυβί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  <w:t>7</w:t>
            </w:r>
            <w:r>
              <w:rPr>
                <w:rFonts w:cs="Arial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"/>
                <w:sz w:val="16"/>
                <w:szCs w:val="16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  <w:t>Μηλιώ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Α43,Α44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8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trike/>
                <w:sz w:val="16"/>
                <w:szCs w:val="16"/>
                <w:highlight w:val="yellow"/>
                <w:lang w:val="el-GR"/>
              </w:rPr>
              <w:t>3</w:t>
            </w:r>
            <w:r>
              <w:rPr>
                <w:rFonts w:cs="Arial"/>
                <w:b/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Arial"/>
                <w:b/>
                <w:strike/>
                <w:sz w:val="16"/>
                <w:szCs w:val="16"/>
                <w:highlight w:val="yellow"/>
                <w:lang w:val="el-GR"/>
              </w:rPr>
              <w:t xml:space="preserve"> ΟΔΕ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rFonts w:cs="Arial"/>
                <w:b/>
                <w:strike/>
                <w:sz w:val="16"/>
                <w:szCs w:val="16"/>
                <w:highlight w:val="yellow"/>
                <w:lang w:val="el-GR"/>
              </w:rPr>
              <w:t>Μαθηματικά για Δ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trike/>
                <w:sz w:val="16"/>
                <w:szCs w:val="16"/>
                <w:lang w:val="el-GR"/>
              </w:rPr>
            </w:pPr>
            <w:r>
              <w:rPr>
                <w:rFonts w:cs="Arial"/>
                <w:b/>
                <w:strike/>
                <w:sz w:val="16"/>
                <w:szCs w:val="16"/>
                <w:highlight w:val="yellow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l-GR"/>
              </w:rPr>
              <w:t>Αμφ.Δεριγνύ,Β,Γ,Χ Α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+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ΔΕΟΣ + ΟΔΕ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 + ΟΙΚ (Α-Λ)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Δειγματοληπτικές Έρευνε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 + ΟΙΚ (Μ-Ω)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 + 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Ιστορία Οικονομικής Σκέψ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ρα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Α4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Μ&amp;Ε+ ΟΔΕ+ΠΛΗΡ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οίκηση Ποιότητας &amp; Αλλαγ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ακόλ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5</w:t>
            </w:r>
            <w:r>
              <w:rPr>
                <w:bCs/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6"/>
                <w:szCs w:val="16"/>
                <w:lang w:val="el-GR"/>
              </w:rPr>
              <w:t>ΔΕΤ + ΠΛΗΡ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Α21,Α23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ΟΙΚ + ΔΕΟΣ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ασιλικ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 Δ21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 +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el-GR"/>
              </w:rPr>
            </w:pPr>
            <w:r>
              <w:rPr>
                <w:rFonts w:cs="Arial"/>
                <w:bCs/>
                <w:sz w:val="16"/>
                <w:szCs w:val="16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Δο,Δ11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Η Διευρυμένη Επιχείρ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</w:rPr>
              <w:t>Soderquist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Αμφ.Δεριγνύ Α,Β,Γ,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ατ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A21, A23,A24,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A25 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5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 ΠΛΗΡ + 3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Αξιολόγηση Επενδύσεων με Εφαρμογές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A21, A23,A24,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A25 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7-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3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 ΟΔ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Μαθηματικά για Δ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Μαγείρ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rFonts w:cs="Arial"/>
          <w:b/>
          <w:sz w:val="16"/>
          <w:szCs w:val="16"/>
          <w:highlight w:val="yellow"/>
          <w:lang w:val="el-GR"/>
        </w:rPr>
        <w:t>Το μάθημα «Μαθηματικά για Δ.Ε.» αλλάζει ώρα εξέτασης.  Θα εξεταστεί σήμερα 7μμ-9μμ μαζί μα το μάθημα «</w:t>
      </w:r>
      <w:r>
        <w:rPr>
          <w:b/>
          <w:sz w:val="16"/>
          <w:szCs w:val="16"/>
          <w:highlight w:val="yellow"/>
          <w:lang w:val="el-GR"/>
        </w:rPr>
        <w:t>Αξιολόγηση Επενδύσεων με Εφαρμογές στην Πληροφορική»</w:t>
      </w:r>
      <w:r>
        <w:rPr>
          <w:b/>
          <w:lang w:val="el-GR"/>
        </w:rPr>
        <w:t xml:space="preserve"> </w:t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b/>
          <w:sz w:val="16"/>
          <w:szCs w:val="16"/>
          <w:highlight w:val="yellow"/>
          <w:lang w:val="el-GR"/>
        </w:rPr>
        <w:t>Το μάθημα «</w:t>
      </w:r>
      <w:r>
        <w:rPr>
          <w:b/>
          <w:sz w:val="18"/>
          <w:szCs w:val="18"/>
          <w:highlight w:val="yellow"/>
          <w:lang w:val="el-GR"/>
        </w:rPr>
        <w:t>Λογική» αλλάζει ημερομηνία εξέτασης. Θα εξετασεί την Πέμπτη 10/9/2009 και ώρα 7μμ-9μμ</w:t>
      </w:r>
      <w:r>
        <w:rPr>
          <w:b/>
          <w:sz w:val="18"/>
          <w:szCs w:val="18"/>
          <w:lang w:val="el-GR"/>
        </w:rPr>
        <w:t>.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 2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Μ&amp;Ε παλαιοί 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1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/>
                <w:b/>
                <w:bCs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bCs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bCs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 xml:space="preserve"> Μ&amp;Ε + παλαιοί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Εργαλεία Ηλεκτρονικής Επικοινωνίας ΙΙΙ</w:t>
            </w:r>
          </w:p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(Τεχνικές Επικοινωνία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Λυμπερόπουλος</w:t>
            </w:r>
          </w:p>
          <w:p>
            <w:pPr>
              <w:pStyle w:val="Heading5"/>
              <w:rPr>
                <w:bCs/>
                <w:strike/>
                <w:szCs w:val="18"/>
              </w:rPr>
            </w:pPr>
            <w:r>
              <w:rPr>
                <w:bCs/>
                <w:strike/>
                <w:szCs w:val="18"/>
                <w:highlight w:val="yellow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 Β, Γ, Χ, Δο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ρεντζ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bCs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 xml:space="preserve">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Εργαλεία Ηλεκτρονικής Επικοινωνίας ΙΙΙ</w:t>
            </w:r>
          </w:p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(Τεχνικές Επικοινωνία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Λυμπερόπουλος</w:t>
            </w:r>
          </w:p>
          <w:p>
            <w:pPr>
              <w:pStyle w:val="Heading5"/>
              <w:rPr>
                <w:bCs/>
                <w:strike/>
                <w:szCs w:val="18"/>
              </w:rPr>
            </w:pPr>
            <w:r>
              <w:rPr>
                <w:bCs/>
                <w:strike/>
                <w:szCs w:val="18"/>
                <w:highlight w:val="yellow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21,Δ22,Δ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ΟΣ 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εθνής Πολιτική Οικον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Εργαστήριο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ατιστική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ΟΔ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ικές Δειγματοληψίας (Δειγματοληψία – Δημοσκοπίσει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3.30-6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ντιχ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ί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Χ,Δο,Δ11,Δ21,Δ22,Δ23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ρχές Μάρκετιν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λιώ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ή Ηθ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όπουλο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bCs/>
          <w:sz w:val="48"/>
          <w:szCs w:val="48"/>
          <w:highlight w:val="yellow"/>
          <w:lang w:val="el-GR"/>
        </w:rPr>
        <w:t>*</w:t>
      </w:r>
      <w:r>
        <w:rPr>
          <w:b/>
          <w:bCs/>
          <w:sz w:val="18"/>
          <w:szCs w:val="18"/>
          <w:highlight w:val="yellow"/>
          <w:lang w:val="el-GR"/>
        </w:rPr>
        <w:t xml:space="preserve"> Η εξέταση του μαθήματος Εργαλεία Ηλεκτρονικής Επικοινωνίας ΙΙΙ (Τεχνικές Επικοινωνίας), με του κκ. Λυμπερόπουλο και Καλλιαμπέτσο</w:t>
      </w:r>
      <w:r>
        <w:rPr>
          <w:b/>
          <w:sz w:val="18"/>
          <w:szCs w:val="18"/>
          <w:highlight w:val="yellow"/>
          <w:lang w:val="el-GR"/>
        </w:rPr>
        <w:t xml:space="preserve"> αλλάζει ημερομηνία εξέτασης. Θα εξεταστεί την Δευτέρα 7 </w:t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b/>
          <w:sz w:val="18"/>
          <w:szCs w:val="18"/>
          <w:highlight w:val="yellow"/>
          <w:lang w:val="el-GR"/>
        </w:rPr>
        <w:t>Σεπτεμβρίου 2009 και ώρα 1μμ-3μμ και 3.30μμ-5.30μμ.</w:t>
      </w:r>
      <w:r>
        <w:br w:type="page"/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ΠΕΜΠΤΗ 3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α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 Δεριγνύ,Δ11, 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χειρησια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λληλογραφία και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κοινωνία στη Ξένη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λώσσα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(Αγγλικά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Χιώτη-Λέσκοβιτ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Δ11, 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χειρησια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λληλογραφία και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κοινωνία στη Ξένη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λώσσα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(Γαλλικά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Δ11, 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χειρησια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λληλογραφία και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κοινωνία στη Ξένη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λώσσα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(Γερμανικά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(παλαιοί)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ΣΤΑΤ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4,Α25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 + ΠΛΗΡ + 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ΔΕΤ + ΟΙΚ + 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+ ΔΕΤ + ΟΙΚ + 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 Διαδρα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</w:t>
            </w:r>
            <w:r>
              <w:rPr>
                <w:sz w:val="18"/>
              </w:rPr>
              <w:t>3</w:t>
            </w:r>
            <w:r>
              <w:rPr>
                <w:sz w:val="18"/>
                <w:lang w:val="el-GR"/>
              </w:rPr>
              <w:t>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ΣΤΑ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OIK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 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&amp; 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ΔΕΟΣ+  ΣΤΑΤ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Βιομηχανική Κοινωνιολογ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vertAlign w:val="superscript"/>
              </w:rPr>
              <w:t xml:space="preserve"> </w:t>
            </w:r>
            <w:r>
              <w:rPr>
                <w:sz w:val="18"/>
                <w:lang w:val="el-GR"/>
              </w:rPr>
              <w:t>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ός Ε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ΠΑΡΑΣΚΕΥΗ 4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 ΠΛΗΡ </w:t>
            </w:r>
            <w:r>
              <w:rPr>
                <w:sz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Τεχνικές Προβολ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δωρ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παρελιώτη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ά Θέματ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Α-Λ)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ου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των Πωλ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ν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Μ-Ω)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ου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ΠΛΗΡ + ΟΔΕ + 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Λιανικού &amp; Χονδρικού Εμπορ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Λιανεμπορικών Επιχειρήσεω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ΔΕΟΣ</w:t>
            </w:r>
          </w:p>
          <w:p>
            <w:pPr>
              <w:pStyle w:val="Heading5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 Μ&amp;Ε(παλαιοί) 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Επικοινων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ετάδοση Δεδομένων – Επικοινωνίε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ποστολόπουλ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νότ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V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V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V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7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Εισαγωγή στη Διοίκηση Επιχειρήσεων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(Εισαγωγή στη Διοίκηση Επιχειρήσεων </w:t>
            </w:r>
            <w:r>
              <w:rPr>
                <w:b/>
                <w:sz w:val="18"/>
                <w:szCs w:val="18"/>
                <w:highlight w:val="yellow"/>
              </w:rPr>
              <w:t>I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αναγιωτοπούλου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ΛΟΓ 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ραπεζική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οσμ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ές Πολιτικές της Ευρωπαϊκής Ενω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</w:rPr>
              <w:t>C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rFonts w:cs="Arial"/>
                <w:sz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(Προγραμματισμός Η/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Οικονομικής Επιστήμη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ασκα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Γραφικά Υπολογιστ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/>
                <w:b/>
                <w:bCs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bCs/>
                <w:sz w:val="48"/>
                <w:szCs w:val="4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bCs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 xml:space="preserve"> Μ&amp;Ε + παλαιοί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Εργαλεία Ηλεκτρονικής Επικοινωνίας ΙΙΙ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(Τεχνικές Επικοινωνία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Λυμπερόπουλος</w:t>
            </w:r>
          </w:p>
          <w:p>
            <w:pPr>
              <w:pStyle w:val="Heading5"/>
              <w:rPr>
                <w:bCs/>
                <w:szCs w:val="18"/>
              </w:rPr>
            </w:pPr>
            <w:r>
              <w:rPr>
                <w:bCs/>
                <w:szCs w:val="18"/>
                <w:highlight w:val="yellow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ΛΟΓ 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ραπεζική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οσμίδ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ικονομικές Σχέσει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Τ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eastAsia="Arial"/>
                <w:b/>
                <w:bCs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 xml:space="preserve">Προγραμματισμός </w:t>
            </w:r>
            <w:r>
              <w:rPr>
                <w:b/>
                <w:bCs/>
                <w:sz w:val="18"/>
                <w:szCs w:val="18"/>
                <w:highlight w:val="yellow"/>
              </w:rPr>
              <w:t>Ja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/>
                <w:b/>
                <w:bCs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bCs/>
                <w:sz w:val="48"/>
                <w:szCs w:val="4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bCs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 xml:space="preserve"> Μ&amp;Ε + παλαιοί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Εργαλεία Ηλεκτρονικής Επικοινωνίας ΙΙΙ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(Τεχνικές Επικοινωνία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Λυμπερόπουλος</w:t>
            </w:r>
          </w:p>
          <w:p>
            <w:pPr>
              <w:pStyle w:val="Heading5"/>
              <w:rPr>
                <w:bCs/>
                <w:szCs w:val="18"/>
              </w:rPr>
            </w:pPr>
            <w:r>
              <w:rPr>
                <w:bCs/>
                <w:szCs w:val="18"/>
                <w:highlight w:val="yellow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Β,Γ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ι Πρακτική της Οικονομικής Ενοποίη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Τεχνικές Επικοινωνία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Διοίκηση Παραγωγής &amp; Υπηρεσ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</w:tbl>
    <w:p>
      <w:pPr>
        <w:pStyle w:val="Normal"/>
        <w:rPr>
          <w:b/>
          <w:b/>
          <w:sz w:val="18"/>
          <w:highlight w:val="yellow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</w:rPr>
        <w:t>To</w:t>
      </w:r>
      <w:r>
        <w:rPr>
          <w:b/>
          <w:sz w:val="18"/>
          <w:szCs w:val="18"/>
          <w:highlight w:val="yellow"/>
          <w:lang w:val="el-GR"/>
        </w:rPr>
        <w:t xml:space="preserve"> Μάθημα «</w:t>
      </w:r>
      <w:r>
        <w:rPr>
          <w:b/>
          <w:sz w:val="18"/>
          <w:highlight w:val="yellow"/>
          <w:lang w:val="el-GR"/>
        </w:rPr>
        <w:t xml:space="preserve">Τραπεζική Χρηματοοικονομική» αλλάζει ώρα εξετάσης. Θα εξεταστεί σήμερα και ώρα </w:t>
      </w:r>
    </w:p>
    <w:p>
      <w:pPr>
        <w:pStyle w:val="Normal"/>
        <w:rPr>
          <w:lang w:val="el-GR"/>
        </w:rPr>
      </w:pPr>
      <w:r>
        <w:rPr>
          <w:b/>
          <w:sz w:val="18"/>
          <w:highlight w:val="yellow"/>
          <w:lang w:val="el-GR"/>
        </w:rPr>
        <w:t>2μμ-4μμ.</w:t>
      </w:r>
      <w:r>
        <w:rPr>
          <w:lang w:val="el-GR"/>
        </w:rPr>
        <w:t xml:space="preserve"> </w:t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8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Διοικητ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 ΠΛΗΡ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ΟΙΚ + ΠΛΗΡ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Ομίλου Επιχειρήσεων Συγχωνεύσεις-Εξ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ΔΕΟΣ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 Λογιστικά Πρότυπ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2-4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βαλλοντική Στατιστ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 ,Αμφ. Δεριγνύ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Κ-Ο) (Π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ίαση Επιχειρη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7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ΟΔΕ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Α, Β, Γ, 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9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 xml:space="preserve">Ο </w:t>
            </w:r>
            <w:r>
              <w:rPr>
                <w:b w:val="false"/>
                <w:bCs/>
              </w:rPr>
              <w:t>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&amp; Τηλεπικοινων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ούμ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 xml:space="preserve">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γγλ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Ειδικά Θέματα Μι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ουλ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Γ,Α22,Α3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ΟΙΚ +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Βασι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Ορολογία στην Αγγλική Γλώσσσ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ητρ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Ορολογία στην Γαλλική Γλώσσσ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Ορολογία στην Γερμανική Γλώσσσ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ΠΕΜΠΤΗ 10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(παλαιοί)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ίντζ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Αμφ.Δεριγνύ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λεξανδρ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ούμ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ου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.30-3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Δημάκη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7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Δημοσίου Τομέ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ϋμε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ος Τομέας &amp; Δημόσιες Πολι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στήμης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δικά Θέματα Επιχειρησιακής Έρευνα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4μμ-6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 Β, Γ, Χ, Δο,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ΔΕΟΣ + ΠΛΗΡ +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ν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Φουστούκου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 11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Μ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Προγραμματισμού &amp; Υπολογ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Α-Λ) +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Μ-Ω)  +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υστάκη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Τεχνολογίας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α Κοινωνικών &amp; Οικονομικών Επιστη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αλώ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ΙΚ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εθοδολογία Οικονομικής 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σακαλώ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Ρίσκ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 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 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ερμαν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I</w:t>
            </w:r>
            <w:r>
              <w:rPr>
                <w:sz w:val="18"/>
                <w:lang w:val="el-GR"/>
              </w:rPr>
              <w:t>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Ζήκου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 14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lightGray"/>
                <w:lang w:val="el-GR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77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highlight w:val="lightGray"/>
                <w:lang w:val="el-GR"/>
              </w:rPr>
            </w:pPr>
            <w:r>
              <w:rPr>
                <w:b/>
                <w:sz w:val="18"/>
                <w:highlight w:val="lightGray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Σιδέρη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ΣΤΑΤ + ΠΛΗΡ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ισαγωγή στη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</w:rPr>
              <w:t>Οικονομετρία</w:t>
            </w:r>
            <w:r>
              <w:rPr>
                <w:rFonts w:cs="Arial"/>
                <w:b/>
              </w:rPr>
              <w:t xml:space="preserve">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ικ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 Δεριγνύ</w:t>
            </w:r>
            <w:r>
              <w:rPr>
                <w:sz w:val="18"/>
                <w:szCs w:val="18"/>
                <w:lang w:val="el-GR"/>
              </w:rPr>
              <w:t>, Α,Β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,Χ, Δο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 xml:space="preserve">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 Δεριγνύ</w:t>
            </w:r>
            <w:r>
              <w:rPr>
                <w:sz w:val="18"/>
                <w:szCs w:val="18"/>
                <w:lang w:val="el-GR"/>
              </w:rPr>
              <w:t>, Α,Β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 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 xml:space="preserve">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 Δεριγνύ</w:t>
            </w:r>
            <w:r>
              <w:rPr>
                <w:sz w:val="18"/>
                <w:szCs w:val="18"/>
                <w:lang w:val="el-GR"/>
              </w:rPr>
              <w:t>, Α,Β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 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 xml:space="preserve">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υδάκ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αγκιάδ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 Μ&amp;Ε + Παλαιοί Μ&amp;Ε + ΔΕΟΣ + ΟΔΕ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ργαλεία Ηλεκτρονικής Επικοινωνίας ΙΙ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(Μικροϋπολογιστές &amp; Επιχειρησιακά Πακέτ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φοδιαστικής Αλυσίδας (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</w:tbl>
    <w:p>
      <w:pPr>
        <w:pStyle w:val="Normal"/>
        <w:jc w:val="left"/>
        <w:rPr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>Το μάθημα «Εργαλεία Ηλεκτρονικής Επικοινωνίας ΙΙ (Μικροϋπολογιστές &amp; Επιχειρησιακά Πακέτα)» αλλάζει ημερομηνία εξέτασης.  Θα εξεταστεί την Παρασκευή 19 Σεπτεμβρίου και ώρα 8πμ-10πμ</w:t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 15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18"/>
                <w:szCs w:val="18"/>
              </w:rPr>
              <w:t>Αμφ.Δεριγνύ,Δ1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ρογραμματισμός με </w:t>
            </w:r>
            <w:r>
              <w:rPr>
                <w:sz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Σύρης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>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 xml:space="preserve">Βάμβουκ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ναστασίου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+ ΣΤΑΤ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 Γούναρη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 16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 + ΣΤΑ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Οικονομικής Επιστήμη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Διεθνούς Δικ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42,Α43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.</w:t>
            </w:r>
            <w:r>
              <w:rPr>
                <w:sz w:val="18"/>
              </w:rPr>
              <w:t>30</w:t>
            </w:r>
            <w:r>
              <w:rPr>
                <w:sz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Μ&amp;Ε Παλαιοί +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άβου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+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Εκπαιδευτική Ψυχολογία &amp; Ποιότητα στην Εκπαίδευση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</w:tbl>
    <w:p>
      <w:pPr>
        <w:pStyle w:val="Normal"/>
        <w:jc w:val="left"/>
        <w:rPr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>Το μάθημα «Ηλεκτρονική Επικοινωνία» αλλάζει ημερομηνία εξέτασης.  Θα εξεταστεί την Τρίτη 22 Σεπτεμβρίου 2009  και ώρα 7μμ-9μμ</w:t>
      </w:r>
      <w:r>
        <w:rPr>
          <w:b/>
          <w:sz w:val="18"/>
          <w:lang w:val="el-GR"/>
        </w:rPr>
        <w:t>.</w:t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ΠΜΤΗ 17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21,Δ22,Δ23,Α2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ΣΤΑΤ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ΣΤΑΤ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Βαζιργιάνης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(Α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αστ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Επιχ/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Διανομής και </w:t>
            </w:r>
            <w:r>
              <w:rPr>
                <w:sz w:val="18"/>
              </w:rPr>
              <w:t>Logistics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ί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μούλ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2.30-5 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ϋμεν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Θεωρία  Πληροφορ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Κολου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4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31,Α32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.30-6.30 μμ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highlight w:val="yellow"/>
                <w:lang w:val="el-GR"/>
              </w:rPr>
            </w:pPr>
            <w:r>
              <w:rPr>
                <w:b/>
                <w:sz w:val="22"/>
                <w:szCs w:val="22"/>
                <w:highlight w:val="yellow"/>
                <w:lang w:val="el-GR"/>
              </w:rPr>
              <w:t>5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ημητράτος</w:t>
            </w:r>
          </w:p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παή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>Το μάθημα «Επιχειρηματικότητα» αλλάζει ώρα εξετάσης και θα εξεταστεί 5.30μμ-7.30 μμ.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 18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 Μ&amp;Ε + Παλαιοί Μ&amp;Ε + ΔΕΟΣ + ΟΔΕ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ργαλεία Ηλεκτρονικής Επικοινωνίας ΙΙ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(Μικροϋπολογιστές &amp; Επιχειρησιακά Πακέτ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Δεριγνύ,Β,Γ, 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Τ +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Η/Υ 1,2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.30-1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Ηρακλέου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Ιστοπέ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ΟΙΚ</w:t>
            </w:r>
            <w:r>
              <w:rPr>
                <w:sz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 Κατσίμ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+ ΟΙΚ+ ΟΔΕ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αιο Ε.Ε.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V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-Λέσκοβιτ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 V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V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lang w:val="el-GR"/>
        </w:rPr>
      </w:pPr>
      <w:r>
        <w:rPr>
          <w:b/>
          <w:sz w:val="48"/>
          <w:szCs w:val="48"/>
          <w:highlight w:val="yellow"/>
          <w:lang w:val="el-GR"/>
        </w:rPr>
        <w:t xml:space="preserve">* </w:t>
      </w:r>
      <w:r>
        <w:rPr>
          <w:b/>
          <w:sz w:val="18"/>
          <w:highlight w:val="yellow"/>
          <w:lang w:val="el-GR"/>
        </w:rPr>
        <w:t xml:space="preserve"> Το μάθημα «Μεθοδολογίες Σχεδίασης &amp; Ανάπτυξης Πληροφοριακών Συστημάτων» αλλάζει ημερομηνία εξέτασης. Θα εξεαστεί τη Δευτέρα 28 Σεπτεμβρίου και ώρα 10.30πμ-1.30μμ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 21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21,Δ22,Δ2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ΛΟΓ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Διοίκηση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γεσία &amp;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ΠΛΗΡ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α 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&amp; Χρηματ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ούμ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&amp; Χρηματ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ουρέτ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για τη Διοικητική Επιστήμη &amp; τα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>Το μάθημα «Στοιχεία Εργατικού Δικαίου &amp; Διοικητικής Δικονομίας» αλλάζει ημερομηνία εξέτασης. Θα εξεταστεί την  Δευτέρα 28 Σεπτεμβρίου 2009 και ώρα 7μμ-9μμ.</w:t>
      </w:r>
      <w:r>
        <w:rPr>
          <w:b/>
          <w:sz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 22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ΟΙΚ  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κόλα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σιών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ιθμοδείκτες &amp; Επίσημες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λ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 -Λέσκοβιτ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αμμική Άλγεβρα &amp;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 23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ΟΔΕ  +ΣΤΑΤ + 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Οικονομολόγ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έτ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ίρ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&amp; Διεθνής Οικονομία &amp; 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μφ.Δεριγνύ,Γ,Χ,</w:t>
            </w:r>
          </w:p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λιώ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 μ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</w:t>
            </w:r>
            <w:r>
              <w:rPr>
                <w:sz w:val="18"/>
                <w:lang w:val="el-GR"/>
              </w:rPr>
              <w:t>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40"/>
                <w:lang w:val="el-GR"/>
              </w:rPr>
            </w:pPr>
            <w:r>
              <w:rPr>
                <w:bCs/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 + ΣΤΑΤ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>Μ&amp;Ε + Παλαιοί Μ&amp;Ε + ΟΙΚ +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,Β,Γ,Χ,Α21,Α24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μπορικό Δίκαι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ανώ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 24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ΣΤΑΤ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Εναρμόνηση  &amp; Φορολογική Πολιτική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 xml:space="preserve">Χρόν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(Α-Λ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ι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(Μ-Ω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ιανταφύλλη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ανόπουλος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ζιονέ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στήριο 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τιστικής</w:t>
            </w:r>
          </w:p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ντωνιάδου 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2-4</w:t>
            </w:r>
            <w:r>
              <w:rPr>
                <w:sz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  (Υπολογιστ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τιστικές Μέθοδοι στην Οικ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Α-Λ) + ΠΛΗΡ +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Δο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Μ-Ω)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</w:rPr>
              <w:t xml:space="preserve">Α31 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,</w:t>
            </w:r>
            <w:r>
              <w:rPr>
                <w:b w:val="false"/>
                <w:bCs/>
                <w:sz w:val="18"/>
                <w:szCs w:val="18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 + ΠΛΗΡ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 25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ν </w:t>
            </w:r>
            <w:r>
              <w:rPr>
                <w:sz w:val="18"/>
              </w:rPr>
              <w:t>S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ων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>
          <w:trHeight w:val="68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(Α-Λ)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Χ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ώδικας Βιβλίων&amp;Στοιχε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υρα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(Μ-Ω)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ην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όπουλ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Επιχ/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υρ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παρελιώ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Διάσταση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καλ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 xml:space="preserve">Πατέλη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εοφύτ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Περιεχόμενο και  Επικοινωνί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Βιοστατιστ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υπάρη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 xml:space="preserve">* </w:t>
      </w:r>
      <w:r>
        <w:rPr>
          <w:b/>
          <w:sz w:val="18"/>
          <w:highlight w:val="yellow"/>
          <w:lang w:val="el-GR"/>
        </w:rPr>
        <w:t xml:space="preserve"> Το μάθημα «Στοιχεία Υπολογιστικών Πληροφοριακών Συστημάτων» αλλάζει ημερομηνία εξέτασης. Θα εξεαστεί τη Δευτέρα 28 Σεπτεμβρίου και ώρα 8πμ-10πμ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 28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 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υρ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μφ.Δεριγνύ,Δ11</w:t>
            </w:r>
          </w:p>
          <w:p>
            <w:pPr>
              <w:pStyle w:val="Normal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ΙΚ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εθοδολογία Οικονομικής 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σακαλώ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Ηρακλέου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Ρηγοπούλ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όπουλ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Κ-Ο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Α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Π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κ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Στατιστική στον 2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Αιώ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4.30-7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υναμ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τράνης</w:t>
            </w:r>
          </w:p>
        </w:tc>
      </w:tr>
    </w:tbl>
    <w:p>
      <w:pPr>
        <w:pStyle w:val="Normal"/>
        <w:jc w:val="left"/>
        <w:rPr>
          <w:sz w:val="18"/>
          <w:szCs w:val="18"/>
          <w:highlight w:val="yellow"/>
          <w:lang w:val="el-GR"/>
        </w:rPr>
      </w:pPr>
      <w:r>
        <w:rPr>
          <w:sz w:val="18"/>
          <w:szCs w:val="18"/>
          <w:highlight w:val="yellow"/>
          <w:lang w:val="el-GR"/>
        </w:rPr>
      </w:r>
    </w:p>
    <w:p>
      <w:pPr>
        <w:pStyle w:val="Normal"/>
        <w:jc w:val="left"/>
        <w:rPr/>
      </w:pPr>
      <w:r>
        <w:rPr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Το μάθημα «Μεθοδολογία Οικονομικής Επιστήμης» για το </w:t>
      </w:r>
      <w:r>
        <w:rPr>
          <w:b/>
          <w:sz w:val="18"/>
          <w:szCs w:val="18"/>
          <w:highlight w:val="yellow"/>
          <w:u w:val="single"/>
          <w:lang w:val="el-GR"/>
        </w:rPr>
        <w:t>Τμήμα Οικονομικής Επιστήμης</w:t>
      </w:r>
      <w:r>
        <w:rPr>
          <w:b/>
          <w:sz w:val="18"/>
          <w:szCs w:val="18"/>
          <w:highlight w:val="yellow"/>
          <w:lang w:val="el-GR"/>
        </w:rPr>
        <w:t xml:space="preserve"> αλλάζει ημερομηνία εξέτασης.</w:t>
      </w:r>
    </w:p>
    <w:p>
      <w:pPr>
        <w:pStyle w:val="Normal"/>
        <w:jc w:val="left"/>
        <w:rPr>
          <w:lang w:val="el-GR"/>
        </w:rPr>
      </w:pPr>
      <w:r>
        <w:rPr>
          <w:b/>
          <w:sz w:val="18"/>
          <w:szCs w:val="18"/>
          <w:highlight w:val="yellow"/>
          <w:lang w:val="el-GR"/>
        </w:rPr>
        <w:t xml:space="preserve">Θα εξεταστεί την Παρασκευή 11 Σεπτεμβρίου 2009 και ώρα 2μμ-4μμ μαζί με το μάθημα «Μεθοδολογία Κοινωνικών &amp; Οικονομικών Επιστημών» του Τμήματος ΔΕΟΣ, διότι </w:t>
      </w:r>
      <w:r>
        <w:rPr>
          <w:b/>
          <w:sz w:val="18"/>
          <w:szCs w:val="18"/>
          <w:highlight w:val="yellow"/>
          <w:u w:val="single"/>
          <w:lang w:val="el-GR"/>
        </w:rPr>
        <w:t>προσφέρθηκε  και συνδιδάχθηκε  από το Τμήματα ΔΕΟΣ</w:t>
      </w:r>
      <w:r>
        <w:rPr>
          <w:b/>
          <w:sz w:val="18"/>
          <w:szCs w:val="18"/>
          <w:u w:val="single"/>
          <w:lang w:val="el-GR"/>
        </w:rPr>
        <w:t>.</w:t>
      </w:r>
      <w:r>
        <w:rPr>
          <w:lang w:val="el-GR"/>
        </w:rPr>
        <w:t xml:space="preserve"> </w:t>
      </w:r>
    </w:p>
    <w:p>
      <w:pPr>
        <w:pStyle w:val="Normal"/>
        <w:jc w:val="left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jc w:val="left"/>
        <w:rPr>
          <w:lang w:val="el-GR"/>
        </w:rPr>
      </w:pPr>
      <w:r>
        <w:rPr>
          <w:b/>
          <w:sz w:val="44"/>
          <w:szCs w:val="44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Διοίκηση Επωνύμπου Προϊόντος» αλλάζει ημερομηνία εξέτασης. Θα εξεταστεί την Τετάρτη 30 Σεπτεμβρίου και ώρα 7μμ-9μμ.</w:t>
      </w:r>
      <w:r>
        <w:br w:type="page"/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 29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μφ.Δεριγνύ, </w:t>
            </w: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 ΔΕΟΣ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χεδίαση Δημιουργικού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ιαφημιστικών 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πρ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Χ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 Κ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Βλάμης 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 30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λαμ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Ε + Παλαιοί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ΔΕΤ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δικά  Λογιστ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ταιρειώ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και </w:t>
            </w:r>
            <w:r>
              <w:rPr>
                <w:sz w:val="18"/>
                <w:lang w:val="de-DE"/>
              </w:rPr>
              <w:t>Internet</w:t>
            </w:r>
            <w:r>
              <w:rPr>
                <w:sz w:val="18"/>
                <w:lang w:val="el-GR"/>
              </w:rPr>
              <w:t xml:space="preserve"> στο Επιχειρηματικό Περο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Ψούνης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 +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highlight w:val="yellow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ΟΔΕ + ΔΕΤ</w:t>
            </w:r>
            <w:r>
              <w:rPr>
                <w:sz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Footnot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αλαιοί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ΠΛΗΡ + ΟΙΚ  +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ιοίκηση Παραγωγής &amp; Υπηρεσι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Ιωάννου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&amp; Ανάπτυξη Συστημάτων Διοικητικής Λογιστικής &amp;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Ρηγοπούλου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>Αθήνα, 23 Ιουνίου 2009</w:t>
      </w:r>
    </w:p>
    <w:p>
      <w:pPr>
        <w:pStyle w:val="Normal"/>
        <w:rPr/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 xml:space="preserve">              ΑΠΟ ΤΗΝ  ΠΡΥΤΑΝΕΙΑ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right="360" w:firstLine="708"/>
      <w:jc w:val="right"/>
      <w:rPr/>
    </w:pPr>
    <w:r>
      <w:rPr>
        <w:rFonts w:eastAsia="Arial"/>
        <w:sz w:val="18"/>
      </w:rPr>
      <w:t xml:space="preserve">      </w:t>
    </w:r>
    <w:r>
      <w:rPr>
        <w:sz w:val="18"/>
      </w:rPr>
      <w:tab/>
      <w:t xml:space="preserve">   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9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9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9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Consolas" w:hAnsi="Consolas" w:eastAsia="Calibri" w:cs="Times New Roman"/>
      <w:color w:val="000000"/>
      <w:sz w:val="21"/>
      <w:szCs w:val="21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CharChar">
    <w:name w:val=" Char Char"/>
    <w:basedOn w:val="DefaultParagraphFont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l-GR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Times New Roman"/>
      <w:color w:val="000000"/>
      <w:sz w:val="21"/>
      <w:szCs w:val="21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2:15:00Z</dcterms:created>
  <dc:creator>VASO</dc:creator>
  <dc:description/>
  <cp:keywords/>
  <dc:language>en-US</dc:language>
  <cp:lastModifiedBy>Eleftheria</cp:lastModifiedBy>
  <cp:lastPrinted>2009-07-10T15:15:00Z</cp:lastPrinted>
  <dcterms:modified xsi:type="dcterms:W3CDTF">2009-07-10T12:16:00Z</dcterms:modified>
  <cp:revision>4</cp:revision>
  <dc:subject/>
  <dc:title>ΟΙΚΟΝΟΜΙΚΟ ΠΑΝΕΠΙΣΤΗΜΙΟ ΑΘΗΝΩΝ</dc:title>
</cp:coreProperties>
</file>