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outlineLvl w:val="0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  <w:t xml:space="preserve">ΟΙΚΟΝΟΜΙΚΟ ΠΑΝΕΠΙΣΤΗΜΙΟ ΑΘΗΝΩΝ </w:t>
      </w:r>
    </w:p>
    <w:p>
      <w:pPr>
        <w:pStyle w:val="Normal"/>
        <w:jc w:val="center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  <w:t>ΠΡΟΓΡΑΜΜΑ ΕΞΕΤΑΣΕΩΝ ΠΕΡΙΟΔΟΥ ΣΕΠΤΕΜΒΡΙΟΥ</w:t>
      </w:r>
    </w:p>
    <w:p>
      <w:pPr>
        <w:pStyle w:val="Normal"/>
        <w:jc w:val="center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  <w:t>ΑΚΑΔ. ΕΤΟΣ 200</w:t>
      </w:r>
      <w:r>
        <w:rPr>
          <w:b/>
          <w:sz w:val="18"/>
        </w:rPr>
        <w:t>9</w:t>
      </w:r>
      <w:r>
        <w:rPr>
          <w:b/>
          <w:sz w:val="18"/>
          <w:lang w:val="el-GR"/>
        </w:rPr>
        <w:t>-20</w:t>
      </w:r>
      <w:r>
        <w:rPr>
          <w:b/>
          <w:sz w:val="18"/>
        </w:rPr>
        <w:t>10</w:t>
      </w:r>
    </w:p>
    <w:p>
      <w:pPr>
        <w:pStyle w:val="Normal"/>
        <w:jc w:val="center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p>
      <w:pPr>
        <w:pStyle w:val="Normal"/>
        <w:jc w:val="center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ΕΞΑΜΗΝΟ ΣΠΟΥΔΩΝ</w:t>
            </w:r>
            <w:r>
              <w:rPr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ΡΙΤΗ 25  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11,Δ21,Α22,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3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ΛΟΓ  + ΟΙΚ (Α-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αθηματικά Χρηματοπιστωτικής Ανάλυ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σακίρης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22,Δ23,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3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ΛΟΓ  + ΟΙΚ (Μ-Ω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αθηματικά Χρηματοπιστωτικής Ανάλυ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σακίρης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 +ΠΛΗΡ +ΟΙΚ + ΔΕΟΣ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εχνολογικά Θέματα Βιομηχα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1,Α23, Α24, 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-11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5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 + Μ&amp;Ε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εχνητή Νοημοσύν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7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αθηματική &amp; Υπολογιστ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Γ,Δο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7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ημητ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1</w:t>
            </w:r>
            <w:r>
              <w:rPr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lang w:val="el-GR"/>
              </w:rPr>
              <w:t xml:space="preserve"> Μ&amp;Ε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l-GR"/>
              </w:rPr>
              <w:t>Εισαγωγή στη Διοίκηση Επιχειρήσεων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 xml:space="preserve">(Εισαγωγή στη Διοίκηση Επιχειρήσεων </w:t>
            </w: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  <w:lang w:val="el-GR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Νικάνδρου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ναγιωτοπούλου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5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ικονομική των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σιώ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1</w:t>
            </w:r>
            <w:r>
              <w:rPr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ισαγωγή στη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ικονομικά της Υγείας &amp; Πολιτικές Υγεία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ατσαγγ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ο,Δ11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5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Ηρακλέου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Η/Υ 1,2,3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5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Ηρακλέου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 + ΟΙΚ + ΟΔΕ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ισαγωγή στην Επιστήμη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ουρκουμπέ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5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3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Χρηματοοικονομ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άρκελ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>Α31,Α32,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>5</w:t>
            </w:r>
            <w:r>
              <w:rPr>
                <w:bCs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bCs/>
                <w:sz w:val="16"/>
                <w:szCs w:val="16"/>
                <w:lang w:val="el-GR"/>
              </w:rPr>
              <w:t xml:space="preserve"> ΔΕΟΣ 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>Αξιολόγηση Επενδύσεων &amp; Προγραμ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Κουντ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1</w:t>
            </w:r>
            <w:r>
              <w:rPr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>Γραμμική Άλγεβρα και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Γ,Χ,Δ11,Α31,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1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 +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1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στικό Δίκαιο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(Ιδιωτικό  Δίκαιο Ι)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(Εισαγωγή στο Ιδιωτικό Δίκαιο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. 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  +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ιοίκηση Διεθνώ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ημητρ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11,Δο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ΛΟΓ (Α-Λ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ατζ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ΛΟΓ (Μ-Ω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ατζ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Γ,Χ,</w:t>
            </w:r>
            <w:r>
              <w:rPr>
                <w:bCs/>
                <w:sz w:val="16"/>
                <w:szCs w:val="16"/>
                <w:lang w:val="el-GR"/>
              </w:rPr>
              <w:t xml:space="preserve"> 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rFonts w:eastAsia="Arial"/>
                <w:sz w:val="16"/>
                <w:szCs w:val="16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5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5</w:t>
            </w:r>
            <w:r>
              <w:rPr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lang w:val="el-GR"/>
              </w:rPr>
              <w:t>Μ&amp;Ε + 5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5</w:t>
            </w:r>
            <w:r>
              <w:rPr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lang w:val="el-GR"/>
              </w:rPr>
              <w:t>ΔΕΟΣ + 5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Αγγλικά </w:t>
            </w:r>
            <w:r>
              <w:rPr>
                <w:sz w:val="16"/>
                <w:szCs w:val="16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rFonts w:eastAsia="Arial"/>
                <w:sz w:val="16"/>
                <w:szCs w:val="16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5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5</w:t>
            </w:r>
            <w:r>
              <w:rPr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lang w:val="el-GR"/>
              </w:rPr>
              <w:t>Μ&amp;Ε + 5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5</w:t>
            </w:r>
            <w:r>
              <w:rPr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lang w:val="el-GR"/>
              </w:rPr>
              <w:t>ΔΕΟΣ + 5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Γαλλικά </w:t>
            </w:r>
            <w:r>
              <w:rPr>
                <w:sz w:val="16"/>
                <w:szCs w:val="16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rFonts w:eastAsia="Arial"/>
                <w:sz w:val="16"/>
                <w:szCs w:val="16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5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5</w:t>
            </w:r>
            <w:r>
              <w:rPr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lang w:val="el-GR"/>
              </w:rPr>
              <w:t>Μ&amp;Ε + 5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5</w:t>
            </w:r>
            <w:r>
              <w:rPr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lang w:val="el-GR"/>
              </w:rPr>
              <w:t>ΔΕΟΣ + 5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Γερμανικά </w:t>
            </w:r>
            <w:r>
              <w:rPr>
                <w:sz w:val="16"/>
                <w:szCs w:val="16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Ζήκου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ΕΤΑΡΤΗ 26 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+ ΟΙΚ + ΠΛΗΡ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Τ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Καταναλωτ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ηλίδ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8-10 π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ΔΕ + ΠΛΗΡ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άρθρωση και Προβλήματα της Ελληνικής Οικονομ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στασί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Γ,Δ21,Δ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0.30-12.30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ικροοικονομική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Χ,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ιθανότητ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 xml:space="preserve">10.30-12.30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 + ΠΛΗΡ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Οικονομική της Εργασ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υμεταβλητές Στατιστικές Τεχνικέ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μμ-4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και Συνδυαστική Βελτιστοποί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μμ-3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ΣΤΑΤ 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υεθνικές Επιχειρή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τταρ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1μμ-3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Τιμολόγηση &amp;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ρηματοοικονομική Ανάλυση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(Μέθοδοι &amp; Τεχνικές Τιμολόγηση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Ήντου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μμ-3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ναλλακτικές Επενδ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μμ-3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Στήριξης Αποφ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μμ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μμ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rFonts w:eastAsia="Arial"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bCs/>
                <w:sz w:val="18"/>
                <w:szCs w:val="18"/>
                <w:lang w:val="el-GR"/>
              </w:rPr>
              <w:t>Υλοποίηση  Πληροφοριακών Συστημάτων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Προγραμματισμός </w:t>
            </w:r>
            <w:r>
              <w:rPr>
                <w:bCs/>
                <w:sz w:val="18"/>
                <w:szCs w:val="18"/>
              </w:rPr>
              <w:t>J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ινέλ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μμ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&amp;Ε Παλαιοί  +ΠΛΗΡ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Βιομηχανικής  Οργάνωσης &amp; Βιομ/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Βιομηχανική Οργάνωση Πολι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μμ-9μμ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ΟΙΚ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Ανάλυση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ην Οικονομική Επιστήμη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μμ-9μμ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Στήριξης Αποφ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μμ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ινωνική Πολιτική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τσαγγάνης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μμ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Λ&amp;Χ 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Έργων και  Προγραμ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ωγράφ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Footnote"/>
        <w:numPr>
          <w:ilvl w:val="0"/>
          <w:numId w:val="0"/>
        </w:numPr>
        <w:outlineLvl w:val="0"/>
        <w:rPr>
          <w:b/>
          <w:b/>
          <w:sz w:val="18"/>
          <w:lang w:val="el-GR"/>
        </w:rPr>
      </w:pPr>
      <w:r>
        <w:br w:type="page"/>
      </w:r>
      <w:r>
        <w:rPr>
          <w:b/>
          <w:sz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ΕΜΠΤΗ 27 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Στατιστικές Μέθοδο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8-10 π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 + ΠΛΗΡ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ία Εισοδήματ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(Φορολογία Επιχειρήσεων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στασί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8-11 π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 ΟΙΚ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Αριθμητική Ανάλυ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πιτ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υς Η/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ική Χρηματο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ύρ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 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Μ&amp;Ε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ρν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0.30-12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λοποίηση Στρατηγ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ιού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0.30-12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Παλαιοί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ίκαιο των Επιχ/σεων &amp; Επικοινωνί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αζα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(Α-Λ)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 (Στατιστικές Μέθοδο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Επιχειρήσεων 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πιχειρηματικότητ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(Μ-Ω)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 (Στατιστικές Μέθοδο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Γραμμική Παλινδρόμ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αμυρ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,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 – 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&amp;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Ε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ΣΤΑΤ + ΔΕΤ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δακτική &amp; Αξιολόγ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βλ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</w:rPr>
              <w:t>A21,A22,A23,A24,</w:t>
            </w:r>
          </w:p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</w:rPr>
              <w:t>A25</w:t>
            </w:r>
            <w:r>
              <w:rPr>
                <w:b/>
                <w:sz w:val="18"/>
                <w:highlight w:val="yellow"/>
                <w:lang w:val="el-GR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6.30-9 μμ</w:t>
            </w:r>
            <w:r>
              <w:rPr>
                <w:rFonts w:cs="Arial"/>
                <w:b/>
                <w:strike/>
                <w:sz w:val="18"/>
                <w:highlight w:val="yellow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5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ΠΛΗΡ + 3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rFonts w:cs="Arial"/>
                <w:b/>
                <w:strike/>
                <w:sz w:val="18"/>
                <w:highlight w:val="yellow"/>
                <w:lang w:val="el-GR"/>
              </w:rPr>
              <w:t>Αξιολόγηση Επενδύσεων με Εφαρμογές στην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trike/>
                <w:sz w:val="18"/>
                <w:lang w:val="el-GR"/>
              </w:rPr>
            </w:pPr>
            <w:r>
              <w:rPr>
                <w:rFonts w:cs="Arial"/>
                <w:b/>
                <w:strike/>
                <w:sz w:val="18"/>
                <w:highlight w:val="yellow"/>
                <w:lang w:val="el-GR"/>
              </w:rPr>
              <w:t>Μαγείρου</w:t>
            </w:r>
          </w:p>
          <w:p>
            <w:pPr>
              <w:pStyle w:val="Normal"/>
              <w:rPr>
                <w:rFonts w:cs="Arial"/>
                <w:b/>
                <w:b/>
                <w:strike/>
                <w:sz w:val="18"/>
                <w:lang w:val="el-GR"/>
              </w:rPr>
            </w:pPr>
            <w:r>
              <w:rPr>
                <w:rFonts w:cs="Arial"/>
                <w:b/>
                <w:strike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lang w:val="el-GR"/>
              </w:rPr>
              <w:t>3</w:t>
            </w:r>
            <w:r>
              <w:rPr>
                <w:rFonts w:cs="Arial"/>
                <w:sz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 xml:space="preserve">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Καρδαράς</w:t>
            </w:r>
          </w:p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Ευφραιμίδης</w:t>
            </w:r>
          </w:p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Κυρλ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 xml:space="preserve">7μμ-9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lang w:val="el-GR"/>
              </w:rPr>
              <w:t>7</w:t>
            </w:r>
            <w:r>
              <w:rPr>
                <w:rFonts w:cs="Arial"/>
                <w:sz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lang w:val="el-GR"/>
              </w:rPr>
              <w:t xml:space="preserve"> 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Αγγλικά 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Καραμητρόγλου</w:t>
            </w:r>
          </w:p>
        </w:tc>
      </w:tr>
    </w:tbl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rFonts w:cs="Arial"/>
          <w:b/>
          <w:sz w:val="18"/>
          <w:highlight w:val="yellow"/>
          <w:lang w:val="el-GR"/>
        </w:rPr>
        <w:t xml:space="preserve">Αξιολόγηση Επενδύσεων με Εφαρμογές στην Πληροφορική» αλλάζει ημερομηνία εξέτασης. Θα εξεταστεί την </w:t>
      </w:r>
      <w:r>
        <w:rPr>
          <w:b/>
          <w:sz w:val="18"/>
          <w:highlight w:val="yellow"/>
          <w:lang w:val="el-GR"/>
        </w:rPr>
        <w:t xml:space="preserve"> Τρίτη 1 Σεπτεμβρίου 2009 και ώρα 7μμ-9μμ μαζί με το μάθημα «Μαθηματικά για Δ.Ε.»</w:t>
      </w:r>
      <w:r>
        <w:br w:type="page"/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ΑΡΑΣΚΕΥΗ 28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νγ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 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σωτερικός Ελεγχ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ί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ιοίκηση Προμηθειών &amp; Βιομηχανικό Μάρκετινγκ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(</w:t>
            </w:r>
            <w:r>
              <w:rPr>
                <w:sz w:val="18"/>
              </w:rPr>
              <w:t>Business to Business</w:t>
            </w:r>
            <w:r>
              <w:rPr>
                <w:sz w:val="18"/>
                <w:lang w:val="el-GR"/>
              </w:rPr>
              <w:t xml:space="preserve"> Μάρκετινγκ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-12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 + ΣΤΑΤ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α 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λλίντζ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Χ,Δ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των Μεταφ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ο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Παλαιοί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ά Συστήματα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.30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ονολογικές Σειρές &amp; Προβλέψ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Β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(Α-Λ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ίσκοπ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(Μ-Ω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Διαχ/σης Επιχειρησιακών 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άνν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ΣΤΑΤ + ΠΛΗΡ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.Ε. Θεσμικό Πλαίσιο &amp; Οικονομική Πολι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-3 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+ ΟΙΚ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 Ολοκλήρωση στην Ε.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πτυξη Προσωπικών Ικ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άου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 xml:space="preserve">Διοίκηση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φραι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Δ11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αι Σχεδίαση Πληροφοριακών Συστήμα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νσταν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, Γ, 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Μ&amp;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Πολιτικής Επιστήμης (Πολιτική Επιστήμη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Μηχανογραφημένη Λογιστική &amp;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εοφύτ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ΔΕΥΤΕΡΑ 31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ΣΤΑΤ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υσικό Περιβάλλον &amp; Φυσικοί Πόρο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νν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ρηγορ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Δίκαι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ι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ιπιώ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Γ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Στρατηγ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&amp; Σχεδιασμός Συστημάτων Διανομής &amp; Μεταφορ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ωγράφ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 &amp; Ασφαλ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όρ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βαδά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Επιχειρ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υγκριτική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,Β,Γ,Χ,Δο,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1,Α22,Α31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άγ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ίες και Εφαρμογές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-5.30 μμ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Αρχές Λογιστικής των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σμικά Θέματα της Ευρωπαϊκής Ε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γλ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ρώνα</w:t>
            </w:r>
            <w:r>
              <w:rPr>
                <w:sz w:val="18"/>
              </w:rPr>
              <w:t>/</w:t>
            </w:r>
            <w:r>
              <w:rPr>
                <w:sz w:val="18"/>
                <w:lang w:val="el-GR"/>
              </w:rPr>
              <w:t>Λεγάκη</w:t>
            </w:r>
          </w:p>
        </w:tc>
      </w:tr>
      <w:tr>
        <w:trPr>
          <w:trHeight w:val="71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λ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ρμαν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Χρηματοοικονομική Διοίκηση Δημοσίων 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Κάρ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.30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+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ά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ρώνα/Λεγ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.30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+</w:t>
            </w:r>
            <w:r>
              <w:rPr>
                <w:sz w:val="18"/>
              </w:rPr>
              <w:t xml:space="preserve">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+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ά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.30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+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ά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ΡΙΤΗ 1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&amp; Επιχειρήσεις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 Μικροοικονομ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ίχ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+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&amp; Πολιτική των Διεθνών Νομισματικών Σχέ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Διεθνείς Νομισματικές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Σχέσει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Σ. Καλυβί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7</w:t>
            </w:r>
            <w:r>
              <w:rPr>
                <w:rFonts w:cs="Arial"/>
                <w:sz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Στοχαστικά Υποδείγματα Επιχειρησιακής Έρευν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Μηλιώ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,Α44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el-GR"/>
              </w:rPr>
            </w:pPr>
            <w:r>
              <w:rPr>
                <w:b/>
                <w:sz w:val="48"/>
                <w:szCs w:val="48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lang w:val="el-GR"/>
              </w:rPr>
              <w:t>3</w:t>
            </w:r>
            <w:r>
              <w:rPr>
                <w:rFonts w:cs="Arial"/>
                <w:sz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lang w:val="el-GR"/>
              </w:rPr>
              <w:t xml:space="preserve"> ΟΔΕ +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Μαθηματικά για Δ.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Μαγεί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μφ.Δεριγνύ,Β,Γ,Χ Α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  <w:r>
              <w:rPr>
                <w:b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+</w:t>
            </w:r>
            <w:r>
              <w:rPr>
                <w:b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ΔΕΟΣ + ΟΔΕ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Προγραμματισμό Υπολογιστ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ρογραμματισμό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κουμ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ΙΚ (Α-Λ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18"/>
                <w:szCs w:val="18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/>
            </w:pPr>
            <w:r>
              <w:rPr>
                <w:sz w:val="18"/>
                <w:szCs w:val="18"/>
                <w:lang w:val="el-GR"/>
              </w:rPr>
              <w:t>Τεχνικές Δειγματοληψίας &amp;</w:t>
            </w:r>
          </w:p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ειγματοληπτικές Έρευνε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ΙΚ (Μ-Ω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+ ΟΔΕ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στορία Οικονομικής Σκέψ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4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Χρονολογικών Σει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Παυλ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+ ΟΔΕ+ΠΛΗΡ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Ποιότητας &amp; Αλλαγ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κόλ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 xml:space="preserve">Ο </w:t>
            </w:r>
            <w:r>
              <w:rPr>
                <w:bCs/>
                <w:sz w:val="18"/>
                <w:lang w:val="el-GR"/>
              </w:rPr>
              <w:t>ΔΕΤ + ΠΛΗΡ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1,Α22,Α23,Α25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+ ΔΕΟΣ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ς Σχεδιασμός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ικ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ο Μάρκετινγκ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Μαθηματ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 Διευρυμένη Επιχείρη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Soderquist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</w:t>
            </w:r>
            <w:r>
              <w:rPr>
                <w:sz w:val="18"/>
                <w:lang w:val="el-GR"/>
              </w:rPr>
              <w:t xml:space="preserve"> Α,Β,Γ, 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όρ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ία Εισοδήματος Φυσικών και Νομικών Προσώπ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έντζ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A21, A23,A24,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A25 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7-9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 ΠΛΗΡ + 3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ξιολόγηση Επενδύσεων με Εφαρμογές στην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Μαγείρου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A21, A23,A24,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A25 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7-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 ΟΔ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Μαθηματικά για Δ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Μαγείρου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rFonts w:cs="Arial"/>
          <w:b/>
          <w:sz w:val="18"/>
          <w:highlight w:val="yellow"/>
          <w:lang w:val="el-GR"/>
        </w:rPr>
        <w:t>Το μάθημα «Μαθηματικά για Δ.Ε.» αλλάζει ώρα εξέτασης.  Θα εξεταστεί σήμερα 7μμ-9μμ μαζί μα το μάθημα «</w:t>
      </w:r>
      <w:r>
        <w:rPr>
          <w:b/>
          <w:sz w:val="18"/>
          <w:szCs w:val="18"/>
          <w:highlight w:val="yellow"/>
          <w:lang w:val="el-GR"/>
        </w:rPr>
        <w:t>Αξιολόγηση Επενδύσεων με Εφαρμογές στην Πληροφορική»</w:t>
      </w:r>
      <w:r>
        <w:rPr>
          <w:b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ΤΕΤΑΡΤΗ 2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ιομηχανικέ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4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+Μ&amp;Ε παλαιοί 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ξιολόγηση Επενδυτικών Σχεδί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Ε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γείρ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1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ξιστική 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δομή Χρηματοοικονομικών 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Μ&amp;Ε + παλαιοί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(Τεχνικές Επικοινωνία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 Β, Γ, Χ, Δο,Δ11,Α3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Γενικά Μαθηματικά για τη Διοίκηση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ρεντζ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Μ&amp;Ε + παλαιοί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(Τεχνικές Επικοινωνία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21,Δ22,Δ2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ΟΣ  +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ιεθνής Πολιτική Οικονομ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Εργαστήριο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τατιστική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ΟΔ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ικές Δειγματοληψίας (Δειγματοληψία – Δημοσκοπίσει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νδηλώ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3.30-6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μέ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υλωμέν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ντιχ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ντινού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ρί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Πληροφοριακώ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ού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7-9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ρχές Μάρκετινγ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δωρ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πιχειρήσεων κα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ηλιώ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Μαθημα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ΙΚ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ή Ηθ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όπουλο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ΠΕΜΠΤΗ 3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ίκαιο &amp; 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α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 Δεριγνύ,Δ11, Α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ιχειρησιακή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λληλογραφία και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ικοινωνία στη Ξένη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λώσσα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(Αγγλικά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Χιώτη-Λέσκοβιτ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Δ11, Α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ιχειρησιακή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λληλογραφία και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ικοινωνία στη Ξένη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λώσσα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(Γαλλικά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Δ11, Α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ιχειρησιακή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λληλογραφία και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ικοινωνία στη Ξένη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λώσσα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(Γερμανικά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8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(παλαιοί)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Πωλ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Μ&amp;Ε + ΣΤΑΤ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l-GR"/>
              </w:rPr>
            </w:pPr>
            <w:r>
              <w:rPr>
                <w:sz w:val="18"/>
                <w:lang w:val="el-GR"/>
              </w:rPr>
              <w:t>Σχεδιασμός Βάσεω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ου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,Α31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Λ) 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Μ-Ω)  + ΠΛΗΡ + ΔΕ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Η/Υ 1,2,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ά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ΣΤΑΤ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κριτ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απεζική Θεωρία και Πρα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+ ΔΕΤ + ΟΙΚ + ΔΕ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σμικά Θέματα Οργάνωσης των Επιχειρ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 + ΔΕΤ + ΟΙΚ + ΔΕ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σμικά Θέματα Οργάνωσης των Επιχειρ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ύγχρονη Ευρωπαϊκή Ιστο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ίαση  Διαδρασιακών Εφαρμογ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</w:t>
            </w:r>
            <w:r>
              <w:rPr>
                <w:sz w:val="18"/>
              </w:rPr>
              <w:t>3</w:t>
            </w:r>
            <w:r>
              <w:rPr>
                <w:sz w:val="18"/>
                <w:lang w:val="el-GR"/>
              </w:rPr>
              <w:t>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ά Συστήματα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3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ΣΤΑΤ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 + OIK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τίμηση Χρεογράφων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, Γ, Χ, Δ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&amp; 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ΔΕΟΣ+  ΣΤΑΤ 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Κοινωνιολογί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Βιομηχανική Κοινωνιολογ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βουνί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vertAlign w:val="superscript"/>
              </w:rPr>
              <w:t xml:space="preserve"> </w:t>
            </w:r>
            <w:r>
              <w:rPr>
                <w:sz w:val="18"/>
                <w:lang w:val="el-GR"/>
              </w:rPr>
              <w:t>ΛΟΓ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στ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τασχηματισμός και Καινοτομ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ός Ελεγχος Πο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ΠΑΡΑΣΚΕΥΗ 4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+ ΠΛΗΡ </w:t>
            </w:r>
            <w:r>
              <w:rPr>
                <w:sz w:val="18"/>
                <w:lang w:val="el-GR"/>
              </w:rPr>
              <w:t>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φήμιση &amp; Τεχνικές Προβολ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δωρ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παρελιώτη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ιδικά Θέματα Δειγματοληπτικών Ερευν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ρε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άτσι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παλαιοί + ΔΕΟΣ (Α-Λ) + ΟΔ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ου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των Πωλ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άρθρωση και Προβλήματα της Ελληνικής Ο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ίν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Ι (Ειδικά Θέματα Χρηματοδοτικής Διοίκηση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ιμά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παλαιοί + ΔΕΟΣ (Μ-Ω) + ΟΔ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ου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ΠΛΗΡ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Σχέδι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+ ΟΙΚ + ΠΛΗΡ + ΟΔΕ + ΔΕ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Λιανικού &amp; Χονδρικού Εμπορ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Μάρκετινγκ Λιανεμπορικών Επιχειρήσεω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 + ΔΕΟΣ</w:t>
            </w:r>
          </w:p>
          <w:p>
            <w:pPr>
              <w:pStyle w:val="Heading5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σαγωγή στη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ύ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+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 Μ&amp;Ε(παλαιοί) 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τυα Επικοινωνι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Μετάδοση Δεδομένων – Επικοινωνίε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ποστολόπουλο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η Παραμετρ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καλ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ινότσ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γγλικά </w:t>
            </w:r>
            <w:r>
              <w:rPr>
                <w:sz w:val="18"/>
              </w:rPr>
              <w:t>V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κού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λικά V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ρμανικά V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ΔΕΥΤΕΡΑ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7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5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ΛΟΓ 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Τραπεζ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Κοσμ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ές Πολιτικές της Ευρωπαϊκής Ε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ή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Προγραμματισμός Υπολογιστών με </w:t>
            </w:r>
            <w:r>
              <w:rPr>
                <w:sz w:val="18"/>
              </w:rPr>
              <w:t>C</w:t>
            </w:r>
            <w:r>
              <w:rPr>
                <w:sz w:val="18"/>
                <w:lang w:val="el-GR"/>
              </w:rPr>
              <w:t xml:space="preserve"> </w:t>
            </w:r>
            <w:r>
              <w:rPr>
                <w:rFonts w:cs="Arial"/>
                <w:sz w:val="18"/>
                <w:lang w:val="el-GR"/>
              </w:rPr>
              <w:t>+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(Προγραμματισμό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Επενδ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Οικονομικής 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λ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ασκα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τοχαστικά Μοντέλα κα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οσομοί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ξιολόγηση Επενδ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αβα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Γραφικά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Στατιστική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οντέλων στα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5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ΛΟΓ 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Τραπεζ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οσμίδ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Οικονομικές Σχέσει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ζ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ξόρυξη Γνώσης από Βάσεις Δεδομένων και τον Παγκόσμιο Ιστ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Β,Γ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ική των Επιχειρήσεων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ική των Επιχειρήσεων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και Πρακτική της Οικονομικής Ενοποί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Λ)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Επιχειρή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Επιχειρή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Ανάλυση στη 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παλαιοί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Τεχνικές Επικοινωνία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Διοίκηση Παραγωγής &amp;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</w:tbl>
    <w:p>
      <w:pPr>
        <w:pStyle w:val="Normal"/>
        <w:rPr>
          <w:b/>
          <w:b/>
          <w:sz w:val="18"/>
          <w:highlight w:val="yellow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</w:rPr>
        <w:t>To</w:t>
      </w:r>
      <w:r>
        <w:rPr>
          <w:b/>
          <w:sz w:val="18"/>
          <w:szCs w:val="18"/>
          <w:highlight w:val="yellow"/>
          <w:lang w:val="el-GR"/>
        </w:rPr>
        <w:t xml:space="preserve"> Μάθημα «</w:t>
      </w:r>
      <w:r>
        <w:rPr>
          <w:b/>
          <w:sz w:val="18"/>
          <w:highlight w:val="yellow"/>
          <w:lang w:val="el-GR"/>
        </w:rPr>
        <w:t xml:space="preserve">Τραπεζική Χρηματοοικονομική» αλλάζει ώρα εξετάσης. Θα εξεταστεί σήμερα και ώρα </w:t>
      </w:r>
    </w:p>
    <w:p>
      <w:pPr>
        <w:pStyle w:val="Normal"/>
        <w:rPr>
          <w:lang w:val="el-GR"/>
        </w:rPr>
      </w:pPr>
      <w:r>
        <w:rPr>
          <w:b/>
          <w:sz w:val="18"/>
          <w:highlight w:val="yellow"/>
          <w:lang w:val="el-GR"/>
        </w:rPr>
        <w:t>2μμ-4μμ.</w:t>
      </w:r>
      <w:r>
        <w:rPr>
          <w:lang w:val="el-GR"/>
        </w:rPr>
        <w:t xml:space="preserve"> </w:t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ΡΙΤΗ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8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ωπαϊκό Δίκαιο Επιχειρήσεων και  Ανταγωνισμ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Διοικητικής 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ΟΙΚ +  ΠΛΗΡ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υχολογί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 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Θεωρία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ΟΙΚ + ΠΛΗΡ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Ομίλου Επιχειρήσεων Συγχωνεύσεις-Εξαγορ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 + ΟΙΚ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 ΔΕΟΣ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ώθηση Πωλήσεων και Άμεσ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τ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vertAlign w:val="subscript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ις 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νι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 Λογιστικά Πρότυπ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ίκ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4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2-4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ριβαλλοντική Στατιστ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.30-5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Ανθρώπου – Υπολογιστ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ικονομική Μηχαν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Ι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η Χρηματοοικονομική 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 ,Αμφ. Δεριγνύ,Δ11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Κ-Ο) (Π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η Χρηματοοικονομική 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δ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&amp; Σχεδίαση Επιχειρησιακών Εφαρμογ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7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ΟΔΕ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Α, Β, Γ, 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λυτζάνη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ΤΕΤΑΡΤΗ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9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  <w:vertAlign w:val="superscript"/>
              </w:rPr>
              <w:t xml:space="preserve">Ο </w:t>
            </w:r>
            <w:r>
              <w:rPr>
                <w:b w:val="false"/>
                <w:bCs/>
              </w:rPr>
              <w:t>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ά &amp; Τηλεπικοινων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γ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Αγορές Χρήματος και    Αξιογράφων Σταθερού Εισοδήματος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ούμ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Συστημάτων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 xml:space="preserve">Ο </w:t>
            </w:r>
            <w:r>
              <w:rPr>
                <w:bCs/>
                <w:sz w:val="18"/>
                <w:lang w:val="el-GR"/>
              </w:rPr>
              <w:t xml:space="preserve">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γγλ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Καραγκού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Ειδικά Θέματα Μικρο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ονολογικές Σειρές &amp; Προβλέψ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ουλ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ανεμημένα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ογερ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στη Πρά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Δεδομένων &amp; Επιχειρηματική Ευφυ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Χρηματαγορών και Κεφαλαι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Β,Γ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ρχές Διοίκηση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 + ΟΙΚ +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ωσιακή Συμπεριφορά και Ηγεσ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δίκτυο &amp; Εκπαίδε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Βασιλ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Ρυθμιστικά Θέματα Εποπτείας της Κεφαλαιαγοράς &amp; Εταιρικής Διακυβέρν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λορί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Ορολογία στην Αγγλική Γλώσσσ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ητρ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Ορολογία στην Γαλλική Γλώσσσ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Ορολογία στην Γερμανική Γλώσσσ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</w:tbl>
    <w:p>
      <w:pPr>
        <w:pStyle w:val="Normal"/>
        <w:rPr>
          <w:sz w:val="16"/>
          <w:szCs w:val="16"/>
          <w:lang w:val="el-GR"/>
        </w:rPr>
      </w:pPr>
      <w:r>
        <w:br w:type="page"/>
      </w:r>
      <w:r>
        <w:rPr>
          <w:sz w:val="16"/>
          <w:szCs w:val="16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ΠΕΜΠΤΗ 10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του Περιβάλλοντος και των Φυσικώ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λογιστικά Μαθηματικά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αλειών Ατυχ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(παλαιοί)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ίντζ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ύρματα Δίκτυα &amp; Κινητές Επικοινων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αβα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Αμφ.Δεριγνύ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Σχέδι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λεξανδρ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σοτικές Μέθοδοι Ι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Οικονομετ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σοτικές Μέθοδοι Ι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Οικονομετ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ούμ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παλαιοί + ΔΕΟΣ + ΟΔ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ου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.30-3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Θεωρία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Δημάκη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7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Τ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ιαχείριση Προμηθειών και Ζήτ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Δημοσίου Τομέ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ϋμε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3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ΙΙ-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Βελτιστοποί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ος Τομέας &amp; Δημόσιες Πολιτ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ηγ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Διοικητ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Διοικητ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στήμης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δικά Θέματα Επιχειρησιακής Έρευνα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4μμ-6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αλ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λυτζ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, Β, Γ, Χ, Δο,Δ1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ΔΕΟΣ + ΠΛΗΡ +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ή Οικονομική Ιστορί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ίνογλου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ΑΡΑΣΚΕΥΗ 11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ΣΕΜ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σομοίωση &amp; Συστήματα Στήριξης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γ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ικονομική τω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ήσε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Προγραμματισμού &amp; Υπολογ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&amp;Χ (Α-Λ) +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&amp;Χ (Μ-Ω)  +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 + ΟΙ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ές Αρχές Διοίκησης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κτιμητική-Έλεγχο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θ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υστάκη</w:t>
            </w:r>
          </w:p>
        </w:tc>
      </w:tr>
      <w:tr>
        <w:trPr>
          <w:trHeight w:val="53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ά του Περιβάλλοντος και περιβαλλοντικές πολιτικέ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ντ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Τεχνολογίας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ινέλ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πολιτισμ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σπό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ΔΕΤ +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υδ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ΟΙΚ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Διοίκησης Παραγωγής &amp;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εδ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Ηλεκτρονικό Επιχειρείν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θοδολογία Κοινωνικών &amp; Οικονομικών Επιστη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αλώ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ΙΚ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εθοδολογία Οικονομικής Επιστήμ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Τσακαλώ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Ρίσκ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A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ιαχείριση Ρίσκου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γγλικά </w:t>
            </w:r>
            <w:r>
              <w:rPr>
                <w:sz w:val="18"/>
              </w:rPr>
              <w:t>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γάκη-Σωτήρ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 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Γαλλικά </w:t>
            </w:r>
            <w:r>
              <w:rPr>
                <w:sz w:val="18"/>
              </w:rPr>
              <w:t>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 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Γερμανικά </w:t>
            </w:r>
            <w:r>
              <w:rPr>
                <w:sz w:val="18"/>
              </w:rPr>
              <w:t>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Αγγλικά </w:t>
            </w:r>
            <w:r>
              <w:rPr>
                <w:sz w:val="18"/>
              </w:rPr>
              <w:t>I</w:t>
            </w:r>
            <w:r>
              <w:rPr>
                <w:sz w:val="18"/>
                <w:lang w:val="el-GR"/>
              </w:rPr>
              <w:t>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κού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γλ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γάκη-Σωτήρ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λ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ρμαν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Ζήκου 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ΔΕΥΤΕΡΑ 14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lightGray"/>
                <w:lang w:val="el-GR"/>
              </w:rPr>
            </w:pP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779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highlight w:val="lightGray"/>
                <w:lang w:val="el-GR"/>
              </w:rPr>
            </w:pPr>
            <w:r>
              <w:rPr>
                <w:b/>
                <w:sz w:val="18"/>
                <w:highlight w:val="lightGray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 + ΟΔΕ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Ποιότη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Soderquist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οσοτικές Μέθοδοι στα Συνταξιοδοτικά &amp; την Κοινωνική Ασφάλισ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άγ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ο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&amp; Επιχειρήσεις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Χρηματοοικονμ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τόματα &amp; Πολυπλο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Σιδέρη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ΣΤΑΤ + ΠΛΗΡ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Οικονομικής Πολι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ισαγωγή στη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szCs w:val="18"/>
              </w:rPr>
              <w:t>Οικονομετρία</w:t>
            </w:r>
            <w:r>
              <w:rPr>
                <w:rFonts w:cs="Arial"/>
                <w:b/>
              </w:rPr>
              <w:t xml:space="preserve">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Τ + ΟΙΚ + ΟΔΕ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σοτικές Μέθοδοι στα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άτο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Καταναλωτ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Μάρκετινγκ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ικ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λογισιμ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ναλογιστικά Μαθηματικά Ασφαλειών Ζω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 Οικονομία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τούρα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μφ. Δεριγνύ</w:t>
            </w:r>
            <w:r>
              <w:rPr>
                <w:sz w:val="18"/>
                <w:szCs w:val="18"/>
                <w:lang w:val="el-GR"/>
              </w:rPr>
              <w:t>, Α,Β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Γ,Χ, Δο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  <w:r>
              <w:rPr>
                <w:sz w:val="18"/>
                <w:lang w:val="el-GR"/>
              </w:rPr>
              <w:t xml:space="preserve">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ά 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ητρόγλ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μφ. Δεριγνύ</w:t>
            </w:r>
            <w:r>
              <w:rPr>
                <w:sz w:val="18"/>
                <w:szCs w:val="18"/>
                <w:lang w:val="el-GR"/>
              </w:rPr>
              <w:t>, Α,Β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, 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  <w:r>
              <w:rPr>
                <w:sz w:val="18"/>
                <w:lang w:val="el-GR"/>
              </w:rPr>
              <w:t xml:space="preserve">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ά 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μφ. Δεριγνύ</w:t>
            </w:r>
            <w:r>
              <w:rPr>
                <w:sz w:val="18"/>
                <w:szCs w:val="18"/>
                <w:lang w:val="el-GR"/>
              </w:rPr>
              <w:t>, Α,Β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, 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  <w:r>
              <w:rPr>
                <w:sz w:val="18"/>
                <w:lang w:val="el-GR"/>
              </w:rPr>
              <w:t xml:space="preserve">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ά 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υδάκη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 + ΠΛΗΡ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Ιστορία της Ελλά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ίνογλου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+ Παλαιοί Μ&amp;Ε + ΔΕΟΣ + ΟΔ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Μικροϋπολογιστές &amp; Επιχειρησιακά Πακέτ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Δ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φοδιαστικής Αλυσίδας (Logistic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ΡΙΤΗ 15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ογραφ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ορές Χρήματος και Κεφαλα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ύ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παναγιώτ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ία Πολυμέσ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υλωμέν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0.30-12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ντ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sz w:val="18"/>
                <w:szCs w:val="18"/>
              </w:rPr>
              <w:t>Αμφ.Δεριγνύ,Δ1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vertAlign w:val="subscript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Ανάλυση &amp; Αποτίμ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Βιομηχανικής Οργά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έτ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 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η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4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ρογραμματισμός με </w:t>
            </w:r>
            <w:r>
              <w:rPr>
                <w:sz w:val="18"/>
              </w:rPr>
              <w:t>J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Σύρης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μφ.Δεριγνύ</w:t>
            </w:r>
            <w:r>
              <w:rPr>
                <w:sz w:val="18"/>
                <w:lang w:val="el-GR"/>
              </w:rPr>
              <w:t>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ΔΕΟΣ 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&amp; Πολιτική του Διεθνούς Εμπορ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παναγιώτου</w:t>
            </w:r>
          </w:p>
        </w:tc>
      </w:tr>
      <w:tr>
        <w:trPr>
          <w:trHeight w:val="2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Συγκρούσεων &amp; Διαπραγματε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 Επιβί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 xml:space="preserve">Βάμβουκα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ναστασίου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 Μ&amp;Ε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Διακριτών Μαθημα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Ανάλυση 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+ Παλαιοί + ΣΤΑΤ + ΔΕ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 Γούναρη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ΕΤΑΡΤΗ 16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 Μ&amp;Ε + ΣΤΑΤ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ό Μάρκετινγ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Οικονομικής Επιστήμης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ές &amp; Τηλεπικοινωνιακές Τεχνολογ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πτυξη Εφαρμογ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Διεθνούς Δικα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Τεχνολογία Επιχειρηματικού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πανασχεδιασμού &amp; 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42,Α43,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.</w:t>
            </w:r>
            <w:r>
              <w:rPr>
                <w:sz w:val="18"/>
              </w:rPr>
              <w:t>30</w:t>
            </w:r>
            <w:r>
              <w:rPr>
                <w:sz w:val="18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Κατανομ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έματα του Δικαίου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Ρόκα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Ιδιωτικό Δίκαιο ΙΙ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Ρόκα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 ΟΙΚ + ΠΛΗΡ +ΟΔΕ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ταιρική Επικοινωνια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Μ&amp;Ε Παλαιοί +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τουργι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άβου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Διοικητικής Επιστήμη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α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 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+ ΟΙΚ+ ΣΤΑΤ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ΟΣ +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Εκπαιδευτική Ψυχολογία &amp; Ποιότητα στην Εκπαίδευση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βλανό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ΕΠΜΤΗ 17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21,Δ22,Δ23,Α22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Μ&amp;Ε + ΣΤΑΤ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Μ&amp;Ε + ΣΤΑΤ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Βαζιργιάνης 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(Α-Ω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Λογιστικ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αστ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&amp;Ε παλαιο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ικ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ολυμεταβλητή Στατισ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ωπαϊκή Επιχ/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ήλ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Κοινων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βουνί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&amp;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Δίκτυα Διανομής και </w:t>
            </w:r>
            <w:r>
              <w:rPr>
                <w:sz w:val="18"/>
              </w:rPr>
              <w:t>Logistics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ρί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τυα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μούλ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ομικές  Πτυχές Ρυθμιστικών Πολι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ύδ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Ψηφια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Συναλλαγών Δικα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τικό Δίκαιο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ιμάτης Π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2.30-5 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ϋμενάκ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.30-5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Θεωρία  Πληροφορ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</w:tc>
      </w:tr>
      <w:tr>
        <w:trPr>
          <w:trHeight w:val="8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τ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Κολουρί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 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&amp; Σχεδιασμό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ού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4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 xml:space="preserve">Πανάς 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Μ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σπό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άτ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αή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Χρηματοδοτική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γκράτη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ΑΡΑΣΚΕΥΗ 18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μφ.Δεριγνύ,Β,Γ, 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άση Ψηφιακών Συστημάτ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Τ +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Παιγνίων &amp; Αβεβα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άτσι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θοδολογίες Σχεδίασης &amp; Ανάπτυξη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μάκ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ρακλέου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ατηγορικώ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ίαση Ιστοπέδ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Τ + ΟΙΚ</w:t>
            </w:r>
            <w:r>
              <w:rPr>
                <w:sz w:val="18"/>
                <w:lang w:val="el-GR"/>
              </w:rPr>
              <w:t>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Ηλεκτρονικό Εμπόριο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ές Πολιτικέ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δουλάκης Κατσίμ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Μ&amp;Ε + ΣΤΑΤ+ ΟΙΚ+ ΟΔΕ + ΠΛΗΡ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έσα Μαζ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ΛΟΓ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αιο Ε.Ε.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ιά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γνωστ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αλήθευση Επικύρωση &amp; Συντήρηση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Θεωρία Πιθανοτήτ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γλικά V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ιώτη-Λέσκοβιτ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λικά  V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ρμανικά V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ΔΕΥΤΕΡΑ 21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κουμάκη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Δ21,Δ22,Δ2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ΛΟΓ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Διοίκηση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ίσκοπ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 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vertAlign w:val="subscript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Ηγεσία &amp; Ανάπτυξη Προσωπικών δεξι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ουγλέ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ΠΛΗΡ 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Έργ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ΛΗΡ + ΟΙΚ + ΟΔΕ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ές &amp; Εξαγω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ικές Εφαρμογές στα 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Κινδύ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εφαλαιαγορ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&amp; Χρηματ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ούμ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εφαλαιαγορ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&amp; Χρηματ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ουρέτα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γλικά 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γγλικά για τη Διοικητική Επιστήμη &amp; τα 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Οικονομικής Μεγέθυν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λλίντζ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22,Δ23</w:t>
            </w:r>
          </w:p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Στοιχεία Εργατικού Δικαίου &amp; Διοικητικής Δ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Στρ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ήμα &amp; Τραπεζ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η Νομισματική Θεω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sz w:val="44"/>
          <w:szCs w:val="44"/>
          <w:highlight w:val="yellow"/>
          <w:lang w:val="el-GR"/>
        </w:rPr>
        <w:t>*</w:t>
      </w:r>
      <w:r>
        <w:rPr>
          <w:b/>
          <w:sz w:val="18"/>
          <w:highlight w:val="yellow"/>
          <w:lang w:val="el-GR"/>
        </w:rPr>
        <w:t>Το μάθημα «Στοιχεία Εργατικού Δικαίου &amp; Διοικητικής Δικονομίας» αλλάζει ημερομηνία εξέτασης. Θα εξεταστεί την  Δευτέρα 28 Σεπτεμβρίου 2009 και ώρα 7μμ-9μμ.</w:t>
      </w:r>
      <w:r>
        <w:rPr>
          <w:b/>
          <w:sz w:val="18"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ΡΙΤΗ 22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ΠΛΗΡ +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ΟΙΚ  </w:t>
            </w:r>
            <w:r>
              <w:rPr>
                <w:sz w:val="18"/>
              </w:rPr>
              <w:t xml:space="preserve">+ </w:t>
            </w: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κόλα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ωσιακή Συμπεριφορ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 Ακίνητης Περιου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Παιγνίων και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Μακρο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ίδ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Τσιώνα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ριθμοδείκτες &amp; Επίσημες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βαδ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Λογιστικών Καταστ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λ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Επιχ/κής Ερευν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+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ριστ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ντιν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χαστικές Ανελίξ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ριφερειακή Ανάπτυξη και Διαρθ. Πολιτικέ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φόρ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ιώτη -Λέσκοβιτ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ραμμική Άλγεβρα &amp;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Ζυμπίδη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ΔΕ + ΠΛΗΡ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ομισματ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γκράτη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ΕΤΑΡΤΗ 23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21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ΟΔΕ  +ΣΤΑΤ + ΟΙΚ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 + 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φοδιαστικής Αλυσί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ωγράφ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ιτεκτονική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Οικονομολόγ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ίλια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δίκτυο &amp; Επιχειρηματικά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Ασφαλιστικών 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ί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έτ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ενάκο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ωπαϊκή &amp; Διεθνής Οικονομία &amp; 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ϊζίδ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μφ.Δεριγνύ,Γ,Χ,</w:t>
            </w:r>
          </w:p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Προγραμματ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ηλιώ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4 μμ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</w:t>
            </w:r>
            <w:r>
              <w:rPr>
                <w:sz w:val="18"/>
                <w:lang w:val="el-GR"/>
              </w:rPr>
              <w:t>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40"/>
                <w:lang w:val="el-GR"/>
              </w:rPr>
            </w:pPr>
            <w:r>
              <w:rPr>
                <w:bCs/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Βιοστατιστική &amp; Επιδημ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Εταιρ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+ ΟΙΚ  + ΣΤΑΤ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ικά Θέματ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ιομηχα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lang w:val="el-GR"/>
              </w:rPr>
              <w:t>Μ&amp;Ε + Παλαιοί Μ&amp;Ε + ΟΙΚ +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Οργανώ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,Β,Γ,Χ,Α21,Α24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+ ΣΤΑΤ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ακροοικονομ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ικητ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μπορικό Δίκαι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ανώλη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ΕΜΠΤΗ 24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lang w:val="el-GR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ΣΤΑΤ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Αγροτικ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ϊόντων &amp; Τροφί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γουσλ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ταγλωττιστ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ρολογική Εναρμόνηση  &amp; Φορολογική Πολιτική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sz w:val="18"/>
                <w:szCs w:val="18"/>
                <w:lang w:val="en-US"/>
              </w:rPr>
              <w:t>H</w:t>
            </w:r>
            <w:r>
              <w:rPr>
                <w:b w:val="false"/>
                <w:bCs/>
                <w:sz w:val="18"/>
                <w:szCs w:val="18"/>
              </w:rPr>
              <w:t>/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Y</w:t>
            </w:r>
            <w:r>
              <w:rPr>
                <w:b w:val="false"/>
                <w:bCs/>
                <w:sz w:val="18"/>
                <w:szCs w:val="18"/>
              </w:rPr>
              <w:t xml:space="preserve"> 1,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(Α-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φαρμογές Η/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 xml:space="preserve">Χρόνη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(Α-Λ)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αλαιοί Μ&amp;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ι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(Μ-Ω)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αλαιοί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ιανταφύλλη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sz w:val="18"/>
                <w:szCs w:val="18"/>
                <w:lang w:val="en-US"/>
              </w:rPr>
              <w:t>H</w:t>
            </w:r>
            <w:r>
              <w:rPr>
                <w:b w:val="false"/>
                <w:bCs/>
                <w:sz w:val="18"/>
                <w:szCs w:val="18"/>
              </w:rPr>
              <w:t>/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Y</w:t>
            </w:r>
            <w:r>
              <w:rPr>
                <w:b w:val="false"/>
                <w:bCs/>
                <w:sz w:val="18"/>
                <w:szCs w:val="18"/>
              </w:rPr>
              <w:t xml:space="preserve"> 1,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(Μ-Ω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φαρμογές Η/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ανόπουλος</w:t>
            </w:r>
            <w:r>
              <w:rPr>
                <w:rFonts w:cs="Arial"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Οργανωσιακής Συμπεριφοράς και ΔΑ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ζιονέ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άου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ργαστήριο 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τιστικής</w:t>
            </w:r>
          </w:p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ντωνιάδου 3</w:t>
            </w:r>
            <w:r>
              <w:rPr>
                <w:sz w:val="18"/>
                <w:vertAlign w:val="superscript"/>
                <w:lang w:val="el-GR"/>
              </w:rPr>
              <w:t>ος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2-4</w:t>
            </w:r>
            <w:r>
              <w:rPr>
                <w:sz w:val="18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ευμένα Γραμμικά Μοντέλα  (Υπολογιστέ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Πληροφορικής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ατιστικές Μέθοδοι στην Οικ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(Α-Λ) + ΠΛΗΡ + ΟΙΚ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,Δο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(Μ-Ω)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Ανάλυση και Επιχειρησιακό  Περι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sz w:val="18"/>
                <w:szCs w:val="18"/>
              </w:rPr>
              <w:t xml:space="preserve">Α31 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,</w:t>
            </w:r>
            <w:r>
              <w:rPr>
                <w:b w:val="false"/>
                <w:bCs/>
                <w:sz w:val="18"/>
                <w:szCs w:val="18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 + ΠΛΗΡ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ξιστική 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ικές Πωλήσεων Επωνύμων Προϊόν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δωρίδη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ΑΡΑΣΚΕΥΗ 25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lang w:val="el-GR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ν </w:t>
            </w:r>
            <w:r>
              <w:rPr>
                <w:sz w:val="18"/>
              </w:rPr>
              <w:t>S</w:t>
            </w:r>
            <w:r>
              <w:rPr>
                <w:sz w:val="18"/>
                <w:lang w:val="el-GR"/>
              </w:rPr>
              <w:t>-</w:t>
            </w:r>
            <w:r>
              <w:rPr>
                <w:sz w:val="18"/>
              </w:rPr>
              <w:t>PL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ζούφρα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ρο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ά των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κουμπέτης</w:t>
            </w:r>
          </w:p>
        </w:tc>
      </w:tr>
      <w:tr>
        <w:trPr>
          <w:trHeight w:val="68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(Α-Λ)&amp;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(Α-Λ)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ΟΣ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αλιαμπέτσος 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>
          <w:trHeight w:val="48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, Γ,Χ,Δο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 Λογιστικής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ώδικας Βιβλίων&amp;Στοιχεί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υραγ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Αλγορίθ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ή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(Μ-Ω)&amp;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(Μ-Ω)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ΟΣ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αλιαμπέτσος 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ηνού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ικητόπουλο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Ανθρωπίνων Πόρ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Θεωρία Μέτρου και Ολοκλήρωσης με Αναφορές στη Θεωρία Πιθ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έματα Επιχ/κής Πολιτικής &amp; Στρατηγ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ιχεία Υπολογιστικ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φραιμ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λ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 Χρηματοοικονομικών &amp; Τραπεζικών 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παρελιώ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δω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ΠΛΗΡ + ΟΙΚ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Διάσταση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καλο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 +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έχνη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Ηλεκτρονική Δημοσιο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 xml:space="preserve">Πατέλη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11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εοφύτ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ηφιακό Περιεχόμενο και  Επικοινωνί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κ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Επενδύ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Βιοστατιστικ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ρυπάρη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ΔΕΥΤΕΡΑ 28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lang w:val="el-GR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ΣΤΑΤ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Μάρκετινγκ μη Κερδοσκοπικ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Ήντουνα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λογ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 Π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μφ.Δεριγνύ,Δ11</w:t>
            </w:r>
          </w:p>
          <w:p>
            <w:pPr>
              <w:pStyle w:val="Normal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4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ΙΚ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Μεθοδολογία Οικονομικής Επιστήμ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Τσακαλώ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γουσλίδης</w:t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ρολογ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Σιουγλέ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κατά Bay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μυρ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πωνύμου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ηγοπούλου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,Β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εθνές Μάρκετινγκ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ξαγωγικό Μάρκετινγκ &amp; Παγκοσμιοποίησ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όπουλο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Πολιτική &amp;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ιού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υδ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  + ΟΔΕ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σφάλεια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ρίτζα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Κεφαλαιαγορές  Χρηματαγορ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&amp;Ε Παλαιοί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χωρημένη Χρηματοοικονομική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Κ-Ο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Α,Χ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Π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κί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Ι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Στατιστική στον 2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Αιώ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ρε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4.30-7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υναμι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λυτζ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ριφερειακή &amp; Ασ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ικητ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λ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Στοιχεία Εργατικού Δικαίου &amp; Διοικητικής Δ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Στράνης</w:t>
            </w:r>
          </w:p>
        </w:tc>
      </w:tr>
    </w:tbl>
    <w:p>
      <w:pPr>
        <w:pStyle w:val="Normal"/>
        <w:jc w:val="left"/>
        <w:rPr>
          <w:sz w:val="18"/>
          <w:szCs w:val="18"/>
          <w:highlight w:val="yellow"/>
          <w:lang w:val="el-GR"/>
        </w:rPr>
      </w:pPr>
      <w:r>
        <w:rPr>
          <w:sz w:val="18"/>
          <w:szCs w:val="18"/>
          <w:highlight w:val="yellow"/>
          <w:lang w:val="el-GR"/>
        </w:rPr>
      </w:r>
    </w:p>
    <w:p>
      <w:pPr>
        <w:pStyle w:val="Normal"/>
        <w:jc w:val="left"/>
        <w:rPr/>
      </w:pPr>
      <w:r>
        <w:rPr>
          <w:sz w:val="44"/>
          <w:szCs w:val="44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 xml:space="preserve">Το μάθημα «Μεθοδολογία Οικονομικής Επιστήμης» για το </w:t>
      </w:r>
      <w:r>
        <w:rPr>
          <w:b/>
          <w:sz w:val="18"/>
          <w:szCs w:val="18"/>
          <w:highlight w:val="yellow"/>
          <w:u w:val="single"/>
          <w:lang w:val="el-GR"/>
        </w:rPr>
        <w:t>Τμήμα Οικονομικής Επιστήμης</w:t>
      </w:r>
      <w:r>
        <w:rPr>
          <w:b/>
          <w:sz w:val="18"/>
          <w:szCs w:val="18"/>
          <w:highlight w:val="yellow"/>
          <w:lang w:val="el-GR"/>
        </w:rPr>
        <w:t xml:space="preserve"> αλλάζει ημερομηνία εξέτασης.</w:t>
      </w:r>
    </w:p>
    <w:p>
      <w:pPr>
        <w:pStyle w:val="Normal"/>
        <w:jc w:val="left"/>
        <w:rPr>
          <w:lang w:val="el-GR"/>
        </w:rPr>
      </w:pPr>
      <w:r>
        <w:rPr>
          <w:b/>
          <w:sz w:val="18"/>
          <w:szCs w:val="18"/>
          <w:highlight w:val="yellow"/>
          <w:lang w:val="el-GR"/>
        </w:rPr>
        <w:t xml:space="preserve">Θα εξεταστεί την Παρασκευή 11 Σεπτεμβρίου 2009 και ώρα 2μμ-4μμ μαζί με το μάθημα «Μεθοδολογία Κοινωνικών &amp; Οικονομικών Επιστημών» του Τμήματος ΔΕΟΣ, διότι </w:t>
      </w:r>
      <w:r>
        <w:rPr>
          <w:b/>
          <w:sz w:val="18"/>
          <w:szCs w:val="18"/>
          <w:highlight w:val="yellow"/>
          <w:u w:val="single"/>
          <w:lang w:val="el-GR"/>
        </w:rPr>
        <w:t>προσφέρθηκε  και συνδιδάχθηκε  από το Τμήματα ΔΕΟΣ</w:t>
      </w:r>
      <w:r>
        <w:rPr>
          <w:b/>
          <w:sz w:val="18"/>
          <w:szCs w:val="18"/>
          <w:u w:val="single"/>
          <w:lang w:val="el-GR"/>
        </w:rPr>
        <w:t>.</w:t>
      </w:r>
      <w:r>
        <w:rPr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>
          <w:trHeight w:val="502" w:hRule="atLeast"/>
        </w:trPr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ΡΙΤΗ 29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lang w:val="el-GR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Αμφ.Δεριγνύ, </w:t>
            </w:r>
            <w:r>
              <w:rPr>
                <w:sz w:val="18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 ΔΕΟΣ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Ανάπτυ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φό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η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χεδίαση Δημιουργικού κα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Διαφημιστικών Μηνυ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ες Πιθανότητες &amp;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πρ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Χ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ΔΕΤ + Μ&amp;Ε 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θηματικά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α Οικονομική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ντέλα Δειγματοληπτικών Ερευν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Ελέγχου τη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λα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ΙΚ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Χρηματοοικονομικών Παραγώγ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-4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λγόριθμ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δέ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 +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ντέλα Αποφάσεων Μάρκετινγ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ιμάτης Κ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+ ΠΛΗΡ + ΔΕΤ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ρολογ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έντζ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Βλάμης 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ΕΤΑΡΤΗ 30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lang w:val="el-GR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ώδικας Βιβλίων &amp; Στοιχείων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μμεσοι Φόρ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λαμ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Ε + Παλαιοί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 + ΔΕΤ + ΣΤΑΤ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φήμι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κκινάκ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Λογιστική Εταιρειών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ιδικά  Λογιστικά Θέματ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ταιρειώ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δούλ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Διπλωματική Εργασ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Ζαν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 Πολιτική Επιστήμη &amp; τι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ιακύμανσης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ασμός Πειρα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λαδική Βιομηχανική Ε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Δίκτυα και </w:t>
            </w:r>
            <w:r>
              <w:rPr>
                <w:sz w:val="18"/>
                <w:lang w:val="de-DE"/>
              </w:rPr>
              <w:t>Internet</w:t>
            </w:r>
            <w:r>
              <w:rPr>
                <w:sz w:val="18"/>
                <w:lang w:val="el-GR"/>
              </w:rPr>
              <w:t xml:space="preserve"> στο Επιχειρηματικό Περο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Ψούνης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νάλυση  Επίδοσης Συστημάτων &amp; Δικτύ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πραγματεύσεις &amp; Επίλυση Διαφων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 +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Οργανισμο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ζίδ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highlight w:val="yellow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ΟΔΕ + ΔΕΤ</w:t>
            </w:r>
            <w:r>
              <w:rPr>
                <w:sz w:val="18"/>
                <w:lang w:val="el-GR"/>
              </w:rPr>
              <w:t>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Μάρκετινγκ Προϊόντων Υψηλής Τεχνολογ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Footnote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Ανάκτησης Πληροφορ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αμπού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Παλαιοί 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 ΠΛΗΡ + ΟΙΚ  +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ιοίκηση Παραγωγής &amp; Υπηρεσιώ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Ιωάννου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ασμός &amp; Ανάπτυξη Συστημάτων Διοικητικής Λογιστικής &amp;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δώρου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ab/>
        <w:tab/>
        <w:tab/>
        <w:tab/>
        <w:tab/>
        <w:tab/>
        <w:tab/>
        <w:t>Αθήνα, 23Ιουνίου 2009</w:t>
      </w:r>
    </w:p>
    <w:p>
      <w:pPr>
        <w:pStyle w:val="Normal"/>
        <w:rPr/>
      </w:pPr>
      <w:r>
        <w:rPr>
          <w:b/>
          <w:sz w:val="18"/>
          <w:szCs w:val="18"/>
          <w:lang w:val="el-GR"/>
        </w:rPr>
        <w:tab/>
        <w:tab/>
        <w:tab/>
        <w:tab/>
        <w:tab/>
        <w:tab/>
        <w:t xml:space="preserve">              ΑΠΟ ΤΗΝ  ΠΡΥΤΑΝΕΙΑ</w:t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right="360" w:firstLine="708"/>
      <w:jc w:val="right"/>
      <w:rPr/>
    </w:pPr>
    <w:r>
      <w:rPr>
        <w:rFonts w:eastAsia="Arial"/>
        <w:sz w:val="18"/>
      </w:rPr>
      <w:t xml:space="preserve">      </w:t>
    </w:r>
    <w:r>
      <w:rPr>
        <w:sz w:val="18"/>
      </w:rPr>
      <w:tab/>
      <w:t xml:space="preserve">   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7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7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lang w:val="el-GR"/>
      </w:rPr>
    </w:pPr>
    <w:r>
      <w:rPr>
        <w:sz w:val="18"/>
      </w:rPr>
      <w:t xml:space="preserve">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7</w:t>
    </w:r>
    <w:r>
      <w:rPr>
        <w:sz w:val="18"/>
      </w:rPr>
      <w:fldChar w:fldCharType="end"/>
    </w:r>
  </w:p>
  <w:p>
    <w:pPr>
      <w:pStyle w:val="Footer"/>
      <w:rPr>
        <w:rStyle w:val="PageNumber"/>
        <w:sz w:val="16"/>
        <w:lang w:val="el-GR"/>
      </w:rPr>
    </w:pPr>
    <w:r>
      <w:rPr>
        <w:sz w:val="18"/>
        <w:lang w:val="el-GR"/>
      </w:rPr>
    </w:r>
  </w:p>
  <w:p>
    <w:pPr>
      <w:pStyle w:val="Footer"/>
      <w:rPr>
        <w:rStyle w:val="PageNumber"/>
        <w:sz w:val="16"/>
        <w:lang w:val="el-G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18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18"/>
      <w:szCs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jc w:val="left"/>
      <w:outlineLvl w:val="6"/>
    </w:pPr>
    <w:rPr>
      <w:b/>
      <w:bCs/>
      <w:sz w:val="20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16"/>
      <w:lang w:val="el-G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sz w:val="28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ascii="Consolas" w:hAnsi="Consolas" w:eastAsia="Calibri" w:cs="Times New Roman"/>
      <w:color w:val="000000"/>
      <w:sz w:val="21"/>
      <w:szCs w:val="21"/>
    </w:rPr>
  </w:style>
  <w:style w:type="character" w:styleId="CharChar2">
    <w:name w:val=" Char Char2"/>
    <w:basedOn w:val="DefaultParagraphFont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CharChar">
    <w:name w:val=" Char Char"/>
    <w:basedOn w:val="DefaultParagraphFont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left"/>
    </w:pPr>
    <w:rPr>
      <w:sz w:val="18"/>
      <w:lang w:val="el-GR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eastAsia="Calibri" w:cs="Times New Roman"/>
      <w:color w:val="000000"/>
      <w:sz w:val="21"/>
      <w:szCs w:val="21"/>
      <w:lang w:val="el-GR"/>
    </w:rPr>
  </w:style>
  <w:style w:type="paragraph" w:styleId="BodyText3">
    <w:name w:val="Body Text 3"/>
    <w:basedOn w:val="Normal"/>
    <w:qFormat/>
    <w:pPr>
      <w:jc w:val="left"/>
    </w:pPr>
    <w:rPr>
      <w:sz w:val="18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1:27:00Z</dcterms:created>
  <dc:creator>VASO</dc:creator>
  <dc:description/>
  <cp:keywords/>
  <dc:language>en-US</dc:language>
  <cp:lastModifiedBy>Eleftheria</cp:lastModifiedBy>
  <cp:lastPrinted>2009-06-29T14:27:00Z</cp:lastPrinted>
  <dcterms:modified xsi:type="dcterms:W3CDTF">2009-06-29T11:32:00Z</dcterms:modified>
  <cp:revision>4</cp:revision>
  <dc:subject/>
  <dc:title>ΟΙΚΟΝΟΜΙΚΟ ΠΑΝΕΠΙΣΤΗΜΙΟ ΑΘΗΝΩΝ</dc:title>
</cp:coreProperties>
</file>