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9"/>
          <w:szCs w:val="19"/>
          <w:lang w:val="el-GR"/>
        </w:rPr>
      </w:pPr>
      <w:r>
        <w:rPr>
          <w:rFonts w:cs="Verdana" w:ascii="Verdana" w:hAnsi="Verdana"/>
          <w:b/>
          <w:sz w:val="19"/>
          <w:szCs w:val="19"/>
          <w:lang w:val="el-GR"/>
        </w:rPr>
        <w:t>ANAΚΟΙΝΩΣΗ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  <w:lang w:val="el-GR"/>
        </w:rPr>
        <w:t>Οι εξετάσεις που ήταν προγραµµατισµένες να διεξαχθούν την Τρίτη 25 και Τετάρτη 26 Αυγούστου αναβάλλονται λόγω των προβληµάτων που δηµιουργήθηκαν από τις πυρκαγιές για την Πέµπτη 1 και Παρασκευή 2 Οκτωβρίου 2009, αντίστοιχα.</w:t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sz w:val="19"/>
          <w:szCs w:val="19"/>
          <w:lang w:val="el-GR"/>
        </w:rPr>
        <w:tab/>
        <w:tab/>
        <w:tab/>
        <w:tab/>
        <w:tab/>
        <w:tab/>
        <w:tab/>
        <w:t xml:space="preserve">     </w:t>
        <w:tab/>
        <w:tab/>
        <w:t>Από την Πρυτανεία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ab/>
        <w:tab/>
        <w:tab/>
        <w:tab/>
        <w:tab/>
        <w:tab/>
        <w:tab/>
        <w:tab/>
        <w:t xml:space="preserve">    Αθήνα, 24 Αυγούστου 200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trike/>
                <w:sz w:val="16"/>
                <w:szCs w:val="16"/>
                <w:highlight w:val="yellow"/>
              </w:rPr>
              <w:t>I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5</w:t>
            </w:r>
            <w:r>
              <w:rPr>
                <w:bCs/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trike/>
                <w:szCs w:val="16"/>
              </w:rPr>
            </w:pPr>
            <w:r>
              <w:rPr>
                <w:b w:val="false"/>
                <w:strike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</w:t>
            </w:r>
            <w:r>
              <w:rPr>
                <w:bCs/>
                <w:strike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Αγγλ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Γαλλ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>Το  μάθημα «</w:t>
      </w:r>
      <w:r>
        <w:rPr>
          <w:b/>
          <w:strike/>
          <w:sz w:val="16"/>
          <w:szCs w:val="16"/>
          <w:highlight w:val="yellow"/>
          <w:lang w:val="el-GR"/>
        </w:rPr>
        <w:t xml:space="preserve">Εισαγωγή στη Διοίκηση Επιχειρήσεων (Εισαγωγή στη Διοίκηση Επιχειρήσεων </w:t>
      </w:r>
      <w:r>
        <w:rPr>
          <w:b/>
          <w:strike/>
          <w:sz w:val="16"/>
          <w:szCs w:val="16"/>
          <w:highlight w:val="yellow"/>
        </w:rPr>
        <w:t>I</w:t>
      </w:r>
      <w:r>
        <w:rPr>
          <w:b/>
          <w:strike/>
          <w:sz w:val="16"/>
          <w:szCs w:val="16"/>
          <w:highlight w:val="yellow"/>
          <w:lang w:val="el-GR"/>
        </w:rPr>
        <w:t>)» αλλάζει ημερομηνία εξέτασης. Θα εξεταστεί την Δευτέρα 7 /9/2009 και  ώρα 8πμ-10πμ</w:t>
      </w:r>
      <w:r>
        <w:rPr>
          <w:b/>
          <w:strike/>
          <w:sz w:val="16"/>
          <w:szCs w:val="16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5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trike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</w:rPr>
            </w:pPr>
            <w:r>
              <w:rPr>
                <w:b w:val="false"/>
                <w:bCs/>
                <w:strike/>
              </w:rPr>
              <w:t>1</w:t>
            </w:r>
            <w:r>
              <w:rPr>
                <w:b w:val="false"/>
                <w:bCs/>
                <w:strike/>
                <w:vertAlign w:val="superscript"/>
              </w:rPr>
              <w:t>Ο</w:t>
            </w:r>
            <w:r>
              <w:rPr>
                <w:b w:val="false"/>
                <w:bCs/>
                <w:strike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lang w:val="el-GR"/>
              </w:rPr>
              <w:t xml:space="preserve"> </w:t>
            </w: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szCs w:val="18"/>
          <w:highlight w:val="yellow"/>
          <w:lang w:val="el-GR"/>
        </w:rPr>
        <w:t xml:space="preserve">Το μάθημα «Υλοποίηση  Πληροφοριακών Συστημάτων Προγραμματισμός </w:t>
      </w:r>
      <w:r>
        <w:rPr>
          <w:b/>
          <w:bCs/>
          <w:strike/>
          <w:sz w:val="18"/>
          <w:szCs w:val="18"/>
          <w:highlight w:val="yellow"/>
        </w:rPr>
        <w:t>Java</w:t>
      </w:r>
      <w:r>
        <w:rPr>
          <w:b/>
          <w:bCs/>
          <w:strike/>
          <w:sz w:val="18"/>
          <w:szCs w:val="18"/>
          <w:highlight w:val="yellow"/>
          <w:lang w:val="el-GR"/>
        </w:rPr>
        <w:t xml:space="preserve">» αλλάζει ημερομηνία εξέτασης.  Θα εξεταστεί </w:t>
      </w:r>
      <w:r>
        <w:rPr>
          <w:b/>
          <w:strike/>
          <w:sz w:val="18"/>
          <w:highlight w:val="yellow"/>
          <w:lang w:val="el-GR"/>
        </w:rPr>
        <w:t xml:space="preserve"> τη Δευτέρα 7 Σεπτεμβρίου και ώρα 2μμ-4 μμ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5c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  <w:t>A21,A22,A23,A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25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.30-9 μμ</w:t>
            </w: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sz w:val="18"/>
          <w:highlight w:val="yellow"/>
          <w:lang w:val="el-GR"/>
        </w:rPr>
        <w:t xml:space="preserve">Αξιολόγηση Επενδύσεων με Εφαρμογές στην Πληροφορική» αλλάζει ημερομηνία εξέτασης. Θα εξεταστεί την </w:t>
      </w:r>
      <w:r>
        <w:rPr>
          <w:b/>
          <w:sz w:val="18"/>
          <w:highlight w:val="yellow"/>
          <w:lang w:val="el-GR"/>
        </w:rPr>
        <w:t xml:space="preserve"> Τρίτη 1 Σεπτεμβρίου 2009 και ώρα 7μμ-9μμ μαζί με το μάθημα «Μαθηματικά για Δ.Ε.»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7</w:t>
            </w:r>
            <w:r>
              <w:rPr>
                <w:rFonts w:cs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43,Α44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+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 + ΟΔΕ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6"/>
                <w:szCs w:val="16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Soderquist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ΠΛΗΡ + 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6"/>
          <w:szCs w:val="16"/>
          <w:highlight w:val="yellow"/>
          <w:lang w:val="el-GR"/>
        </w:rPr>
        <w:t>Το μάθημα «Μαθηματικά για Δ.Ε.» αλλάζει ώρα εξέτασης.  Θα εξεταστεί σήμερα 7μμ-9μμ μαζί μα το μάθημα «</w:t>
      </w:r>
      <w:r>
        <w:rPr>
          <w:b/>
          <w:sz w:val="16"/>
          <w:szCs w:val="16"/>
          <w:highlight w:val="yellow"/>
          <w:lang w:val="el-GR"/>
        </w:rPr>
        <w:t>Αξιολόγηση Επενδύσεων με Εφαρμογές στην Πληροφορική»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Λογική» αλλάζει ημερομηνία εξέτασης. Θα εξετασεί την Πέμπτη 10/9/2009 και ώρα 7μμ-9μμ</w:t>
      </w:r>
      <w:r>
        <w:rPr>
          <w:b/>
          <w:sz w:val="18"/>
          <w:szCs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bCs/>
          <w:sz w:val="16"/>
          <w:szCs w:val="16"/>
          <w:highlight w:val="yellow"/>
          <w:lang w:val="el-GR"/>
        </w:rPr>
        <w:t xml:space="preserve"> Η εξέταση του μαθήματος Εργαλεία Ηλεκτρονικής Επικοινωνίας ΙΙΙ (Τεχνικές Επικοινωνίας), με του κκ. Λυμπερόπουλο και Καλλιαμπέτσο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Θα εξεταστεί την Δευτέρα 7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highlight w:val="yellow"/>
          <w:lang w:val="el-GR"/>
        </w:rPr>
        <w:t>Σεπτεμβρίου 2009 και ώρα 1μμ-3μμ και 3.30μμ-5.30μμ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Εισαγωγή στη Μαθηματική Ανάλυση» αλλάζει ημερομηνία εξέτασης. Θα εξεταστεί την Τετάρτη 9 Σεπτεμβίου 2009 και ώρα 4.30-6.30 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z w:val="16"/>
                <w:szCs w:val="16"/>
                <w:highlight w:val="yellow"/>
              </w:rPr>
              <w:t>I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Προγραμματισμός Υπολογιστών με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/>
                <w:sz w:val="16"/>
                <w:szCs w:val="16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Γραφικά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Διοίκηση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6"/>
          <w:szCs w:val="16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ργαλεία Ηλεκτρονικής Επικοινωνίας ΙΙ (Μικροϋπολογιστές &amp; Επιχειρησιακά Πακέτα)» αλλάζει ημερομηνία εξέτασης.  Θα εξεταστεί την Παρασκευή 19 Σεπτεμβρίου και ώρα 8πμ-10πμ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Ηλεκτρονική Επικοινωνία» αλλάζει ημερομηνία εξέτασης.  Θα εξεταστεί την Τρίτη 22 Σεπτεμβρίου 2009  και ώρα 7μμ-9μμ</w:t>
      </w:r>
      <w:r>
        <w:rPr>
          <w:b/>
          <w:sz w:val="18"/>
          <w:lang w:val="el-GR"/>
        </w:rPr>
        <w:t>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ζιργιάνης</w:t>
            </w:r>
            <w:r>
              <w:rPr>
                <w:b/>
                <w:strike/>
                <w:sz w:val="18"/>
                <w:lang w:val="el-G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πιχειρηματικότητα» αλλάζει ώρα εξετάσης και θα εξεταστεί 5.30μμ-7.30 μμ.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Βάσεις Δεδομένων» αλλάζει ημερομηνία εξέτασης. Θα εξεταστεί 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Παρασκευή 18  Σεπτεμβρίου 2009 και ώρα 9πμ-11πμ στη θέση του μαθήματος «</w:t>
      </w:r>
      <w:r>
        <w:rPr>
          <w:b/>
          <w:sz w:val="18"/>
          <w:highlight w:val="yellow"/>
          <w:lang w:val="el-GR"/>
        </w:rPr>
        <w:t>Σχεδιάση Ψηφιακών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Β,Γ, Δο,Δ1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ο,Δ11,Α43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Βαζιργιάνης</w:t>
            </w:r>
            <w:r>
              <w:rPr>
                <w:b/>
                <w:sz w:val="18"/>
                <w:lang w:val="el-G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Μεθοδολογίες Σχεδίασης &amp; Ανάπτυξης Πληροφοριακών Συστημάτων» αλλάζει ημερομηνία εξέτασης. Θα εξεαστεί τη Δευτέρα 28 Σεπτεμβρίου και ώρα 10.30πμ-1.30μμ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χεδιάση Ψηφιακών Συστημάτων» αλλάζει ημερομηνία εξέτασης. Θα εξεταστεί 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Πέμπτη 17 Σεπτεμβρίου 2009 και ώρα 9πμ-11πμ στη θέση του μαθήματος «</w:t>
      </w:r>
      <w:r>
        <w:rPr>
          <w:b/>
          <w:sz w:val="18"/>
          <w:highlight w:val="yellow"/>
          <w:lang w:val="el-GR"/>
        </w:rPr>
        <w:t>Βάσεις Δεδομέν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Στοιχεία Εργατικού Δικαίου &amp; Διοικητικής Δικονομίας» αλλάζει ημερομηνία εξέτασης. Θα εξεταστεί την  Δευτέρα 28 Σεπτεμβρίου 2009 και ώρα 7μμ-9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λυτζ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ιδικά Θέματα Επιχ/κής Ερευνας» αλλάζει ημερομηνία εξέτασης. Θα εξεαστεί την Δευτέρα 28 Σεπτεμβρίου 2009 και ώρα 4.30μμ-7.30 μμ στη θέση του μαθήματος «Δυναμικά Συστήματα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>Το μάθημα «Αρχιτεκτονική Υπολογιστών» αλλάζει ώρα εξετάσης και θα εξεταστεί 6μμ-9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Στοιχεία Υπολογιστικών Πληροφοριακών Συστημάτων» αλλάζει ημερομηνία εξέτασης. Θα εξεαστεί τη Δευτέρα 28 Σεπτεμβρίου και ώρα 8πμ-10πμ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Στατιστική στον 2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Το μάθημα «Μεθοδολογία Οικονομικής Επιστήμης» για το </w:t>
      </w:r>
      <w:r>
        <w:rPr>
          <w:b/>
          <w:sz w:val="16"/>
          <w:szCs w:val="16"/>
          <w:highlight w:val="yellow"/>
          <w:u w:val="single"/>
          <w:lang w:val="el-GR"/>
        </w:rPr>
        <w:t>Τμήμα Οικονομικής Επιστήμης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b/>
          <w:sz w:val="16"/>
          <w:szCs w:val="16"/>
          <w:highlight w:val="yellow"/>
          <w:lang w:val="el-GR"/>
        </w:rPr>
        <w:t xml:space="preserve">Θα εξεταστεί την Παρασκευή 11 Σεπτεμβρίου 2009 και ώρα 2μμ-4μμ μαζί με το μάθημα «Μεθοδολογία Κοινωνικών &amp; Οικονομικών Επιστημών» του Τμήματος ΔΕΟΣ, διότι </w:t>
      </w:r>
      <w:r>
        <w:rPr>
          <w:b/>
          <w:sz w:val="16"/>
          <w:szCs w:val="16"/>
          <w:highlight w:val="yellow"/>
          <w:u w:val="single"/>
          <w:lang w:val="el-GR"/>
        </w:rPr>
        <w:t>προσφέρθηκε  και συνδιδάχθηκε  από το Τμήματα ΔΕΟΣ</w:t>
      </w:r>
      <w:r>
        <w:rPr>
          <w:b/>
          <w:sz w:val="16"/>
          <w:szCs w:val="16"/>
          <w:u w:val="single"/>
          <w:lang w:val="el-GR"/>
        </w:rPr>
        <w:t>.</w:t>
      </w:r>
      <w:r>
        <w:rPr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Διοίκηση Επωνύμπου Προϊόντος» αλλάζει ημερομηνία εξέτασης. Θα εξεταστεί την Τετάρτη 30 Σεπτεμβρίου και ώρα 7μμ-9μμ.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>Το μάθημα «Δυναμικά Συστήματα» αλλάζει ημερομηνία εξέτασης. Θα εξεαστεί την Τρίτη 22 Σεπτεμβρίου 2009 και ώρα 12μμ-3μμ  μστη θέση του μαθήματος «Ειδικά Θέματα Επιχ/κής Ερευνας»</w:t>
      </w:r>
      <w:r>
        <w:rPr>
          <w:b/>
          <w:sz w:val="16"/>
          <w:szCs w:val="16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.Δ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Δίκτυα και </w:t>
            </w:r>
            <w:r>
              <w:rPr>
                <w:sz w:val="16"/>
                <w:szCs w:val="16"/>
                <w:lang w:val="de-DE"/>
              </w:rPr>
              <w:t>Internet</w:t>
            </w:r>
            <w:r>
              <w:rPr>
                <w:sz w:val="16"/>
                <w:szCs w:val="16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ά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ΟΔΕ + ΔΕΤ</w:t>
            </w:r>
            <w:r>
              <w:rPr>
                <w:sz w:val="16"/>
                <w:szCs w:val="16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Παλαιοί 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Χ,Δ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,Δ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+ ΠΛΗΡ +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πουραντώνη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>Το μάθημα «Διεθνείς Οργανισμοί» αλλάζει ώρα εξέτασης και θα εξεταστεί 7μμ-9 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Λογιστική Εταιρειών (Ειδικά  Λογιστικά ΘέματαΕταιρειών)» αλλάζει ώρα εξέτασης και θα εξεταστεί 7μμ-9μμ στη θέση του μαθήματος «</w:t>
      </w:r>
      <w:r>
        <w:rPr>
          <w:b/>
          <w:sz w:val="16"/>
          <w:szCs w:val="16"/>
          <w:highlight w:val="yellow"/>
          <w:lang w:val="el-GR"/>
        </w:rPr>
        <w:t>Διοίκηση Επωνύμου Προϊόντος»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</w:t>
      </w:r>
      <w:r>
        <w:rPr>
          <w:b/>
          <w:sz w:val="18"/>
          <w:szCs w:val="18"/>
          <w:highlight w:val="yellow"/>
          <w:lang w:val="el-GR"/>
        </w:rPr>
        <w:t xml:space="preserve"> «</w:t>
      </w:r>
      <w:r>
        <w:rPr>
          <w:b/>
          <w:sz w:val="16"/>
          <w:szCs w:val="16"/>
          <w:highlight w:val="yellow"/>
          <w:lang w:val="el-GR"/>
        </w:rPr>
        <w:t xml:space="preserve">Διοίκηση Επωνύμου Προϊόντος 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αλλάζει ώρα εξέτασης και θα εξεταστεί 8πμ-10πμ στη θέση του μαθήματος «</w:t>
      </w:r>
      <w:r>
        <w:rPr>
          <w:b/>
          <w:sz w:val="16"/>
          <w:szCs w:val="16"/>
          <w:highlight w:val="yellow"/>
          <w:lang w:val="el-GR"/>
        </w:rPr>
        <w:t>«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Λογιστική Εταιρειών (Ειδικά  Λογιστικά ΘέματαΕταιρειών)»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3 Ιουνίου 2009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ΑΠΟ ΤΗΝ  ΠΡΥΤΑΝΕΙΑ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24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Αυγούστου 2009)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br w:type="page"/>
      </w:r>
      <w:r>
        <w:rPr>
          <w:rFonts w:cs="Arial"/>
          <w:b/>
          <w:bCs/>
          <w:sz w:val="16"/>
          <w:szCs w:val="16"/>
          <w:lang w:val="el-GR"/>
        </w:rPr>
        <w:t>(Εξ αναβολής της 25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Αυγούστου 2009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>(Η Αρχική ημερομηνία έκδοσης προγράμματος εξετάσεων Σεμπτεμβρίου είναι  23 Ιουνίου 2009)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4 Αυγούστου 2009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7:00Z</dcterms:created>
  <dc:creator>VASO</dc:creator>
  <dc:description/>
  <cp:keywords/>
  <dc:language>en-US</dc:language>
  <cp:lastModifiedBy>Eleftheria</cp:lastModifiedBy>
  <cp:lastPrinted>2009-09-04T11:57:00Z</cp:lastPrinted>
  <dcterms:modified xsi:type="dcterms:W3CDTF">2009-09-04T08:58:00Z</dcterms:modified>
  <cp:revision>4</cp:revision>
  <dc:subject/>
  <dc:title>ΟΙΚΟΝΟΜΙΚΟ ΠΑΝΕΠΙΣΤΗΜΙΟ ΑΘΗΝΩΝ</dc:title>
</cp:coreProperties>
</file>