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ΠΡΟΓΡΑΜΜΑ ΕΞΕΤΑΣΕΩΝ ΠΕΡΙΟΔΟΥ ΣΕΠΤΕΜΒΡΙΟΥ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ΑΚΑΔ. ΕΤΟΣ 200</w:t>
      </w:r>
      <w:r>
        <w:rPr>
          <w:b/>
          <w:sz w:val="18"/>
        </w:rPr>
        <w:t>9</w:t>
      </w:r>
      <w:r>
        <w:rPr>
          <w:b/>
          <w:sz w:val="18"/>
          <w:lang w:val="el-GR"/>
        </w:rPr>
        <w:t>-20</w:t>
      </w:r>
      <w:r>
        <w:rPr>
          <w:b/>
          <w:sz w:val="18"/>
        </w:rPr>
        <w:t>10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ΡΙΤΗ 25 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,Δ21,Α22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 +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 +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 +ΠΛΗΡ +ΟΙΚ + ΔΕΟΣ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3, Α24, 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Μ&amp;Ε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Γ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Εισαγωγή στη Διοίκηση Επιχειρήσεων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(Εισαγωγή στη Διοίκηση Επιχειρήσεων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el-GR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ΟΙΚ + ΟΔΕ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5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bCs/>
                <w:sz w:val="16"/>
                <w:szCs w:val="16"/>
                <w:lang w:val="el-GR"/>
              </w:rPr>
              <w:t xml:space="preserve"> ΔΕΟΣ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11,Α31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</w:t>
            </w:r>
            <w:r>
              <w:rPr>
                <w:bCs/>
                <w:sz w:val="16"/>
                <w:szCs w:val="16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Μ&amp;Ε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γγλικά 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Μ&amp;Ε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Γαλλικά 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Μ&amp;Ε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Γερμανικά 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ήκ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μμ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τταρ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 Ανάλυση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Μέθοδοι &amp; Τεχνικές Τιμολόγ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&amp;Ε Παλαιοί  +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Βιομηχανική Οργάνωση Πολι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 3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br w:type="page"/>
      </w: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27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Στατιστικές Μέθοδο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ίκαιο των Επιχ/σεων &amp; Επικοινων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αζα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(Στατιστικές Μέθοδο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(Στατιστικές Μέθοδο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 – 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6.30-9 μμ</w:t>
            </w:r>
            <w:r>
              <w:rPr>
                <w:rFonts w:cs="Arial"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αγείρου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3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αρδαράς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Ευφραιμίδης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υρ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7Ο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αραμητρόγλου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br w:type="page"/>
      </w: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8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ρομηθειών &amp; Βιομηχανικό Μάρκετινγκ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</w:t>
            </w:r>
            <w:r>
              <w:rPr>
                <w:sz w:val="18"/>
              </w:rPr>
              <w:t>Business to Business</w:t>
            </w:r>
            <w:r>
              <w:rPr>
                <w:sz w:val="18"/>
                <w:lang w:val="el-GR"/>
              </w:rPr>
              <w:t xml:space="preserve"> Μάρκετινγκ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31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ΣΤΑ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ηγορ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ρχές Λογιστική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ρώνα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άρ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ρών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</w:t>
            </w:r>
            <w:r>
              <w:rPr>
                <w:sz w:val="18"/>
              </w:rPr>
              <w:t xml:space="preserve">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Μικροοικονομ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ιεθνείς Νομισματικέ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Σχέσει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. Καλυβ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3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αθηματικά για Δ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Β,Γ,Χ Α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ΕΟΣ + ΟΔΕ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/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+ ΟΔΕ+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ΔΕΤ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ΤΕΤΑΡΤΗ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,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ικές Δειγματοληψίας 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3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ντιχ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ΠΕΜΠΤΗ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Αγγ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Χιώτη-Λέσκοβιτ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αλ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ερμαν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Τ + ΟΙΚ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ΔΕΤ + ΟΙΚ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&amp;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ΔΕΟΣ+  ΣΤΑ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Βιομηχανική Κοινωνιολογ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ΠΑΡΑΣΚΕΥΗ 4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 ΠΛΗΡ 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παρελιώτ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 ΟΔΕ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Λιανεμπορικών Επιχειρήσεω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ΔΕΟΣ</w:t>
            </w:r>
          </w:p>
          <w:p>
            <w:pPr>
              <w:pStyle w:val="Heading5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(παλαιοί) 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ετάδοση Δεδομένων – Επικοινωνίε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νότ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7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σμ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8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 ,Αμφ. Δεριγνύ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Κ-Ο) (Π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 xml:space="preserve">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Αγγλική Γλώσσσ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αλλική Γλώσσσ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ερμανική Γλώσσσ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ΠΕΜΠΤΗ 10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μφ.Δεριγνύ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.30-3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Δημάκ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δικά Θέματα Επιχειρησιακής Έρευν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4μμ-6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1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Μ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υστάκ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 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</w:t>
            </w:r>
            <w:r>
              <w:rPr>
                <w:sz w:val="18"/>
                <w:lang w:val="el-GR"/>
              </w:rPr>
              <w:t>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Ζήκου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lightGray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lightGray"/>
                <w:lang w:val="el-GR"/>
              </w:rPr>
            </w:pPr>
            <w:r>
              <w:rPr>
                <w:b/>
                <w:sz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δέρ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Οικονομετρία</w:t>
            </w:r>
            <w:r>
              <w:rPr>
                <w:rFonts w:cs="Arial"/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υδάκ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Μ&amp;Ε + ΔΕΟΣ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ναστασίου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6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.</w:t>
            </w:r>
            <w:r>
              <w:rPr>
                <w:sz w:val="18"/>
              </w:rPr>
              <w:t>30</w:t>
            </w:r>
            <w:r>
              <w:rPr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ΠΜΤΗ 17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,Δ22,Δ23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Βαζιργιάνης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.30-5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4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ή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8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Β,Γ, 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 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-Λέσκοβιτ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21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γεσία &amp;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για τη Διοικητική Επιστήμη &amp; τα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22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δείκτες &amp; Επίσημε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 -Λέσκοβιτ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μμική Άλγεβρα &amp;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3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ΣΤΑΤ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Μ&amp;Ε + Παλαιοί Μ&amp;Ε +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24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ιανταφύλ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ντωνιάδου 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2-4</w:t>
            </w:r>
            <w:r>
              <w:rPr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Α31 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,</w:t>
            </w:r>
            <w:r>
              <w:rPr>
                <w:b w:val="false"/>
                <w:bCs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ν </w:t>
            </w: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ων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ώδικας Βιβλίων&amp;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η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παρε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Πατέλ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28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Στατιστική στον 2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7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υναμ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29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, </w:t>
            </w: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π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Βλάμης 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30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λα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highlight w:val="yellow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αλαιοί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>Αθήνα, 23Ιουνίου 2009</w:t>
      </w:r>
    </w:p>
    <w:p>
      <w:pPr>
        <w:pStyle w:val="Normal"/>
        <w:rPr/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ΑΠΟ ΤΗΝ 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57:00Z</dcterms:created>
  <dc:creator>VASO</dc:creator>
  <dc:description/>
  <cp:keywords/>
  <dc:language>en-US</dc:language>
  <cp:lastModifiedBy>Eleftheria</cp:lastModifiedBy>
  <cp:lastPrinted>2009-06-23T11:01:00Z</cp:lastPrinted>
  <dcterms:modified xsi:type="dcterms:W3CDTF">2009-06-23T08:01:00Z</dcterms:modified>
  <cp:revision>7</cp:revision>
  <dc:subject/>
  <dc:title>ΟΙΚΟΝΟΜΙΚΟ ΠΑΝΕΠΙΣΤΗΜΙΟ ΑΘΗΝΩΝ</dc:title>
</cp:coreProperties>
</file>