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9"/>
          <w:szCs w:val="19"/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>ANAΚΟΙΝΩΣΗ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  <w:lang w:val="el-GR"/>
        </w:rPr>
        <w:t>Οι εξετάσεις που ήταν προγραµµατισµένες να διεξαχθούν την Τρίτη 25 και Τετάρτη 26 Αυγούστου αναβάλλονται λόγω των προβληµάτων που δηµιουργήθηκαν από τις πυρκαγιές για την Πέµπτη 1 και Παρασκευή 2 Οκτωβρίου 2009, αντίστοιχα.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 xml:space="preserve">     Από την Πρυτανεία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>Αθήνα, 24 Αυγούστου 20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5</w:t>
            </w:r>
            <w:r>
              <w:rPr>
                <w:bCs/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trike/>
                <w:szCs w:val="16"/>
              </w:rPr>
            </w:pPr>
            <w:r>
              <w:rPr>
                <w:b w:val="false"/>
                <w:strike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Αγγ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αλ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>Το  μάθημα «</w:t>
      </w:r>
      <w:r>
        <w:rPr>
          <w:b/>
          <w:strike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trike/>
          <w:sz w:val="16"/>
          <w:szCs w:val="16"/>
          <w:highlight w:val="yellow"/>
        </w:rPr>
        <w:t>I</w:t>
      </w:r>
      <w:r>
        <w:rPr>
          <w:b/>
          <w:strike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trike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</w:rPr>
              <w:t>1</w:t>
            </w:r>
            <w:r>
              <w:rPr>
                <w:b w:val="false"/>
                <w:bCs/>
                <w:strike/>
                <w:vertAlign w:val="superscript"/>
              </w:rPr>
              <w:t>Ο</w:t>
            </w:r>
            <w:r>
              <w:rPr>
                <w:b w:val="false"/>
                <w:bCs/>
                <w:strike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lang w:val="el-GR"/>
              </w:rPr>
              <w:t xml:space="preserve"> </w:t>
            </w: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trike/>
          <w:sz w:val="18"/>
          <w:szCs w:val="18"/>
          <w:highlight w:val="yellow"/>
        </w:rPr>
        <w:t>Java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trike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5c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6"/>
          <w:szCs w:val="16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>Σεπτεμβρίου 2009 και ώρα 1μμ-3μμ και 3.30μμ-5.30μμ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Εισαγωγή στη Μαθηματική Ανάλυση» αλλάζει ημερομηνία εξέτασης. Θα εξεταστεί την Τετάρτη 9 Σεπτεμβίου 2009 και ώρα 4.30-6.30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6"/>
                <w:szCs w:val="16"/>
                <w:highlight w:val="yellow"/>
              </w:rPr>
              <w:t>I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Προγραμματισμός Υπολογιστών με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6"/>
          <w:szCs w:val="16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trike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Βάσεις Δεδομέν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αρασκευή 18 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Σχεδιάση Ψηφιακών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Β,Γ, Δο,Δ1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ο,Δ11,Α43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Μεθοδολογίες Σχεδίασης &amp; Ανάπτυξης Πληροφοριακών Συστημάτων» αλλάζει ημερομηνία εξέτασης. Θα εξεαστεί τη Δευτέρα 28 Σεπτεμβρίου και ώρα 10.30πμ-1.30μμ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χεδιάση Ψηφιακών Συστημάτ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έμπτη 17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Βάσεις Δεδομέν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λυτζ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ιδικά Θέματα Επιχ/κής Ερευνας» αλλάζει ημερομηνία εξέτασης. Θα εξεαστεί την Δευτέρα 28 Σεπτεμβρίου 2009 και ώρα 4.30μμ-7.30 μμ στη θέση του μαθήματος «Δυναμικά Συστήματα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>Το μάθημα «Αρχιτεκτονική Υπολογιστών» αλλάζει ώρα εξετάσης και θα εξεταστεί 6μμ-9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Στοιχεία Υπολογιστικών Πληροφοριακών Συστημάτων» αλλάζει ημερομηνία εξέτασης. Θα εξεαστεί τη Δευτέρα 28 Σεπτεμβρίου και ώρα 8πμ-10π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Στατιστική στον 2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6"/>
          <w:szCs w:val="16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6"/>
          <w:szCs w:val="16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6"/>
          <w:szCs w:val="16"/>
          <w:u w:val="single"/>
          <w:lang w:val="el-GR"/>
        </w:rPr>
        <w:t>.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>Το μάθημα «Δυναμικά Συστήματα» αλλάζει ημερομηνία εξέτασης. Θα εξεαστεί την Τρίτη 22 Σεπτεμβρίου 2009 και ώρα 12μμ-3μμ  μστη θέση του μαθήματος «Ειδικά Θέματα Επιχ/κής Ερευνας»</w:t>
      </w:r>
      <w:r>
        <w:rPr>
          <w:b/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.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Δίκτυα και </w:t>
            </w:r>
            <w:r>
              <w:rPr>
                <w:sz w:val="16"/>
                <w:szCs w:val="16"/>
                <w:lang w:val="de-DE"/>
              </w:rPr>
              <w:t>Internet</w:t>
            </w:r>
            <w:r>
              <w:rPr>
                <w:sz w:val="16"/>
                <w:szCs w:val="16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ΟΔΕ + ΔΕΤ</w:t>
            </w:r>
            <w:r>
              <w:rPr>
                <w:sz w:val="16"/>
                <w:szCs w:val="16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Παλαιοί 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+ ΠΛΗΡ +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>Το μάθημα «Διεθνείς Οργανισμοί» αλλάζει ώρα εξέτασης και θα εξεταστεί 7μμ-9 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 αλλάζει ώρα εξέτασης και θα εξεταστεί 7μμ-9μμ στη θέση του μαθήματος «</w:t>
      </w:r>
      <w:r>
        <w:rPr>
          <w:b/>
          <w:sz w:val="16"/>
          <w:szCs w:val="16"/>
          <w:highlight w:val="yellow"/>
          <w:lang w:val="el-GR"/>
        </w:rPr>
        <w:t>Διοίκηση Επωνύμου Προϊόντος»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</w:t>
      </w:r>
      <w:r>
        <w:rPr>
          <w:b/>
          <w:sz w:val="18"/>
          <w:szCs w:val="18"/>
          <w:highlight w:val="yellow"/>
          <w:lang w:val="el-GR"/>
        </w:rPr>
        <w:t xml:space="preserve"> «</w:t>
      </w:r>
      <w:r>
        <w:rPr>
          <w:b/>
          <w:sz w:val="16"/>
          <w:szCs w:val="16"/>
          <w:highlight w:val="yellow"/>
          <w:lang w:val="el-GR"/>
        </w:rPr>
        <w:t xml:space="preserve">Διοίκηση Επωνύμου Προϊόντος 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αλλάζει ώρα εξέτασης και θα εξεταστεί 8πμ-10πμ στη θέση του μαθήματος «</w:t>
      </w:r>
      <w:r>
        <w:rPr>
          <w:b/>
          <w:sz w:val="16"/>
          <w:szCs w:val="16"/>
          <w:highlight w:val="yellow"/>
          <w:lang w:val="el-GR"/>
        </w:rPr>
        <w:t>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3 Ιουνί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ΑΠΟ ΤΗΝ  ΠΡΥΤΑΝΕΙΑ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24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br w:type="page"/>
      </w:r>
      <w:r>
        <w:rPr>
          <w:rFonts w:cs="Arial"/>
          <w:b/>
          <w:bCs/>
          <w:sz w:val="16"/>
          <w:szCs w:val="16"/>
          <w:lang w:val="el-GR"/>
        </w:rPr>
        <w:t>(Εξ αναβολής της 25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>(Η Αρχική ημερομηνία έκδοσης προγράμματος εξετάσεων Σεμπτεμβρίου είναι  23 Ιουνίου 2009)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4 Αυγούστ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5:00Z</dcterms:created>
  <dc:creator>VASO</dc:creator>
  <dc:description/>
  <cp:keywords/>
  <dc:language>en-US</dc:language>
  <cp:lastModifiedBy>Eleftheria</cp:lastModifiedBy>
  <cp:lastPrinted>2009-09-16T09:28:00Z</cp:lastPrinted>
  <dcterms:modified xsi:type="dcterms:W3CDTF">2009-09-16T06:29:00Z</dcterms:modified>
  <cp:revision>7</cp:revision>
  <dc:subject/>
  <dc:title>ΟΙΚΟΝΟΜΙΚΟ ΠΑΝΕΠΙΣΤΗΜΙΟ ΑΘΗΝΩΝ</dc:title>
</cp:coreProperties>
</file>