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ά Θέματα Τεχνολογίας Λογισμικού» αλλάζει ημερομηνία εξέτασης. Θα εξεταστεί την Πέμπτη 9 Ιουλίου 2009 και ώρα 2μμ-5μμ.</w:t>
      </w:r>
    </w:p>
    <w:p>
      <w:pPr>
        <w:pStyle w:val="Normal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,Π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yellow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Φορολογική Λογιστική» αλλάζει ημερομηνία εξέτασης. Θα εξεταστεί την Πέμπτη 18/6/2009   και ώρα 8πμ-10πμ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Διαχείριση ΈργωνΠληροφορικής» αλλάζει ημερομηνία εξέτασης. Θα εξεταστεί την Πέμπτη 18/6/2009   και ώρα 4.30μμ-7.30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Α31, Α42, Α43,Α44,Δ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22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Ω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</w:p>
    <w:p>
      <w:pPr>
        <w:pStyle w:val="Normal"/>
        <w:jc w:val="left"/>
        <w:rPr>
          <w:b/>
          <w:b/>
          <w:strike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σαγωγή στη Θεωρία Μέτρου και Ολοκλήρωσης» αλλάζει ημερομηνία εξέτασης. Θα εξεταστεί την Παρασκευή 10 Ιουλίου 2009 και ώρα 1-3 μμ.</w:t>
      </w:r>
      <w:r>
        <w:br w:type="page"/>
      </w:r>
    </w:p>
    <w:p>
      <w:pPr>
        <w:pStyle w:val="Normal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  <w:highlight w:val="yellow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Διαχείριση Συγκρούσεων &amp; Διαπραγματεύσεις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αλλάζει ημερομηνία εξέτασης. Θα εξεταστεί την Πέμπτη 9 Ιουλίου 2009 και ώρα 7μμ-9μμ.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4,Α25,Α31,Α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Θα εξεταστεί την Παρασκευή 10 Ιουλίου 2009 και ώρα 8πμ-10πμ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3:00Z</dcterms:created>
  <dc:creator>Compaq</dc:creator>
  <dc:description/>
  <cp:keywords/>
  <dc:language>en-US</dc:language>
  <cp:lastModifiedBy>Eleftheria</cp:lastModifiedBy>
  <cp:lastPrinted>2009-06-11T14:43:00Z</cp:lastPrinted>
  <dcterms:modified xsi:type="dcterms:W3CDTF">2009-06-11T11:44:00Z</dcterms:modified>
  <cp:revision>4</cp:revision>
  <dc:subject/>
  <dc:title>ΟΙΚΟΝΟΜΙΚΟ ΠΑΝΕΠΙΣΤΗΜΙΟ ΑΘΗΝΩΝ</dc:title>
</cp:coreProperties>
</file>