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lang w:val="el-GR"/>
        </w:rPr>
      </w:pP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09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00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ΑΚΑΔ. ΕΤΟΣ 200</w:t>
      </w:r>
      <w:r>
        <w:rPr>
          <w:b/>
          <w:sz w:val="20"/>
        </w:rPr>
        <w:t>8-2009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 Στατιστική στον 2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της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30-7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η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Ανάλυση Κεφαλαιαγορών &amp; Χρηματαγορών» (Ανάλυση Χρηματαγορών &amp; Κεφαλαιαγορών) μόνο για το Τμήμα ΟΔΕ, με διδάσκοντα-εξεταστή τον Καθηγητή κ. Γ. Κουρέτα,  αλλάζει ημερομηνία εξέτασης. Θα εξεταστεί την Τρίτη 23 Ιουνίου 2009 και ώρα 8πμ-10 πμ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+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διωτικό Δίκαιο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</w:t>
            </w:r>
            <w:r>
              <w:rPr>
                <w:b/>
                <w:sz w:val="18"/>
                <w:highlight w:val="yellow"/>
                <w:lang w:val="el-GR"/>
              </w:rPr>
              <w:t xml:space="preserve">  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υδ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highlight w:val="yellow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Πολυμεταβλητή Στατιστική Ανάλυση» του 6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Στατιστικής, αλλάζει ημερομηνία εξέτασης και θα εξεταστεί την Παρασκευή 10 ιουλίου 2009 και ώρα 10.30-12.30 μμ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ιανταφύ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5,Α31,Α32,Α4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λ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εθοδολογία Κοινωνικών &amp; Οικονομικών Επιστημών» αλλάζει ημερομηνία εξέτασης. Θα εξεταστεί την Παρασκευή 10 Ιουλίου 2009 και ώρα 10.30πμ-12.30μμ. </w:t>
      </w:r>
      <w:r>
        <w:br w:type="page"/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ιώτη –Λέσκοβιτ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</w:t>
            </w:r>
          </w:p>
          <w:p>
            <w:pPr>
              <w:pStyle w:val="Footnote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,Δο</w:t>
            </w:r>
          </w:p>
          <w:p>
            <w:pPr>
              <w:pStyle w:val="Footnote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6"/>
                <w:szCs w:val="16"/>
                <w:lang w:val="el-GR"/>
              </w:rPr>
            </w:pPr>
            <w:r>
              <w:rPr>
                <w:b/>
                <w:bCs/>
                <w:strike/>
                <w:sz w:val="16"/>
                <w:szCs w:val="16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lang w:val="el-GR"/>
              </w:rPr>
              <w:t>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Λογιστική» του 2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Πληροφορικής αλλάζει ημερομηνία εξέτασης και θα εξεταστεί την Παρασκευή 10 Ιουλίου 2009 και ώρα 8-10 πμ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αλαιοί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ΠΛΗΡ + ΟΙΚ  +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  <w:highlight w:val="yellow"/>
                <w:u w:val="none"/>
              </w:rPr>
            </w:pPr>
            <w:r>
              <w:rPr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</w:t>
      </w:r>
      <w:r>
        <w:rPr>
          <w:b/>
          <w:szCs w:val="24"/>
          <w:highlight w:val="yellow"/>
          <w:lang w:val="el-GR"/>
        </w:rPr>
        <w:t xml:space="preserve">Αγγ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για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ΣΤΑΤΙΣΤΙΚΗΣ,</w:t>
      </w:r>
      <w:r>
        <w:rPr>
          <w:b/>
          <w:sz w:val="16"/>
          <w:szCs w:val="16"/>
          <w:highlight w:val="yellow"/>
          <w:lang w:val="el-GR"/>
        </w:rPr>
        <w:t xml:space="preserve">  </w:t>
      </w:r>
      <w:r>
        <w:rPr>
          <w:b/>
          <w:sz w:val="18"/>
          <w:szCs w:val="18"/>
          <w:highlight w:val="yellow"/>
          <w:lang w:val="el-GR"/>
        </w:rPr>
        <w:t>καθώς και</w:t>
      </w:r>
      <w:r>
        <w:rPr>
          <w:b/>
          <w:sz w:val="16"/>
          <w:szCs w:val="16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α μαθήματα </w:t>
      </w:r>
      <w:r>
        <w:rPr>
          <w:b/>
          <w:szCs w:val="24"/>
          <w:highlight w:val="yellow"/>
          <w:lang w:val="el-GR"/>
        </w:rPr>
        <w:t xml:space="preserve">Γαλ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και </w:t>
      </w:r>
      <w:r>
        <w:rPr>
          <w:b/>
          <w:szCs w:val="24"/>
          <w:highlight w:val="yellow"/>
          <w:lang w:val="el-GR"/>
        </w:rPr>
        <w:t xml:space="preserve">Γερμαν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 για 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, ΣΤΑΤΙΣΤΙΚΗΣ, ΟΔΕ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Μ&amp;Ε </w:t>
      </w:r>
      <w:r>
        <w:rPr>
          <w:b/>
          <w:sz w:val="18"/>
          <w:szCs w:val="18"/>
          <w:highlight w:val="yellow"/>
          <w:lang w:val="el-GR"/>
        </w:rPr>
        <w:t>θα εξεταστούν την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ετάρτη 1 Ιουλίου και ώρα 3.30-5.30 μμ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2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31 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ρακλέου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 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 «Ποσοτικές Μέθοδοι στα Χρηματοοικονομικά» αλλάζει ημερομηνία εξέτασης. Θα εξεταστεί την Τετάρτη 1</w:t>
      </w:r>
      <w:r>
        <w:rPr>
          <w:b/>
          <w:sz w:val="18"/>
          <w:szCs w:val="18"/>
          <w:highlight w:val="yellow"/>
          <w:vertAlign w:val="superscript"/>
          <w:lang w:val="el-GR"/>
        </w:rPr>
        <w:t>η</w:t>
      </w:r>
      <w:r>
        <w:rPr>
          <w:b/>
          <w:sz w:val="18"/>
          <w:szCs w:val="18"/>
          <w:highlight w:val="yellow"/>
          <w:lang w:val="el-GR"/>
        </w:rPr>
        <w:t xml:space="preserve"> Ιουλίου 2009 και ώρα  1-3 μμ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3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ίλια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Μαθηματικά ΙΙ» του 2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εμήνου του Τμήματος ΔΕΟΣ, αλλάζει ημερομηνία εξέτασεις και θα εξεταστεί την Τρίτη 8 Ιουλίου 2009 σε δύο ομάδες, 1.30-3.30μμ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για τα γράμματα Μ-Ω και 4-6μμ για τα γράμματα Α-Λ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ΔΕΤ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,Α21,Α22,Α23,Α24,Α25,Α31,Α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rFonts w:eastAsia="Arial"/>
          <w:b/>
          <w:sz w:val="18"/>
          <w:highlight w:val="yellow"/>
          <w:lang w:val="el-GR"/>
        </w:rPr>
        <w:t xml:space="preserve">  </w:t>
      </w: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   Το μάθημα «Θεωρία Παιγνίων και Αποφάσεων» του Τμήματος Πληροφορικής, αλλάζει ημερομηνία εξέτασης και θα εξεταστεί την Παρασκευή 10 Ιουλίου 2009 και ώρα 10.30 πμ-1.30 μμ.</w:t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44"/>
          <w:szCs w:val="44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Προχωρημένη Χρηματοοικονομική των Επιχειρήσεων» αλλάζει ημερομηνία εξέτασης και θα εξεταστεί την Πέμπτη 9 Ιουλίου 2009 και ώρα 4.30-6.30 μμ.</w:t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δέρ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κγ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3,Α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λαμ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 (Μ-Ω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 (Α-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Στατιστική για Οικονομολόγους» αλλάζει ημερομηνία εξέτασης. Θα εξεταστεί την Τρίτη 30 Ιουνίου 2009 και ώρα 2-4 μμ.</w:t>
      </w:r>
      <w:r>
        <w:br w:type="page"/>
      </w:r>
    </w:p>
    <w:p>
      <w:pPr>
        <w:pStyle w:val="Normal"/>
        <w:jc w:val="righ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παρε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μφ.Δεριγνύ,Α,Β,Γ,Χ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μφ.Δεριγνύ, Δ11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αρκάκ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18"/>
          <w:lang w:val="el-GR"/>
        </w:rPr>
        <w:t xml:space="preserve"> 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18"/>
          <w:szCs w:val="18"/>
        </w:rPr>
        <w:t xml:space="preserve">Αθήνα, 10 </w:t>
      </w:r>
      <w:r>
        <w:rPr>
          <w:rFonts w:cs="Arial"/>
          <w:b/>
          <w:sz w:val="18"/>
          <w:szCs w:val="18"/>
          <w:lang w:val="el-GR"/>
        </w:rPr>
        <w:t xml:space="preserve"> Μαρτίου</w:t>
      </w:r>
      <w:r>
        <w:rPr>
          <w:rFonts w:cs="Arial"/>
          <w:b/>
          <w:sz w:val="18"/>
          <w:szCs w:val="18"/>
        </w:rPr>
        <w:t xml:space="preserve"> 2009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46:00Z</dcterms:created>
  <dc:creator>Compaq</dc:creator>
  <dc:description/>
  <cp:keywords/>
  <dc:language>en-US</dc:language>
  <cp:lastModifiedBy>Eleftheria</cp:lastModifiedBy>
  <cp:lastPrinted>2009-02-02T11:03:00Z</cp:lastPrinted>
  <dcterms:modified xsi:type="dcterms:W3CDTF">2009-04-27T11:46:00Z</dcterms:modified>
  <cp:revision>2</cp:revision>
  <dc:subject/>
  <dc:title>ΟΙΚΟΝΟΜΙΚΟ ΠΑΝΕΠΙΣΤΗΜΙΟ ΑΘΗΝΩΝ</dc:title>
</cp:coreProperties>
</file>