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νάλυση Κεφαλαιαγορών &amp; Χρηματαγορών» (Ανάλυση Χρηματαγορών &amp; Κεφαλαιαγορών) μόνο για το Τμήμα ΟΔΕ, με διδάσκοντα-εξεταστή τον Καθηγητή κ. Γ. Κουρέτα,  αλλάζει ημερομηνία εξέτασης. Θα εξεταστεί την Τρίτη 23 Ιουνίου 2009 και ώρα 8πμ-10 πμ.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Ειδικά Θέματα Τεχνολογίας Λογισμικού» αλλάζει ημερομηνία εξέτασης. Θα εξεταστεί την Πέμπτη 9 Ιουλίου 2009 και ώρα 2μμ-5μμ.</w:t>
      </w:r>
    </w:p>
    <w:p>
      <w:pPr>
        <w:pStyle w:val="Normal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,Δ21,Δ22,Δ23,Π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</w:rPr>
            </w:pPr>
            <w:r>
              <w:rPr>
                <w:strike/>
                <w:highlight w:val="yellow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Ανάλυση Χρηματοοικονομικών Παραγώγων» του 6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ΛΟΓ&amp;ΧΡΗ αλλάζει ημερομηνία εξέτασης. Θα εξεταστεί την Παρασκευή 3/7/2009 και ώρα 7μμ-9μμ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Φορολογική Λογιστική» αλλάζει ημερομηνία εξέτασης. Θα εξεταστεί την Πέμπτη 18/6/2009   και ώρα 8πμ-10πμ</w:t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Διαχείριση ΈργωνΠληροφορικής» αλλάζει ημερομηνία εξέτασης. Θα εξεταστεί την Πέμπτη 18/6/2009   και ώρα 4.30μμ-7.30μμ.</w:t>
      </w:r>
      <w:r>
        <w:rPr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</w:t>
      </w:r>
      <w:r>
        <w:rPr>
          <w:b/>
          <w:sz w:val="18"/>
          <w:szCs w:val="18"/>
          <w:highlight w:val="yellow"/>
          <w:lang w:val="el-GR"/>
        </w:rPr>
        <w:t xml:space="preserve">Η </w:t>
      </w:r>
      <w:r>
        <w:rPr>
          <w:rFonts w:cs="Arial"/>
          <w:b/>
          <w:sz w:val="18"/>
          <w:szCs w:val="18"/>
          <w:highlight w:val="yellow"/>
          <w:lang w:val="el-GR"/>
        </w:rPr>
        <w:t>αναβληθείσα εξέταση του μαθήματος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Θεωρία Οικονομικής Μεγέθυνσης», προγραμματίστικε για την Τρίτη 30 Ιουνίου 2009 και ώρα 2-4 μμ.</w:t>
      </w:r>
      <w:r>
        <w:br w:type="page"/>
      </w:r>
    </w:p>
    <w:p>
      <w:pPr>
        <w:pStyle w:val="Normal"/>
        <w:jc w:val="left"/>
        <w:rPr>
          <w:bCs/>
          <w:sz w:val="18"/>
          <w:lang w:val="el-GR"/>
        </w:rPr>
      </w:pPr>
      <w:r>
        <w:rPr>
          <w:bCs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Α31, Α42, Α43,Α44,Δ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highlight w:val="yellow"/>
              </w:rPr>
            </w:pPr>
            <w:r>
              <w:rPr>
                <w:highlight w:val="yellow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Α22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Πολυμεταβλητή Στατιστική Ανάλυση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 και θα εξεταστεί την Παρασκευή 10 ιουλίου 2009 και ώρα 10.30-12.30 μμ</w:t>
      </w:r>
      <w:r>
        <w:rPr>
          <w:lang w:val="el-GR"/>
        </w:rPr>
        <w:t xml:space="preserve"> 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bCs/>
          <w:sz w:val="18"/>
          <w:highlight w:val="yellow"/>
          <w:lang w:val="el-GR"/>
        </w:rPr>
        <w:t>Μάρκετινγκ Προϊόντων Υψηλής Τεχνολογία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του 8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ΟΔΕ, αλλάζει ημερομηνία εξέτασης και θα εξεταστεί την Παρασκευή 10 ιουλίου 2009 και ώρα </w:t>
      </w:r>
      <w:r>
        <w:rPr>
          <w:b/>
          <w:sz w:val="18"/>
          <w:highlight w:val="yellow"/>
          <w:lang w:val="el-GR"/>
        </w:rPr>
        <w:t>10.30πμ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εθοδολογία Κοινωνικών &amp; Οικονομικών Επιστημών» αλλάζει ημερομηνία εξέτασης. Θα εξεταστεί την Παρασκευή 10 Ιουλίου 2009 και ώρα 10.30πμ-12.30μμ. 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Παιγνίων &amp; Αβεβαιότητας</w:t>
      </w:r>
      <w:r>
        <w:rPr>
          <w:b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Θα εξεταστεί την Τρίτη 23 Ιουνίου  2009 και ώρα 3.30μμ-6.30μμ. </w:t>
      </w:r>
      <w:r>
        <w:br w:type="page"/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Ω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Footnote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Παρασκευή 10 Ιουλίου 2009 και ώρα 8-10 π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  <w:highlight w:val="yellow"/>
                <w:u w:val="none"/>
              </w:rPr>
            </w:pPr>
            <w:r>
              <w:rPr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</w:t>
      </w:r>
      <w:r>
        <w:rPr>
          <w:b/>
          <w:szCs w:val="24"/>
          <w:highlight w:val="yellow"/>
          <w:lang w:val="el-GR"/>
        </w:rPr>
        <w:t xml:space="preserve">Αγγ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για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ΣΤΑΤΙΣΤΙΚΗΣ,</w:t>
      </w:r>
      <w:r>
        <w:rPr>
          <w:b/>
          <w:sz w:val="16"/>
          <w:szCs w:val="16"/>
          <w:highlight w:val="yellow"/>
          <w:lang w:val="el-GR"/>
        </w:rPr>
        <w:t xml:space="preserve">  </w:t>
      </w:r>
      <w:r>
        <w:rPr>
          <w:b/>
          <w:sz w:val="18"/>
          <w:szCs w:val="18"/>
          <w:highlight w:val="yellow"/>
          <w:lang w:val="el-GR"/>
        </w:rPr>
        <w:t>καθώς και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α μαθήματα </w:t>
      </w:r>
      <w:r>
        <w:rPr>
          <w:b/>
          <w:szCs w:val="24"/>
          <w:highlight w:val="yellow"/>
          <w:lang w:val="el-GR"/>
        </w:rPr>
        <w:t xml:space="preserve">Γαλ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και </w:t>
      </w:r>
      <w:r>
        <w:rPr>
          <w:b/>
          <w:szCs w:val="24"/>
          <w:highlight w:val="yellow"/>
          <w:lang w:val="el-GR"/>
        </w:rPr>
        <w:t xml:space="preserve">Γερμαν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 για 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, ΣΤΑΤΙΣΤΙΚΗΣ, ΟΔΕ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Μ&amp;Ε </w:t>
      </w:r>
      <w:r>
        <w:rPr>
          <w:b/>
          <w:sz w:val="18"/>
          <w:szCs w:val="18"/>
          <w:highlight w:val="yellow"/>
          <w:lang w:val="el-GR"/>
        </w:rPr>
        <w:t>θα εξεταστούν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ετάρτη 1 Ιουλίου και ώρα 3.30-5.30 μμ</w:t>
      </w:r>
    </w:p>
    <w:p>
      <w:pPr>
        <w:pStyle w:val="Normal"/>
        <w:jc w:val="left"/>
        <w:rPr>
          <w:b/>
          <w:b/>
          <w:strike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Εισαγωγή στη Θεωρία Μέτρου και Ολοκλήρωσης» αλλάζει ημερομηνία εξέτασης. Θα εξεταστεί την Παρασκευή 10 Ιουλίου 2009 και ώρα 1-3 μμ.</w:t>
      </w:r>
      <w:r>
        <w:br w:type="page"/>
      </w:r>
    </w:p>
    <w:p>
      <w:pPr>
        <w:pStyle w:val="Normal"/>
        <w:rPr>
          <w:b/>
          <w:b/>
          <w:strike/>
          <w:sz w:val="16"/>
          <w:szCs w:val="16"/>
          <w:highlight w:val="yellow"/>
          <w:lang w:val="el-GR"/>
        </w:rPr>
      </w:pPr>
      <w:r>
        <w:rPr>
          <w:b/>
          <w:strike/>
          <w:sz w:val="16"/>
          <w:szCs w:val="16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 «Ποσοτικές Μέθοδοι στα Χρηματοοικονομικά» αλλάζει ημερομηνία εξέτασης. Θα εξεταστεί την Τετάρτη 1</w:t>
      </w:r>
      <w:r>
        <w:rPr>
          <w:b/>
          <w:sz w:val="18"/>
          <w:szCs w:val="18"/>
          <w:highlight w:val="yellow"/>
          <w:vertAlign w:val="superscript"/>
          <w:lang w:val="el-GR"/>
        </w:rPr>
        <w:t>η</w:t>
      </w:r>
      <w:r>
        <w:rPr>
          <w:b/>
          <w:sz w:val="18"/>
          <w:szCs w:val="18"/>
          <w:highlight w:val="yellow"/>
          <w:lang w:val="el-GR"/>
        </w:rPr>
        <w:t xml:space="preserve"> Ιουλίου 2009 και ώρα  1-3 μμ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Πολιτική Οικονομία της Ε.Ε.» </w:t>
      </w:r>
      <w:r>
        <w:rPr>
          <w:b/>
          <w:sz w:val="18"/>
          <w:szCs w:val="18"/>
          <w:highlight w:val="yellow"/>
          <w:lang w:val="el-GR"/>
        </w:rPr>
        <w:t xml:space="preserve">αλλάζει ημερομηνία εξέτασης. Θα εξεταστεί την Δευτέρα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  <w:lang w:val="el-GR"/>
        </w:rPr>
        <w:t>6  Ιουλίου 2009 και ώρα  7μμ-9μμ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οίκηση Επωνύμου Προϊόντο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ΟΔΕ, αλλάζει ημερομηνία εξέτασης και θα εξεταστεί την Παρασκευή 10 ιουλίου 2009 και ώρα </w:t>
      </w:r>
      <w:r>
        <w:rPr>
          <w:b/>
          <w:sz w:val="18"/>
          <w:highlight w:val="yellow"/>
          <w:lang w:val="el-GR"/>
        </w:rPr>
        <w:t xml:space="preserve">13:00-15:00.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ίλια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ά ΙΙ» του 2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εμήνου του Τμήματος ΔΕΟΣ, αλλάζει ημερομηνία εξέτασεις και θα εξεταστεί την Τρίτη 7 Ιουλίου 2009 σε δύο ομάδες, 1.30-3.30μμ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για τα γράμματα Μ-Ω και 4-6μμ για τα γράμματα Α-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ΔΕΤ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Α21,Α22,Α23,Α24,Α25,Α31,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rFonts w:eastAsia="Arial"/>
          <w:b/>
          <w:sz w:val="18"/>
          <w:highlight w:val="yellow"/>
          <w:lang w:val="el-GR"/>
        </w:rPr>
        <w:t xml:space="preserve">  </w:t>
      </w: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   Το μάθημα «Θεωρία Παιγνίων και Αποφάσεων» του Τμήματος Πληροφορικής, αλλάζει ημερομηνία εξέτασης και θα εξεταστεί την Παρασκευή 10 Ιουλίου 2009 και ώρα 10.30 πμ-1.30 μμ.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44"/>
          <w:szCs w:val="44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ροχωρημένη Χρηματοοικονομική των Επιχειρήσεων» αλλάζει ημερομηνία εξέτασης και θα εξεταστεί την Πέμπτη 9 Ιουλίου 2009 και ώρα 4.30-6.30 μμ.</w:t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ΙΚ + ΟΔΕ+ΔΕΟ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λαμανδάρη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sz w:val="18"/>
          <w:lang w:val="el-GR"/>
        </w:rPr>
        <w:t xml:space="preserve"> </w:t>
      </w:r>
      <w:r>
        <w:rPr>
          <w:sz w:val="18"/>
          <w:highlight w:val="yellow"/>
          <w:lang w:val="el-GR"/>
        </w:rPr>
        <w:t xml:space="preserve">Το μάθημα «Μοντέλα Αποφάσεων Μάρκετινγκ» αλλάζει </w:t>
      </w:r>
      <w:r>
        <w:rPr>
          <w:b/>
          <w:sz w:val="20"/>
          <w:highlight w:val="yellow"/>
          <w:lang w:val="el-GR"/>
        </w:rPr>
        <w:t>ώρα εξέτσης</w:t>
      </w:r>
      <w:r>
        <w:rPr>
          <w:sz w:val="18"/>
          <w:highlight w:val="yellow"/>
          <w:lang w:val="el-GR"/>
        </w:rPr>
        <w:t xml:space="preserve">. </w:t>
      </w:r>
      <w:r>
        <w:rPr>
          <w:b/>
          <w:sz w:val="20"/>
          <w:highlight w:val="yellow"/>
          <w:lang w:val="el-GR"/>
        </w:rPr>
        <w:t>Θα εξεταστεί 4.30-6.30μμ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 Α44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 Α44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  <w:highlight w:val="yellow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Μ-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Α-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Στατιστική για Οικονομολόγους» αλλάζει ημερομηνία εξέτασης. Θα εξεταστεί την Τρίτη 30 Ιουνίου 2009 και ώρα 2-4 μμ.</w:t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8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Διαχείριση Συγκρούσεων &amp; Διαπραγματεύσεις»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αλλάζει ημερομηνία εξέτασης. Θα εξεταστεί την Πέμπτη 9 Ιουλίου 2009 και ώρα 7μμ-9μμ.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4,Α25,Α31,Α32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ά Ακίνητης Περιουσίας» αλλάζει ημερομηνία εξέτασης. Θα εξεταστεί την Παρασκευή 10 Ιουλίου 2009 και ώρα 8πμ-10πμ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 Δ11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highlight w:val="yellow"/>
                <w:lang w:val="el-GR"/>
              </w:rPr>
              <w:t>Α32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1:00Z</dcterms:created>
  <dc:creator>Compaq</dc:creator>
  <dc:description/>
  <cp:keywords/>
  <dc:language>en-US</dc:language>
  <cp:lastModifiedBy>Eleftheria</cp:lastModifiedBy>
  <cp:lastPrinted>2009-06-19T12:51:00Z</cp:lastPrinted>
  <dcterms:modified xsi:type="dcterms:W3CDTF">2009-06-19T09:52:00Z</dcterms:modified>
  <cp:revision>4</cp:revision>
  <dc:subject/>
  <dc:title>ΟΙΚΟΝΟΜΙΚΟ ΠΑΝΕΠΙΣΤΗΜΙΟ ΑΘΗΝΩΝ</dc:title>
</cp:coreProperties>
</file>