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rFonts w:eastAsia="Arial"/>
          <w:b/>
          <w:sz w:val="18"/>
          <w:lang w:val="el-GR"/>
        </w:rPr>
        <w:t xml:space="preserve"> </w:t>
      </w:r>
      <w:r>
        <w:rPr>
          <w:b/>
          <w:sz w:val="18"/>
          <w:lang w:val="el-GR"/>
        </w:rPr>
        <w:t>ΠΡΟΓΡΑΜΜΑ ΕΞΑΜΗΝΙΑΙΩΝ ΕΞΕΤΑΣΕΩΝ   ΠΕΡΙΟΔΟΥ ΦΕΒΡΟΥΑΡΙΟ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l-GR"/>
        </w:rPr>
        <w:t>ΑΚΑΔ. ΕΤΟΣ 2008-2009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ΔΕΟΣ +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 +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Κατατακτήριε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ΟΔΕ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Μαθηματικά γ ια Δ.Ε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3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+ ΟΙΚ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18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 ΟΙΚ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 Α24, Α25, Α31,Α32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11-1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ΣΤΑΤ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τταρίδ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+ ΟΙΚ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+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ντιχ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 ΟΙΚ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των Επιχ/σεων &amp; της Επικοινων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αζα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Διδακτικ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&amp;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ΟΙΚ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el-GR"/>
              </w:rPr>
            </w:pPr>
            <w:r>
              <w:rPr>
                <w:bCs/>
                <w:sz w:val="20"/>
              </w:rPr>
              <w:t>Διδακτική &amp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lightGray"/>
                <w:lang w:val="el-GR"/>
              </w:rPr>
            </w:pPr>
            <w:r>
              <w:rPr>
                <w:sz w:val="18"/>
                <w:highlight w:val="lightGray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lightGray"/>
                <w:lang w:val="el-GR"/>
              </w:rPr>
            </w:pPr>
            <w:r>
              <w:rPr>
                <w:sz w:val="18"/>
                <w:highlight w:val="lightGray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lightGray"/>
                <w:lang w:val="el-GR"/>
              </w:rPr>
              <w:t>2</w:t>
            </w:r>
            <w:r>
              <w:rPr>
                <w:b/>
                <w:sz w:val="18"/>
                <w:highlight w:val="lightGray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lightGray"/>
                <w:lang w:val="el-GR"/>
              </w:rPr>
              <w:t xml:space="preserve"> ΟΔΕ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  <w:lang w:val="el-GR"/>
              </w:rPr>
            </w:pPr>
            <w:r>
              <w:rPr>
                <w:sz w:val="18"/>
                <w:szCs w:val="18"/>
                <w:highlight w:val="lightGray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lightGray"/>
                <w:lang w:val="el-GR"/>
              </w:rPr>
            </w:pPr>
            <w:r>
              <w:rPr>
                <w:sz w:val="18"/>
                <w:highlight w:val="lightGray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highlight w:val="lightGray"/>
                <w:lang w:val="el-GR"/>
              </w:rPr>
              <w:t>Π.Δ. 407/80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Πολυεθνικές Επιχειρήσεις» θα εξεταστεί την Τρίτη 10 Φεβρουαρίου 2009 και ώρα 10.30 πμ-12.30 μμ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Α, Β, Γ, Χ, Δο, Δ11, Δ21, Δ22, Δ23, Α2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και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Λ&amp;Χ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5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,Α23, Α24, 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σμίδου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Α23,Α24,Α25,</w:t>
            </w:r>
          </w:p>
          <w:p>
            <w:pPr>
              <w:pStyle w:val="Normal"/>
              <w:jc w:val="left"/>
              <w:rPr>
                <w:bCs/>
                <w:sz w:val="52"/>
                <w:szCs w:val="52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3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Μ&amp;Ε 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+ ΟΔΕ +ΠΛΗΡ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 ,Α, Β, Γ, Χ,Δο,Δ21,Δ22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 +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πλαβούκο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Αρχές Πολιτικής Επιστήμης (Πολιτική Επιστήμη Ι)» θα εξετατεί την Παρασκευή 27 Φεβρουαρίου 2009 και ώρα 1-3 μμ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6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υπ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ΙΚ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 xml:space="preserve">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9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ΔΕΟΣ 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ηλίδ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0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 Α24, Α25, 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 ΣΤΑΤ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τταρ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κτήριες</w:t>
            </w:r>
            <w:r>
              <w:rPr>
                <w:b w:val="false"/>
                <w:bCs/>
              </w:rPr>
              <w:t xml:space="preserve">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ΔΕΟΣ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11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Α24, Α25,Α31</w:t>
            </w:r>
            <w:r>
              <w:rPr>
                <w:b/>
                <w:bCs/>
                <w:strike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  <w:strike/>
              </w:rPr>
            </w:pPr>
            <w:r>
              <w:rPr>
                <w:bCs/>
                <w:strike/>
                <w:highlight w:val="yellow"/>
              </w:rPr>
              <w:t>Πεχλιβάν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,Β,Γ,Χ, 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κουμάκη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ικές Δειγματοληψία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Α3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ΟΣ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,Α25,Α31,Α32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Π.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highlight w:val="yellow"/>
          <w:lang w:val="el-GR"/>
        </w:rPr>
      </w:pPr>
      <w:r>
        <w:rPr>
          <w:b/>
          <w:bCs/>
          <w:sz w:val="48"/>
          <w:szCs w:val="48"/>
          <w:highlight w:val="yellow"/>
          <w:lang w:val="el-GR"/>
        </w:rPr>
        <w:t xml:space="preserve">* </w:t>
      </w:r>
      <w:r>
        <w:rPr>
          <w:b/>
          <w:bCs/>
          <w:sz w:val="18"/>
          <w:szCs w:val="18"/>
          <w:highlight w:val="yellow"/>
          <w:lang w:val="el-GR"/>
        </w:rPr>
        <w:t>Το μάιθημα «</w:t>
      </w:r>
      <w:r>
        <w:rPr>
          <w:b/>
          <w:bCs/>
          <w:sz w:val="18"/>
          <w:highlight w:val="yellow"/>
          <w:lang w:val="el-GR"/>
        </w:rPr>
        <w:t>Ειδικά Θέματα Μικροοικονομικής» θα εξεταστεί την Παρασκευή 27 Φεβρουαρίου 2009 και ώρα 8-10 πμ.</w:t>
      </w:r>
      <w:r>
        <w:br w:type="page"/>
      </w:r>
    </w:p>
    <w:p>
      <w:pPr>
        <w:pStyle w:val="Normal"/>
        <w:jc w:val="left"/>
        <w:rPr>
          <w:b/>
          <w:b/>
          <w:bCs/>
          <w:sz w:val="18"/>
          <w:highlight w:val="yellow"/>
          <w:lang w:val="el-GR"/>
        </w:rPr>
      </w:pPr>
      <w:r>
        <w:rPr>
          <w:b/>
          <w:bCs/>
          <w:sz w:val="18"/>
          <w:highlight w:val="yellow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 + ΔΕΟΣ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ιοίκηση Προμηθειών &amp; Βιομηχανικό  Β2Β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νογλ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&amp;Ε Παλαιοί  +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εντούρα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ΔΕΤ +</w:t>
            </w:r>
          </w:p>
          <w:p>
            <w:pPr>
              <w:pStyle w:val="Heading5"/>
              <w:rPr/>
            </w:pPr>
            <w:r>
              <w:rPr/>
              <w:t>κ</w:t>
            </w:r>
            <w:r>
              <w:rPr>
                <w:szCs w:val="18"/>
              </w:rPr>
              <w:t>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ηγορ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ρών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τρώνα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Κατανεμημένα Συστήματα» θα εξεταστεί την Παρασκευή 27 Φεβρουαρίου 2009 και ώρα 10.30 πμ -1.30 μμ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16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Τεχνικές Δειγματοληψ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 ΔΕΟ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ΔΕΟΣ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 –4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Αμφ.Δεριγνύ,Δο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red"/>
                <w:lang w:val="el-GR"/>
              </w:rPr>
            </w:pPr>
            <w:r>
              <w:rPr>
                <w:b/>
                <w:sz w:val="18"/>
                <w:szCs w:val="18"/>
                <w:highlight w:val="red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red"/>
                <w:lang w:val="el-GR"/>
              </w:rPr>
            </w:pPr>
            <w:r>
              <w:rPr>
                <w:b/>
                <w:sz w:val="18"/>
                <w:szCs w:val="18"/>
                <w:highlight w:val="red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red"/>
                <w:lang w:val="el-GR"/>
              </w:rPr>
            </w:pPr>
            <w:r>
              <w:rPr>
                <w:b/>
                <w:sz w:val="18"/>
                <w:szCs w:val="18"/>
                <w:highlight w:val="red"/>
                <w:lang w:val="el-GR"/>
              </w:rPr>
              <w:t>5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red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red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red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red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red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red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</w:tbl>
    <w:p>
      <w:pPr>
        <w:pStyle w:val="Normal"/>
        <w:jc w:val="left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rFonts w:eastAsia="Arial"/>
          <w:b/>
          <w:b/>
          <w:lang w:val="el-GR"/>
        </w:rPr>
      </w:pPr>
      <w:r>
        <w:rPr>
          <w:rFonts w:eastAsia="Arial"/>
          <w:b/>
          <w:lang w:val="el-GR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17 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ΣΤΑΤ + 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sz w:val="18"/>
                <w:lang w:val="el-GR"/>
              </w:rPr>
              <w:t>(Αλλοδαποί, Αλεξ-Γιαν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Διοίκηση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(Γιατ-Καδ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4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Καζ-Κοντ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Κορ-Λυ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5,Α31,32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-6 μμ</w:t>
            </w:r>
          </w:p>
          <w:p>
            <w:pPr>
              <w:pStyle w:val="Normal"/>
              <w:jc w:val="left"/>
              <w:rPr>
                <w:b/>
                <w:b/>
                <w:szCs w:val="24"/>
                <w:highlight w:val="yellow"/>
                <w:lang w:val="el-GR"/>
              </w:rPr>
            </w:pPr>
            <w:r>
              <w:rPr>
                <w:b/>
                <w:szCs w:val="24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λάμης</w:t>
            </w:r>
          </w:p>
        </w:tc>
      </w:tr>
    </w:tbl>
    <w:p>
      <w:pPr>
        <w:pStyle w:val="Normal"/>
        <w:rPr/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Μικροοικονομική Ανάλυση στη Λήψη Επιχειρηματικών Αποφάσεων» θα εξεταστεί   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Cs w:val="24"/>
          <w:highlight w:val="yellow"/>
          <w:lang w:val="el-GR"/>
        </w:rPr>
        <w:t>7-9μμ</w:t>
      </w:r>
      <w:r>
        <w:rPr>
          <w:b/>
          <w:sz w:val="18"/>
          <w:highlight w:val="yellow"/>
          <w:lang w:val="el-GR"/>
        </w:rPr>
        <w:t xml:space="preserve"> αντί  για 4-6μμ.</w:t>
      </w:r>
      <w:r>
        <w:rPr>
          <w:b/>
          <w:sz w:val="18"/>
          <w:lang w:val="el-GR"/>
        </w:rPr>
        <w:t xml:space="preserve"> </w:t>
      </w:r>
    </w:p>
    <w:p>
      <w:pPr>
        <w:pStyle w:val="Normal"/>
        <w:jc w:val="left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Μη Παραμετρική Στατιστική» θα εξεταστεί την Παρασκευή 27/2/2009 και ώρα 8-10 πμ.</w:t>
      </w:r>
      <w:r>
        <w:rPr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 xml:space="preserve"> Το μάθημα «Μαθηματικός Λογισμός ΙΙΙ-Εισαγωγή στη Βελτιστοποίηση» θα εξεταστεί την Τετάρτη 18 Φεβρουαρίου 2009 και ώρα 1-3.30 μμ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18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+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ΟΙΚ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αγ-Μωρ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φορ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έταση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ΙΚ+ ΔΕΟΣ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Νικ-Πασχ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ατ-Τζαφ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,Χ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Τζη-Ψυρ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&amp;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ΔΕΟΣ+ 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19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(παλαιοί)  +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 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 Δ21, Δ22, Δ23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  <w:r>
              <w:rPr>
                <w:b/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 Γ, 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Αγγλική Γλώσ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Γαλλική Γλώσ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Γερμανική Γλώσ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ΠΑΡΑΣΚΕΥΗ 20 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. Καλυβ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. Καλυβ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Δ11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,Α,Β,Γ,Χ, Δ11,Δο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,Α,Β,Γ,Χ, Δ11,Δο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 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3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Β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ΔΕΟΣ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red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red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red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red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red"/>
                <w:lang w:val="el-GR"/>
              </w:rPr>
            </w:pPr>
            <w:r>
              <w:rPr>
                <w:b/>
                <w:sz w:val="44"/>
                <w:szCs w:val="44"/>
                <w:highlight w:val="red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red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red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red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red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szCs w:val="18"/>
                <w:highlight w:val="red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red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red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red"/>
                <w:lang w:val="el-GR"/>
              </w:rPr>
              <w:t>Ιωανν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ασιλοπούλ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Παυ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κ</w:t>
            </w:r>
            <w:r>
              <w:rPr>
                <w:b/>
                <w:sz w:val="18"/>
                <w:szCs w:val="18"/>
                <w:lang w:val="el-GR"/>
              </w:rPr>
              <w:t>ατατακτήριες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sz w:val="44"/>
          <w:szCs w:val="44"/>
          <w:highlight w:val="red"/>
          <w:lang w:val="el-GR"/>
        </w:rPr>
        <w:t>*</w:t>
      </w:r>
      <w:r>
        <w:rPr>
          <w:b/>
          <w:bCs/>
          <w:sz w:val="18"/>
          <w:szCs w:val="18"/>
          <w:highlight w:val="red"/>
          <w:lang w:val="el-GR"/>
        </w:rPr>
        <w:t xml:space="preserve"> Το μάθημα «Γραμμική Άλγεβρα και Εφαρμογές» θα εξεταστεί τη Δευτέρα 16 Φεβρουαρίου 2009 και ώρα 5-8 μμ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24 ΦΕΒΡΟΥΑΡΙΟΥ  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Ι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λ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Κ-Ο) (Π-Ω)</w:t>
            </w:r>
            <w:r>
              <w:rPr>
                <w:color w:val="FF0000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43,</w:t>
            </w: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25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Χρηματ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Αγγ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Χιώτη-Λέσκοβιτ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αλ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ερμαν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ρρα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26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Χ,Δο, Δ11,Δ21,Δ22,Δ23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1,Α22  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ντζά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>
          <w:trHeight w:val="5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+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</w:t>
            </w:r>
          </w:p>
          <w:p>
            <w:pPr>
              <w:pStyle w:val="Normal"/>
              <w:jc w:val="left"/>
              <w:rPr>
                <w:rFonts w:eastAsia="Arial"/>
                <w:bCs/>
                <w:sz w:val="18"/>
                <w:lang w:val="el-GR"/>
              </w:rPr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Κουντούρη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>
          <w:trHeight w:val="5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 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ίντζ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Μαθηματικός Λογισμός σε Επιχειρησιακά Προβλήματα» θα εξεταστεί την Παρασκευή 27 Φεβρουαρίου 2009 και ώρα 10.30πμ-12.30 μμ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27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5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  <w:highlight w:val="yellow"/>
              </w:rPr>
              <w:t>Πεχλιβάν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ΣΤΑΤ + 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ντζά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λογερ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 ,Α, Β, Γ, Χ,Δο,Δ21,Δ22,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5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ab/>
        <w:t>Αθήνα, 19 Ιανουαρίου 2009</w:t>
      </w:r>
    </w:p>
    <w:p>
      <w:pPr>
        <w:pStyle w:val="Normal"/>
        <w:rPr/>
      </w:pPr>
      <w:r>
        <w:rPr>
          <w:rFonts w:eastAsia="Arial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ΑΠΟ ΤΗΝ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0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0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0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color w:val="000000"/>
      <w:sz w:val="21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33:00Z</dcterms:created>
  <dc:creator>VASO</dc:creator>
  <dc:description/>
  <cp:keywords/>
  <dc:language>en-US</dc:language>
  <cp:lastModifiedBy>Eleftheria</cp:lastModifiedBy>
  <cp:lastPrinted>2009-03-16T12:33:00Z</cp:lastPrinted>
  <dcterms:modified xsi:type="dcterms:W3CDTF">2009-03-16T10:35:00Z</dcterms:modified>
  <cp:revision>4</cp:revision>
  <dc:subject/>
  <dc:title>ΟΙΚΟΝΟΜΙΚΟ ΠΑΝΕΠΙΣΤΗΜΙΟ ΑΘΗΝΩΝ</dc:title>
</cp:coreProperties>
</file>