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8-2009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ΔΕΟΣ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Μαθηματικά γ ια Δ.Ε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1-1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lightGray"/>
                <w:lang w:val="el-GR"/>
              </w:rPr>
              <w:t>2</w:t>
            </w:r>
            <w:r>
              <w:rPr>
                <w:b/>
                <w:sz w:val="18"/>
                <w:highlight w:val="lightGray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lightGray"/>
                <w:lang w:val="el-GR"/>
              </w:rPr>
              <w:t xml:space="preserve"> ΟΔΕ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el-GR"/>
              </w:rPr>
            </w:pPr>
            <w:r>
              <w:rPr>
                <w:sz w:val="18"/>
                <w:szCs w:val="18"/>
                <w:highlight w:val="lightGray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Π.Δ. 407/80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και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,Α23, Α24, 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+ ΟΔΕ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ρχές Πολιτικής Επιστήμης (Πολιτική Επιστήμη Ι)» θα εξετατεί την Παρασκευή 27 Φεβρουαρίου 2009 και ώρα 1-3 μμ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6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Ι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ΔΕΟΣ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Α24, Α25,Α31</w:t>
            </w:r>
            <w:r>
              <w:rPr>
                <w:b/>
                <w:bCs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strike/>
              </w:rPr>
            </w:pPr>
            <w:r>
              <w:rPr>
                <w:bCs/>
                <w:strike/>
                <w:highlight w:val="yellow"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 xml:space="preserve">* </w:t>
      </w:r>
      <w:r>
        <w:rPr>
          <w:b/>
          <w:bCs/>
          <w:sz w:val="18"/>
          <w:szCs w:val="18"/>
          <w:highlight w:val="yellow"/>
          <w:lang w:val="el-GR"/>
        </w:rPr>
        <w:t>Το μάιθημα «</w:t>
      </w:r>
      <w:r>
        <w:rPr>
          <w:b/>
          <w:bCs/>
          <w:sz w:val="18"/>
          <w:highlight w:val="yellow"/>
          <w:lang w:val="el-GR"/>
        </w:rPr>
        <w:t>Ειδικά Θέματα Μικροοικονομικής» θα εξεταστεί την Παρασκευή 27 Φεβρουαρίου 2009 και ώρα 8-10 πμ.</w:t>
      </w:r>
      <w:r>
        <w:br w:type="page"/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ΔΕΟΣ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τρών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Κατανεμημένα Συστήματα» θα εξεταστεί την Παρασκευή 27 Φεβρουαρίου 2009 και ώρα 10.30 πμ -1.30 μμ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6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ΔΕΟ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17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ΣΤΑΤ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sz w:val="18"/>
                <w:lang w:val="el-GR"/>
              </w:rPr>
              <w:t>(Αλλοδαποί, Αλεξ-Γιαν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(Γιατ-Κα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Καζ-Κοντ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Κορ-Λυ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32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  <w:p>
            <w:pPr>
              <w:pStyle w:val="Normal"/>
              <w:jc w:val="left"/>
              <w:rPr>
                <w:b/>
                <w:b/>
                <w:szCs w:val="24"/>
                <w:highlight w:val="yellow"/>
                <w:lang w:val="el-GR"/>
              </w:rPr>
            </w:pPr>
            <w:r>
              <w:rPr>
                <w:b/>
                <w:szCs w:val="24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λάμης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ικροοικονομική Ανάλυση στη Λήψη Επιχειρηματικών Αποφάσεων» θα εξεταστεί   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Cs w:val="24"/>
          <w:highlight w:val="yellow"/>
          <w:lang w:val="el-GR"/>
        </w:rPr>
        <w:t>7-9μμ</w:t>
      </w:r>
      <w:r>
        <w:rPr>
          <w:b/>
          <w:sz w:val="18"/>
          <w:highlight w:val="yellow"/>
          <w:lang w:val="el-GR"/>
        </w:rPr>
        <w:t xml:space="preserve"> αντί  για 4-6μμ.</w:t>
      </w:r>
      <w:r>
        <w:rPr>
          <w:b/>
          <w:sz w:val="18"/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Μη Παραμετρική Στατιστική» θα εξεταστεί την Παρασκευή 27/2/2009 και ώρα 8-10 π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+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αγ-Μωρ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+ ΔΕΟΣ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Νικ-Πασχ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ατ-Τζαφ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ζη-Ψυρ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9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ΠΑΡΑΣΚΕΥΗ 20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24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2 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ν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ός Λογισμός σε Επιχειρησιακά Προβλήματα» θα εξεταστεί την Παρασκευή 27 Φεβρουαρίου 2009 και ώρα 10.30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  <w:highlight w:val="yellow"/>
              </w:rPr>
              <w:t>Πεχλιβάν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ν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Α25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Αθήνα, 19 Ιανουαρίου 2009</w:t>
      </w:r>
    </w:p>
    <w:p>
      <w:pPr>
        <w:pStyle w:val="Normal"/>
        <w:rPr/>
      </w:pPr>
      <w:r>
        <w:rPr>
          <w:rFonts w:eastAsia="Arial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1:00Z</dcterms:created>
  <dc:creator>VASO</dc:creator>
  <dc:description/>
  <cp:keywords/>
  <dc:language>en-US</dc:language>
  <cp:lastModifiedBy>Eleftheria</cp:lastModifiedBy>
  <cp:lastPrinted>2009-01-26T14:46:00Z</cp:lastPrinted>
  <dcterms:modified xsi:type="dcterms:W3CDTF">2009-03-16T10:21:00Z</dcterms:modified>
  <cp:revision>2</cp:revision>
  <dc:subject/>
  <dc:title>ΟΙΚΟΝΟΜΙΚΟ ΠΑΝΕΠΙΣΤΗΜΙΟ ΑΘΗΝΩΝ</dc:title>
</cp:coreProperties>
</file>