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</w:r>
    </w:p>
    <w:p>
      <w:pPr>
        <w:pStyle w:val="Footnote"/>
        <w:numPr>
          <w:ilvl w:val="0"/>
          <w:numId w:val="0"/>
        </w:numPr>
        <w:outlineLvl w:val="0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 xml:space="preserve">ΟΙΚΟΝΟΜΙΚΟ ΠΑΝΕΠΙΣΤΗΜΙΟ ΑΘΗΝΩΝ </w:t>
      </w:r>
    </w:p>
    <w:p>
      <w:pPr>
        <w:pStyle w:val="Normal"/>
        <w:jc w:val="left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rFonts w:eastAsia="Arial"/>
          <w:b/>
          <w:sz w:val="18"/>
          <w:lang w:val="el-GR"/>
        </w:rPr>
        <w:t xml:space="preserve"> </w:t>
      </w:r>
      <w:r>
        <w:rPr>
          <w:b/>
          <w:sz w:val="18"/>
          <w:lang w:val="el-GR"/>
        </w:rPr>
        <w:t>ΠΡΟΓΡΑΜΜΑ ΕΞΑΜΗΝΙΑΙΩΝ ΕΞΕΤΑΣΕΩΝ   ΠΕΡΙΟΔΟΥ ΦΕΒΡΟΥΑΡΙΟΥ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  <w:lang w:val="el-GR"/>
        </w:rPr>
        <w:t>ΑΚΑΔ. ΕΤΟΣ 2008-2009</w:t>
      </w:r>
    </w:p>
    <w:p>
      <w:pPr>
        <w:pStyle w:val="Normal"/>
        <w:jc w:val="center"/>
        <w:rPr>
          <w:b/>
          <w:b/>
          <w:sz w:val="18"/>
          <w:lang w:val="el-GR"/>
        </w:rPr>
      </w:pPr>
      <w:r>
        <w:rPr>
          <w:b/>
          <w:sz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2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rFonts w:eastAsia="Arial"/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  <w:lang w:val="el-GR"/>
              </w:rPr>
              <w:t>Υλοποίηση  Πληροφοριακών Συστημάτων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Προγραμματισμός </w:t>
            </w:r>
            <w:r>
              <w:rPr>
                <w:bCs/>
                <w:sz w:val="18"/>
                <w:szCs w:val="18"/>
              </w:rPr>
              <w:t>Jav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ινέλ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Μ&amp;Ε + Παλαιοί Μ&amp;Ε + ΟΙΚ +  ΔΕΟΣ + ΠΛΗΡ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υχολογία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ποσπόρη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κκι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 +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Ομίλου Επιχειρήσεων Συγχωνεύσεις-Εξαγορ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Οικονομ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λ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μεταβλητές Στατιστικές Τεχν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Ανθρωπίνω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γορές Χρήματος και    Αξιογράφων Σταθερού Εισοδήματος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έ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ικονομική Μηχαν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 Δεριγνύ, 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</w:t>
            </w:r>
            <w:r>
              <w:rPr>
                <w:b/>
                <w:sz w:val="18"/>
                <w:lang w:val="el-GR"/>
              </w:rPr>
              <w:t xml:space="preserve"> Κατατακτήριες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+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Επιστήμη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ρκουμπέ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,Α21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Τ    + ΟΙΚ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ώθηση Πωλήσεων και Άμεσο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ργουσλ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+ ΟΔΕ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 με Εφαρμογές στη Πληροφορική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(Μαθηματικά γ ια Δ.Ε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</w:rPr>
              <w:t>1</w:t>
            </w:r>
            <w:r>
              <w:rPr>
                <w:bCs/>
                <w:sz w:val="18"/>
                <w:szCs w:val="18"/>
                <w:vertAlign w:val="superscript"/>
              </w:rPr>
              <w:t xml:space="preserve">Ο </w:t>
            </w:r>
            <w:r>
              <w:rPr>
                <w:bCs/>
                <w:sz w:val="18"/>
                <w:szCs w:val="18"/>
              </w:rPr>
              <w:t xml:space="preserve">ΔΕΤ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szCs w:val="18"/>
              </w:rPr>
              <w:t>Κατατακτήριες</w:t>
            </w:r>
            <w:r>
              <w:rPr>
                <w:b w:val="false"/>
                <w:bCs/>
                <w:szCs w:val="18"/>
              </w:rPr>
              <w:t xml:space="preserve"> </w:t>
            </w:r>
          </w:p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Cs w:val="18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ληροφοριακά &amp; Τηλεπικοινων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7</w:t>
            </w:r>
            <w:r>
              <w:rPr>
                <w:b w:val="false"/>
                <w:bCs/>
                <w:vertAlign w:val="superscript"/>
              </w:rPr>
              <w:t xml:space="preserve">Ο </w:t>
            </w:r>
            <w:r>
              <w:rPr>
                <w:b w:val="false"/>
                <w:bCs/>
              </w:rPr>
              <w:t>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ναλλακτικές Επενδύ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Α-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ΟΙΚ (Μ-Ω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Χρηματοπιστωτικής Ανάλυσ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ακί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 Α24, Α25, 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1-1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+ ΠΛΗΡ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υεθνικές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τταρίδ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γν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ΣΤΑΤ +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.Ε. Θεσμικό Πλαίσιο &amp; Οικονομική Πολιτ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+ ΟΙΚ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+ ΔΕΟΣ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μέ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υλωμέν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ντιχ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των Πωλ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εχ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 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τοχαστικά Μοντέλα κα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ροσομοί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αιο των Επιχ/σεων &amp; της Επικοινων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αζα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</w:rPr>
              <w:t>Διδακτική</w:t>
            </w:r>
            <w:r>
              <w:rPr>
                <w:bCs/>
                <w:sz w:val="18"/>
                <w:szCs w:val="18"/>
                <w:lang w:val="el-GR"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&amp;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στήριο Μ&amp;Ε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3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Μ&amp;Ε + παλαιοί    +ΟΙΚ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Λυμπερόπουλος</w:t>
            </w:r>
          </w:p>
          <w:p>
            <w:pPr>
              <w:pStyle w:val="Heading5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&amp;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ΣΤΑΤ   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lang w:val="el-GR"/>
              </w:rPr>
            </w:pPr>
            <w:r>
              <w:rPr>
                <w:bCs/>
                <w:sz w:val="20"/>
              </w:rPr>
              <w:t>Διδακτική &amp;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Αξιολόγηση 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βλ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κίδ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lightGray"/>
                <w:lang w:val="el-GR"/>
              </w:rPr>
              <w:t>2</w:t>
            </w:r>
            <w:r>
              <w:rPr>
                <w:b/>
                <w:sz w:val="18"/>
                <w:highlight w:val="lightGray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lightGray"/>
                <w:lang w:val="el-GR"/>
              </w:rPr>
              <w:t xml:space="preserve"> ΟΔΕ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highlight w:val="lightGray"/>
                <w:lang w:val="el-GR"/>
              </w:rPr>
            </w:pPr>
            <w:r>
              <w:rPr>
                <w:sz w:val="18"/>
                <w:szCs w:val="18"/>
                <w:highlight w:val="lightGray"/>
                <w:lang w:val="el-GR"/>
              </w:rPr>
              <w:t>Γενικές Αρχές Διοίκησης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highlight w:val="lightGray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Κυριακίδ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highlight w:val="lightGray"/>
                <w:lang w:val="el-GR"/>
              </w:rPr>
              <w:t>Π.Δ. 407/80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4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 Α, Β, Γ, Χ, Δο, Δ11, Δ21, Δ22, Δ23, Α21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άτσι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ροσομοίωση και 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γ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ιβαδ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δοτ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ασκα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2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ύρματα Δίκτυα &amp; Κινητές Επικοινωνί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 Μ&amp;Ε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άνδ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ιω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ρίνι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ό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 Δ21,Δ22,Δ23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Δίκαι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ι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(Φορολογία Επιχειρήσεων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 </w:t>
            </w:r>
            <w:r>
              <w:rPr>
                <w:sz w:val="18"/>
                <w:lang w:val="el-GR"/>
              </w:rPr>
              <w:t>Λ&amp;Χ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Έργων και 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VII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rFonts w:eastAsia="Arial"/>
                <w:b/>
                <w:sz w:val="18"/>
                <w:lang w:val="el-GR"/>
              </w:rPr>
              <w:t xml:space="preserve"> </w:t>
            </w:r>
            <w:r>
              <w:rPr>
                <w:b/>
                <w:sz w:val="18"/>
                <w:lang w:val="el-GR"/>
              </w:rPr>
              <w:t>5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ερκο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για Επιχειρή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ϋφαντ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Μ-Ω)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Οικονομική Επιχειρήσεων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Οικονομική των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ου Περιβάλλοντος και των Φυσι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ή &amp; Υπολογιστ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μουρ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,Α23, Α24, 25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ητή Νοημοσύν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7</w:t>
            </w:r>
            <w:r>
              <w:rPr>
                <w:rFonts w:cs="Arial"/>
                <w:sz w:val="18"/>
                <w:vertAlign w:val="superscript"/>
                <w:lang w:val="el-GR"/>
              </w:rPr>
              <w:t>Ο</w:t>
            </w:r>
            <w:r>
              <w:rPr>
                <w:rFonts w:cs="Arial"/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Στοχαστικά Υποδείγματα Επιχειρησιακής Έρευνα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Μηλ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σμίδου</w:t>
            </w:r>
          </w:p>
        </w:tc>
      </w:tr>
      <w:tr>
        <w:trPr>
          <w:trHeight w:val="552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Α23,Α24,Α25,</w:t>
            </w:r>
          </w:p>
          <w:p>
            <w:pPr>
              <w:pStyle w:val="Normal"/>
              <w:jc w:val="left"/>
              <w:rPr>
                <w:bCs/>
                <w:sz w:val="52"/>
                <w:szCs w:val="52"/>
                <w:lang w:val="el-GR"/>
              </w:rPr>
            </w:pPr>
            <w:r>
              <w:rPr>
                <w:bCs/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3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Μ&amp;Ε  + παλαιοί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ργαλεία Ηλεκτρονικής Επικοινωνίας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Βασιλ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+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φήμιση &amp; Τεχνικές Προβολ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Συμπεριφορά και Ηγε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αντ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+ ΟΔΕ +ΠΛΗΡ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Οικονομική της Εργασ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αού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 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λογιστ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λ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Δ23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πλαβούκος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Αρχές Πολιτικής Επιστήμης (Πολιτική Επιστήμη Ι)» θα εξετατεί την Παρασκευή 27 Φεβρουαρίου 2009 και ώρα 1-3 μμ</w:t>
      </w:r>
      <w:r>
        <w:br w:type="page"/>
      </w:r>
    </w:p>
    <w:p>
      <w:pPr>
        <w:pStyle w:val="Normal"/>
        <w:jc w:val="left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6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Στρατηγικ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Πολιτική &amp;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υπιώ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ξόρυξη Γνώσης από Βάσεις Δεδομένων και τον Παγκόσμιο Ιστ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ζιρ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Η/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όν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 + ΟΙΚ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Θεωρία Αποφά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Δημ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szCs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5</w:t>
            </w:r>
            <w:r>
              <w:rPr>
                <w:bCs/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szCs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Συγκριτική 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Παγου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ού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ΣΤΑΤ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κριτ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ερί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 xml:space="preserve">Ο </w:t>
            </w:r>
            <w:r>
              <w:rPr>
                <w:bCs/>
                <w:sz w:val="18"/>
                <w:lang w:val="el-GR"/>
              </w:rPr>
              <w:t xml:space="preserve">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γγλικά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Καραγκούν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 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πιχειρηματικότητ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Διεθνών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 Β, Γ, Χ, Δο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.30-8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για Οικονομολόγου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,Α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ίαση Επιχειρη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  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στορία Οικονομικής Σκέψ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ραγιάν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ΟΙΚ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Δεδομένων &amp; Επιχειρηματική Ευφυ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χείριση Ρίσκ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ελλαπόρ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  + ΔΕΟΣ  +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λ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  + ΔΕΟΣ 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Λογ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έβ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 ΔΕ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 + ΣΤΑΤ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OIK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ποτίμηση Χρεογράφων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πάλο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vertAlign w:val="subscript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ις Πιθανότητε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εσμπ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&amp; Διοίκηση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ργάνωση &amp; Διοίκηση Επιχειρήσεων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ανν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I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 ΔΕΤ +ΟΙΚ + ΠΛΗΡ 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μπεριφορά Καταναλω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ηλίδου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ΡΙΤΗ 10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 Αμφ.Δεριγνύ, 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+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,Α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εντούρ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λυ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Ρεφενέ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Ξανθ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ΟΙΚ </w:t>
            </w:r>
            <w:r>
              <w:rPr>
                <w:bCs/>
              </w:rPr>
              <w:t>+ κατατκτήριες</w:t>
            </w:r>
            <w:r>
              <w:rPr>
                <w:b w:val="false"/>
                <w:bCs/>
              </w:rPr>
              <w:t xml:space="preserve"> +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Ανάλυση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χαρ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Θεωρία Κινδύν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Παλαιοί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αγγελά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 Λογιστικά Πρότυ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κί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οφοριακά Συστήματα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τζηαντων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ά &amp; Ασφαλιστικά Μαθηματ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ικροοικονομική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Ξεπαπαδέ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ΠΛΗΡ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ανωσιακή Ψυχ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1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των Επιχειρήσεω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ών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αλικ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Α24, Α25,Α31</w:t>
            </w:r>
            <w:r>
              <w:rPr>
                <w:b/>
                <w:bCs/>
                <w:strike/>
                <w:sz w:val="48"/>
                <w:szCs w:val="48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trike/>
                <w:sz w:val="18"/>
                <w:highlight w:val="yellow"/>
                <w:lang w:val="el-GR"/>
              </w:rPr>
            </w:pPr>
            <w:r>
              <w:rPr>
                <w:b/>
                <w:bCs/>
                <w:strike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  <w:strike/>
              </w:rPr>
            </w:pPr>
            <w:r>
              <w:rPr>
                <w:bCs/>
                <w:strike/>
                <w:highlight w:val="yellow"/>
              </w:rPr>
              <w:t>Πεχλιβάνος</w:t>
            </w:r>
          </w:p>
        </w:tc>
      </w:tr>
      <w:tr>
        <w:trPr>
          <w:trHeight w:val="5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ιδικά Θέματα Δειγματοληπτικών Ερευν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ρετο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Α-Λ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Στήριξης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 Διευρυμένη Επιχείρησ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</w:rPr>
              <w:t>Soderquist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υμενά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Α,Β,Γ,Χ, Αμφ.Δεριγνύ,Δο,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ο Προγραμματισμό Υπολογιστ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κουμάκης</w:t>
            </w:r>
          </w:p>
        </w:tc>
      </w:tr>
      <w:tr>
        <w:trPr>
          <w:trHeight w:val="408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(Μ-Ω)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l-GR"/>
              </w:rPr>
              <w:t xml:space="preserve">Ποσοτικές Μέθοδοι Ι </w:t>
            </w:r>
          </w:p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SS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Ψιλούτσι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Τεχνικές Δειγματοληψίας </w:t>
            </w:r>
          </w:p>
          <w:p>
            <w:pPr>
              <w:pStyle w:val="Normal"/>
              <w:ind w:left="708" w:hanging="708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γεωργ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ά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Ντέμ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(Α-Ω)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δοτική Διοίκηση ΙΙ (Ειδικά Θέματα Χρηματοδοτικής Διοίκησης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σιμάτη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ράκ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Επιχειρηματική Ηθ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7-9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ραφικά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,Α25,Α31,Α32,Α44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 + ΠΛΗΡ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Ιδιωτικό  Δίκαιο Ι)</w:t>
            </w:r>
          </w:p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(Εισαγωγή στο Ιδιωτικό Δίκαιο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ιμάτης Π.</w:t>
            </w:r>
          </w:p>
        </w:tc>
      </w:tr>
    </w:tbl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48"/>
          <w:szCs w:val="48"/>
          <w:highlight w:val="yellow"/>
          <w:lang w:val="el-GR"/>
        </w:rPr>
        <w:t xml:space="preserve">* </w:t>
      </w:r>
      <w:r>
        <w:rPr>
          <w:b/>
          <w:bCs/>
          <w:sz w:val="18"/>
          <w:szCs w:val="18"/>
          <w:highlight w:val="yellow"/>
          <w:lang w:val="el-GR"/>
        </w:rPr>
        <w:t>Το μάιθημα «</w:t>
      </w:r>
      <w:r>
        <w:rPr>
          <w:b/>
          <w:bCs/>
          <w:sz w:val="18"/>
          <w:highlight w:val="yellow"/>
          <w:lang w:val="el-GR"/>
        </w:rPr>
        <w:t>Ειδικά Θέματα Μικροοικονομικής» θα εξεταστεί την Παρασκευή 27 Φεβρουαρίου 2009 και ώρα 8-10 πμ.</w:t>
      </w:r>
      <w:r>
        <w:br w:type="page"/>
      </w:r>
    </w:p>
    <w:p>
      <w:pPr>
        <w:pStyle w:val="Normal"/>
        <w:jc w:val="left"/>
        <w:rPr>
          <w:b/>
          <w:b/>
          <w:bCs/>
          <w:sz w:val="18"/>
          <w:highlight w:val="yellow"/>
          <w:lang w:val="el-GR"/>
        </w:rPr>
      </w:pPr>
      <w:r>
        <w:rPr>
          <w:b/>
          <w:bCs/>
          <w:sz w:val="18"/>
          <w:highlight w:val="yellow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2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 + ΔΕΟΣ + 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8-11 π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ΠΛΗΡ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Πωλ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θ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,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 + ΔΕΟΣ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Οργάνωσης των Επιχειρήσεω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μπορικό Δίκαιο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ΟΔΕ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ξιστική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λάχ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και Διαχείριση Χαρτοφυλακί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ελεδ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ανι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λογιστικά Μαθηματικά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ειών Ατυχη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υμπ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και Πρακτική της Οικονομικής Ενοποί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Διοίκηση Προμηθειών &amp; Βιομηχανικό  Β2Β Μάρκετινγκ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υλωνί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ρωπαϊκό Δίκαιο Επιχειρήσεων και  Ανταγωνισμο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ύ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Μ&amp;Ε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Διοικητική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6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ΣΤΑΤ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νάλυση και Σχεδίαση Πληροφοριακών Συστήμα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ωνσταντ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13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ΟΔΕ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&amp;Ε Παλαιοί  +ΠΛΗΡ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ωρία Βιομηχανικής  Οργάνωσης &amp; Βιομ/κ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εντούρα</w:t>
            </w:r>
          </w:p>
        </w:tc>
      </w:tr>
      <w:tr>
        <w:trPr>
          <w:trHeight w:val="351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ινωνική Πολιτική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ός Ελεγχος Ποιότητ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Ψαρ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,Δο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ΟΙΚ + ΣΤΑΤ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ημόσια Οικονομ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ολλίντζα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vertAlign w:val="superscript"/>
              </w:rPr>
              <w:t>Ο</w:t>
            </w:r>
            <w:r>
              <w:rPr>
                <w:b w:val="false"/>
                <w:bCs/>
              </w:rPr>
              <w:t xml:space="preserve"> ΔΕΤ +</w:t>
            </w:r>
          </w:p>
          <w:p>
            <w:pPr>
              <w:pStyle w:val="Heading5"/>
              <w:rPr/>
            </w:pPr>
            <w:r>
              <w:rPr/>
              <w:t>κ</w:t>
            </w:r>
            <w:r>
              <w:rPr>
                <w:szCs w:val="18"/>
              </w:rPr>
              <w:t>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ά Διοικητικής Επιστήμη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αραντίλ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ρητικό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,Α42,Α43,Α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+ ΟΙΚ + ΔΕΟ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Ποιότητας &amp; Αλλαγώ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κόλ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Κατανεμημένα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ογερ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ους Η/Υ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σά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Ω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τινγκ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Αρχές Μάρκετινγ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υσικό Περιβάλλον &amp; Φυσικοί Πόρο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ρηγορ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εθνής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ωργούτσ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γγ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ρών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αλλ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7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ερμανικά 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γγ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Πατρώνα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αλλ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.30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+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+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ερμανικά Ι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  <w:r>
        <w:br w:type="page"/>
      </w:r>
    </w:p>
    <w:p>
      <w:pPr>
        <w:pStyle w:val="Normal"/>
        <w:rPr>
          <w:sz w:val="18"/>
          <w:szCs w:val="18"/>
          <w:lang w:val="el-GR"/>
        </w:rPr>
      </w:pPr>
      <w:r>
        <w:rPr>
          <w:sz w:val="18"/>
          <w:szCs w:val="18"/>
          <w:lang w:val="el-GR"/>
        </w:rPr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ΔΕΥΤΕΡΑ 16 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ή Διοίκ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άρκελ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&amp;Χ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ρχές Διοίκησης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λαβού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Θεσμικά Θέματα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Ρόκ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υστήματα Διαχ/σης Επιχειρησιακών 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Ιωάνν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Τεχνικές Δειγματοληψ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Δειγματοληψία – Δημοσκοπίσει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νδηλώρ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,Γ,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 + ΟΙΚ + ΠΛΗΡ + ΔΕΟΣ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ετινγκ Λιανικού &amp; Χονδρικού Εμπορίο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άλτ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Πληροφορ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λεύρ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3  μ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 + ΔΕΟΣ + ΟΙ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ργάνωση Συστημάτων Υπολογιστ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ριά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 –4.30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α Γραμμικά Μοντέλ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δέ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b w:val="false"/>
              </w:rPr>
              <w:t>Αμφ.Δεριγνύ,Δο,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-8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ΠΛΗΡ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Σχέδι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δάκη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ηματαγορών και Κεφαλαι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βανίτης</w:t>
            </w:r>
          </w:p>
        </w:tc>
      </w:tr>
    </w:tbl>
    <w:p>
      <w:pPr>
        <w:pStyle w:val="Normal"/>
        <w:jc w:val="left"/>
        <w:rPr>
          <w:sz w:val="18"/>
          <w:lang w:val="el-GR"/>
        </w:rPr>
      </w:pPr>
      <w:r>
        <w:rPr>
          <w:sz w:val="18"/>
          <w:lang w:val="el-GR"/>
        </w:rPr>
      </w:r>
    </w:p>
    <w:p>
      <w:pPr>
        <w:pStyle w:val="Normal"/>
        <w:jc w:val="left"/>
        <w:rPr>
          <w:b/>
          <w:b/>
          <w:sz w:val="18"/>
          <w:szCs w:val="18"/>
          <w:highlight w:val="yellow"/>
          <w:lang w:val="el-GR"/>
        </w:rPr>
      </w:pPr>
      <w:r>
        <w:rPr>
          <w:b/>
          <w:sz w:val="18"/>
          <w:szCs w:val="18"/>
          <w:highlight w:val="yellow"/>
          <w:lang w:val="el-GR"/>
        </w:rPr>
      </w:r>
      <w:r>
        <w:br w:type="page"/>
      </w:r>
    </w:p>
    <w:p>
      <w:pPr>
        <w:pStyle w:val="Normal"/>
        <w:jc w:val="left"/>
        <w:rPr>
          <w:rFonts w:eastAsia="Arial"/>
          <w:b/>
          <w:b/>
          <w:lang w:val="el-GR"/>
        </w:rPr>
      </w:pPr>
      <w:r>
        <w:rPr>
          <w:rFonts w:eastAsia="Arial"/>
          <w:b/>
          <w:lang w:val="el-GR"/>
        </w:rPr>
        <w:t xml:space="preserve"> 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ΕΞΑΜΗΝΟ ΣΠΟΥΔΩΝ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17  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ληροφοριακά Συστήματα Διοίκ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Δ11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44"/>
                <w:szCs w:val="44"/>
                <w:highlight w:val="yellow"/>
                <w:lang w:val="el-GR"/>
              </w:rPr>
              <w:t>*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3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άπτυξη Προσωπικών Ικανοτή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ά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b/>
                <w:b/>
                <w:sz w:val="32"/>
                <w:szCs w:val="32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 </w:t>
            </w:r>
            <w:r>
              <w:rPr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rPr>
                <w:sz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ικροοικονομικές Πολιτικές της Ευρωπαϊκής Ενω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ήλι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Διοίκηση Παραγωγής &amp; Υπηρεσι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νιά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αθηματικός Λογισμός ΙΙΙ-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ιαννακόπουλ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 407/80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Μ&amp;Ε + ΟΙΚ + ΠΛΗΡ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στη Πράξ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νσταντ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 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(Α-Ω)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οσοτικές Μέθοδοι Ι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(Γενικά Μαθηματικά για τη Διοίκηση Επιχειρήσεων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ουρλ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ρεντζιάδ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ΔΕ + ΠΛΗΡ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άρθρωση και Προβλήματα της Ελληνικής Οικονομία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αστασί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ΠΛΗΡ +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ο Μάρκετινγκ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ιά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αγ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κροοικονομική Θεωρία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ά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25,Α31,32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4-6 μμ</w:t>
            </w:r>
          </w:p>
          <w:p>
            <w:pPr>
              <w:pStyle w:val="Normal"/>
              <w:jc w:val="left"/>
              <w:rPr>
                <w:b/>
                <w:b/>
                <w:szCs w:val="24"/>
                <w:highlight w:val="yellow"/>
                <w:lang w:val="el-GR"/>
              </w:rPr>
            </w:pPr>
            <w:r>
              <w:rPr>
                <w:b/>
                <w:szCs w:val="24"/>
                <w:highlight w:val="yellow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 ΔΕ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ικροοικονομική Ανάλυση στη 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λάμης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</w:p>
    <w:p>
      <w:pPr>
        <w:pStyle w:val="Normal"/>
        <w:rPr/>
      </w:pPr>
      <w:r>
        <w:rPr>
          <w:b/>
          <w:sz w:val="44"/>
          <w:szCs w:val="44"/>
          <w:highlight w:val="yellow"/>
          <w:lang w:val="el-GR"/>
        </w:rPr>
        <w:t>*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 xml:space="preserve">Μικροοικονομική Ανάλυση στη Λήψη Επιχειρηματικών Αποφάσεων» θα εξεταστεί   </w:t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Cs w:val="24"/>
          <w:highlight w:val="yellow"/>
          <w:lang w:val="el-GR"/>
        </w:rPr>
        <w:t>7-9μμ</w:t>
      </w:r>
      <w:r>
        <w:rPr>
          <w:b/>
          <w:sz w:val="18"/>
          <w:highlight w:val="yellow"/>
          <w:lang w:val="el-GR"/>
        </w:rPr>
        <w:t xml:space="preserve"> αντί  για 4-6μμ.</w:t>
      </w:r>
      <w:r>
        <w:rPr>
          <w:b/>
          <w:sz w:val="18"/>
          <w:lang w:val="el-GR"/>
        </w:rPr>
        <w:t xml:space="preserve"> </w:t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**</w:t>
      </w:r>
      <w:r>
        <w:rPr>
          <w:b/>
          <w:sz w:val="18"/>
          <w:szCs w:val="18"/>
          <w:highlight w:val="yellow"/>
          <w:lang w:val="el-GR"/>
        </w:rPr>
        <w:t>Το μάθημα «Μη Παραμετρική Στατιστική» θα εξεταστεί την Παρασκευή 27/2/2009 και ώρα 8-10 πμ.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ΤΕΤΑΡΤΗ 18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ισαγωγή στη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ναγνωστ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+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ΟΔΕ + ΟΙΚ + ΠΛΗΡ+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Ελεγ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Καραμάν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αλαιοί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ή &amp; Επιχειρήσεις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χα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ραπεζική Θεωρία και Πρακ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απουντζόγ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ΟΙΚ+ ΔΕΟΣ</w:t>
            </w:r>
          </w:p>
          <w:p>
            <w:pPr>
              <w:pStyle w:val="PlainText"/>
              <w:rPr>
                <w:sz w:val="18"/>
              </w:rPr>
            </w:pPr>
            <w:r>
              <w:rPr>
                <w:b/>
                <w:sz w:val="32"/>
                <w:szCs w:val="32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Δημοσίου Τομέ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ϋμενάκ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σμένη Αριθμη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πιτάκ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εδίαση  Διαδρασιακών Εφαρμογ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οπούλ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λλιαμπέτσ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 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,Β,Γ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μφ.Δεριγνύ,Χ,Δο,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σοτικές Μέθοδοι ΙΙ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Οικονομετρία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+ ΟΙΚ</w:t>
            </w:r>
            <w:r>
              <w:rPr>
                <w:sz w:val="18"/>
                <w:lang w:val="el-GR"/>
              </w:rPr>
              <w:t>+ ΔΕΟΣ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>*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Στοιχεία Ανάπτυξης Επιχει/κών Λύσεων με τη Βοήθεια τη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στανιά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ονολογικές Σειρές &amp; Προβλέψ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ά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ες και Εφαρμογές Διαδικτύο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 Β, Γ, Χ, Δο,Δ1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ΙΚ +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&amp; 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 ΔΕΟΣ+  ΣΤΑΤ + ΟΔ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ρχές Κοινωνιολογία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βουνίδη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32"/>
          <w:szCs w:val="32"/>
          <w:lang w:val="el-GR"/>
        </w:rPr>
        <w:t>*</w:t>
      </w:r>
      <w:r>
        <w:rPr>
          <w:b/>
          <w:sz w:val="18"/>
          <w:szCs w:val="18"/>
          <w:lang w:val="el-GR"/>
        </w:rPr>
        <w:t xml:space="preserve">Τα ονόματα των ομάδων στην εξέταση του μαθήματος «Στοιχεία Ανάπτυξης Επιχει/κών Λύσεων με τη Βοήθεια της Πληροφορικής» της κ. Καστανιά, θα ανακοινωνθούν μετά την ολοκλήρωση των δηλώσεων επιλογής μαθημάτων. </w:t>
      </w:r>
      <w:r>
        <w:br w:type="page"/>
      </w:r>
    </w:p>
    <w:p>
      <w:pPr>
        <w:pStyle w:val="Normal"/>
        <w:rPr>
          <w:b/>
          <w:b/>
          <w:sz w:val="18"/>
          <w:szCs w:val="18"/>
          <w:lang w:val="el-GR"/>
        </w:rPr>
      </w:pPr>
      <w:r>
        <w:rPr>
          <w:b/>
          <w:sz w:val="18"/>
          <w:szCs w:val="18"/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19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&amp; Σχεδιασμός Συστημάτων Διανομής &amp;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ωγράφ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ΠΛΗΡ +</w:t>
            </w:r>
            <w:r>
              <w:rPr>
                <w:sz w:val="18"/>
                <w:vertAlign w:val="superscript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 Μ&amp;Ε(παλαιοί)  + ΣΤΑΤ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ίκτυα Επικοινωνιών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ποστολόπουλος 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Η/Υ 1, 2, 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8.30-1.30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χειρηματική Πληρ/κή &amp; Βάσεις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.Δ.407/80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ικροδομή Χρηματοοικονομικών Αγ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αλαμανδάρ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, Χ, Δο, Δ21, Δ22, Δ23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ΟΙΚ  </w:t>
            </w:r>
            <w:r>
              <w:rPr>
                <w:b/>
                <w:sz w:val="18"/>
                <w:szCs w:val="18"/>
                <w:lang w:val="el-GR"/>
              </w:rPr>
              <w:t>+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/>
                <w:sz w:val="18"/>
                <w:szCs w:val="18"/>
                <w:lang w:val="el-GR"/>
              </w:rPr>
              <w:t>κατατακτήριε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όρδα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Στατιστικών Μοντέλων στα Χρηματο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ρόντ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 + ΔΕΟΣ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ε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λεξανδρή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υμπερόπουλ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 Γ, 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ΟΔΕ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Οικονομικές Σχέσει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άμβουκα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+ ΟΙΚ 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λιτική Ολοκλήρωση στην Ε.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Αγγ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μητρόγλου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αλλ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Ορολογία στην Γερμανική Γλώσσσ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Γραμμική Παλινδρόμ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ιαμυρτζή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</w:t>
            </w: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ή Οργάνω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τσουλάκο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1417"/>
        <w:gridCol w:w="2268"/>
        <w:gridCol w:w="2410"/>
        <w:gridCol w:w="1701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7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lang w:val="el-GR"/>
              </w:rPr>
              <w:t xml:space="preserve">ΠΑΡΑΣΚΕΥΗ 20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Θεωρία &amp; Πολιτική των Διεθνών Νομισματικών Σχέ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FF0000"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Σ. Καλυβίτη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είς Νομισματικέ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ιλιππ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σωτερικός Ελεγχο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ί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νγύ,Α,Β,Γ,Χ,Δο,Δ11,Δ21,Δ22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ΟΔΕ  + ΔΕΟΣ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 + ΠΛΗΡ 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εχνολογικά Θέματα Βιομηχα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ννή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ατηγικός Σχεδιασμός Μάρκετινγκ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ιώμ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ασιλικοπούλου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 Μαθηματική Ανάλ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όπουλο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ΔΕΤ +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Μετασχηματισμός και Καινοτ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5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ούναρ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αντινού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Κορίτο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γγ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εφανέα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αλλ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ομπίρ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μφ.Δεριγνύ,Α,Β,Γ,Χ, Δ11,Δο</w:t>
            </w:r>
          </w:p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6-8 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Μ&amp;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Γερμανικά </w:t>
            </w:r>
            <w:r>
              <w:rPr>
                <w:sz w:val="18"/>
              </w:rPr>
              <w:t>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Ζήκου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ΔΕΥΤΕΡΑ   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23 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Β,Γ,Χ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ΠΛΗΡ + ΣΤΑΤ + ΔΕΟΣ + 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πιχειρησιακή Ερευν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γείρ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.30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φαρμογές  Επιχειρηματικής Πληροφορ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</w:t>
            </w:r>
            <w:r>
              <w:rPr>
                <w:sz w:val="18"/>
                <w:szCs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szCs w:val="18"/>
                <w:lang w:val="el-GR"/>
              </w:rPr>
              <w:t>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Γραμμική Άλγεβρα και Εφαρμογ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Ιωανν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 + ΔΕ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ύ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ζαβαλή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Αμφ.Δεριγνύ</w:t>
            </w:r>
            <w:r>
              <w:rPr>
                <w:sz w:val="18"/>
                <w:lang w:val="el-GR"/>
              </w:rPr>
              <w:t xml:space="preserve"> Α,Β,Γ,Χ,Δο,Δ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ιθανότητε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ουμπή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 Μ&amp;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   + 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αδίκτυο &amp; Εκπαίδευ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Βασιλοπούλ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21,Δ2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7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Τ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αχείριση Προμηθειών και Ζήτ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Πραματά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άλυση Χρονολογικών Σει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 +</w:t>
            </w:r>
            <w:r>
              <w:rPr>
                <w:lang w:val="el-GR"/>
              </w:rPr>
              <w:t xml:space="preserve"> </w:t>
            </w:r>
            <w:r>
              <w:rPr>
                <w:b/>
                <w:lang w:val="el-GR"/>
              </w:rPr>
              <w:t>κ</w:t>
            </w:r>
            <w:r>
              <w:rPr>
                <w:b/>
                <w:sz w:val="18"/>
                <w:szCs w:val="18"/>
                <w:lang w:val="el-GR"/>
              </w:rPr>
              <w:t>ατατακτήριες</w:t>
            </w:r>
            <w:r>
              <w:rPr>
                <w:b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>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Διοίκηση Επιχειρή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ανό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+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ιεθνής Πολιτική Οικονομ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ουραντώνης</w:t>
            </w:r>
          </w:p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ΛΟΓ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Συμπεριφορική </w:t>
            </w:r>
          </w:p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Σπύρου</w:t>
            </w:r>
          </w:p>
        </w:tc>
      </w:tr>
      <w:tr>
        <w:trPr>
          <w:trHeight w:val="562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>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Αστικό Δίκαιο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ράνης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 xml:space="preserve">ΤΡΙΤΗ 24 ΦΕΒΡΟΥΑΡΙΟΥ   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21,Δ22,Δ23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μφ.Δεριγν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5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Λογ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υστού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,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.3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Ι)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πηλιώτ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Α-Λ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ΛΟΓ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Χρηματοοικονομικά των Μεταφορ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σολ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Δ1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Κ-Ο) (Π-Ω)</w:t>
            </w:r>
            <w:r>
              <w:rPr>
                <w:color w:val="FF0000"/>
                <w:sz w:val="18"/>
                <w:lang w:val="el-GR"/>
              </w:rPr>
              <w:t xml:space="preserve"> </w:t>
            </w:r>
            <w:r>
              <w:rPr>
                <w:sz w:val="18"/>
                <w:lang w:val="el-GR"/>
              </w:rPr>
              <w:t xml:space="preserve">+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ή 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(Εισαγωγή στη Χρηματοοικονομική Λογιστική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ετρία Ι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υριαζίδ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Η/Υ 1,2,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παλαιοί + ΔΕΟΣ (Μ-Ω)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λεία Ηλεκτρονικής Επικοινωνία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γγ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αλαφούτ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λοποίηση Στρατηγ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ιούκ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</w:rPr>
              <w:t>A43,</w:t>
            </w: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3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Εισαγωγή στη Μηχανογραφημένη Λογιστική &amp; Χρηματο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Νεοφύτου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Μάρκετινγκ Υπηρεσιών 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νηγυρ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.Δ 407/80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ισαγωγή στην Οικονομική Επιστήμ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έλ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Δο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+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οίκηση Επιχειρήσεων και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Τεχνολογ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ουκίδ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ηλιώτη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όσιος Τομέας &amp; Δημόσιες Πολιτικέ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ϊζίδης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σφαλιστικά Μαθηματικ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λυτζάνη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ΤΕΤΑΡΤΗ 25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+ ΣΤΑΤ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ύγχρονη Ευρωπαϊκή Ιστορ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Α,Β,Γ,Χ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ίκτυα και Συνδυαστική Βελτιστοποίησ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Μούρτ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,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9-11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Μ&amp;Ε   + 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Τιμολόγηση &amp;</w:t>
            </w:r>
          </w:p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 xml:space="preserve">Χρηματοοικονομική Ανάλυση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βασιλε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Ήντουνας</w:t>
            </w:r>
          </w:p>
        </w:tc>
      </w:tr>
      <w:tr>
        <w:trPr>
          <w:trHeight w:val="351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4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εριβαλλοντική Στατιστ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υ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  Α,Β,Γ,Χ,Δο, 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Μ&amp;Ε + ΠΛΗΡ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ιεθνής Οικονομ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ρναράκ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θηματικός Λογισμός 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Φράγκο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π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ο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2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ΟΣ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ονομικά της Υγείας &amp; Πολιτικές Υγείας στις Χώρες της Ε.Ε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ατσαγγάν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</w:t>
            </w:r>
            <w:r>
              <w:rPr>
                <w:sz w:val="18"/>
              </w:rPr>
              <w:t>,</w:t>
            </w:r>
            <w:r>
              <w:rPr>
                <w:sz w:val="18"/>
                <w:lang w:val="el-GR"/>
              </w:rPr>
              <w:t>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l-GR"/>
              </w:rPr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Αγγ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</w:rPr>
              <w:t>Χιώτη-Λέσκοβιτ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αλλ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ομπίρ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2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2-4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>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χειρησια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Αλληλογραφία και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πικοινωνία στη Ξένη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γλώσσα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18"/>
                <w:szCs w:val="18"/>
                <w:lang w:val="el-GR"/>
              </w:rPr>
              <w:t xml:space="preserve"> </w:t>
            </w:r>
            <w:r>
              <w:rPr>
                <w:b/>
                <w:sz w:val="18"/>
                <w:szCs w:val="18"/>
                <w:lang w:val="el-GR"/>
              </w:rPr>
              <w:t>(Γερμανικά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ήκ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21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2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+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 +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Βιομηχανικές Σχέσει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Νικολ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4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Φορολογία Εισοδήματος Φυσικών και Νομικών Προσώπ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Βρέντζ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4.30-7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Μ&amp;Ε + ΣΤΑΤ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ΟΙΚ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0"/>
                <w:lang w:val="el-GR"/>
              </w:rPr>
            </w:pPr>
            <w:r>
              <w:rPr>
                <w:sz w:val="18"/>
                <w:lang w:val="el-GR"/>
              </w:rPr>
              <w:t>Σχεδιασμός Βάσεων Δεδομέν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Γιαννακουδάκη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ΛΟΓ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Χρηματοοικονομική Διοίκηση Δημοσίων Οργανισμώ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άρρας</w:t>
            </w:r>
          </w:p>
        </w:tc>
      </w:tr>
    </w:tbl>
    <w:p>
      <w:pPr>
        <w:pStyle w:val="Normal"/>
        <w:rPr>
          <w:lang w:val="el-GR"/>
        </w:rPr>
      </w:pPr>
      <w:r>
        <w:br w:type="page"/>
      </w: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ΕΜΠΤΗ 26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 Β, 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ΔΕ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Πληροφοριακά Συστήματα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παθανασί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αρδαράς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υφραιμίδη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Αμφ.Δεριγνύ, Χ,Δο, Δ11,Δ21,Δ22,Δ23,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 xml:space="preserve">Α21,Α22  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44"/>
                <w:szCs w:val="44"/>
                <w:highlight w:val="yellow"/>
                <w:lang w:val="el-GR"/>
              </w:rPr>
              <w:t>*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trike/>
                <w:sz w:val="18"/>
                <w:highlight w:val="yellow"/>
                <w:lang w:val="el-GR"/>
              </w:rPr>
              <w:t>1</w:t>
            </w:r>
            <w:r>
              <w:rPr>
                <w:b/>
                <w:strike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trike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trike/>
                <w:sz w:val="18"/>
                <w:highlight w:val="yellow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trike/>
                <w:sz w:val="18"/>
                <w:lang w:val="el-GR"/>
              </w:rPr>
            </w:pPr>
            <w:r>
              <w:rPr>
                <w:b/>
                <w:strike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42,Α4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9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πλωματική Εργασί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Ζανι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 xml:space="preserve">Ο </w:t>
            </w:r>
            <w:r>
              <w:rPr>
                <w:sz w:val="18"/>
                <w:lang w:val="el-GR"/>
              </w:rPr>
              <w:t xml:space="preserve">ΟΙΚ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Δίκαιο &amp; Οικονομικά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Χατζή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Αμφ.Δεριγνύ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Α-Λ)  + ΔΕΟΣ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ίσκοπος</w:t>
            </w:r>
          </w:p>
        </w:tc>
      </w:tr>
      <w:tr>
        <w:trPr>
          <w:trHeight w:val="467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Δ11,Δ21,Δ22,Δ23</w:t>
            </w:r>
          </w:p>
          <w:p>
            <w:pPr>
              <w:pStyle w:val="Normal"/>
              <w:jc w:val="left"/>
              <w:rPr>
                <w:bCs/>
                <w:sz w:val="16"/>
                <w:lang w:val="el-GR"/>
              </w:rPr>
            </w:pPr>
            <w:r>
              <w:rPr>
                <w:bCs/>
                <w:sz w:val="16"/>
                <w:lang w:val="el-GR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Cs/>
                <w:sz w:val="18"/>
                <w:lang w:val="el-GR"/>
              </w:rPr>
              <w:t>5</w:t>
            </w:r>
            <w:r>
              <w:rPr>
                <w:bCs/>
                <w:sz w:val="18"/>
                <w:vertAlign w:val="superscript"/>
                <w:lang w:val="el-GR"/>
              </w:rPr>
              <w:t>Ο</w:t>
            </w:r>
            <w:r>
              <w:rPr>
                <w:bCs/>
                <w:sz w:val="18"/>
                <w:lang w:val="el-GR"/>
              </w:rPr>
              <w:t xml:space="preserve"> ΔΕΟΣ  </w:t>
            </w:r>
          </w:p>
          <w:p>
            <w:pPr>
              <w:pStyle w:val="Normal"/>
              <w:jc w:val="left"/>
              <w:rPr>
                <w:rFonts w:eastAsia="Arial"/>
                <w:bCs/>
                <w:sz w:val="18"/>
                <w:lang w:val="el-GR"/>
              </w:rPr>
            </w:pPr>
            <w:r>
              <w:rPr>
                <w:rFonts w:eastAsia="Arial"/>
                <w:bCs/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lang w:val="el-GR"/>
              </w:rPr>
            </w:pPr>
            <w:r>
              <w:rPr>
                <w:bCs/>
                <w:sz w:val="18"/>
                <w:lang w:val="el-GR"/>
              </w:rPr>
              <w:t>Αξιολόγηση Επενδύσεων &amp; Προγραμμάτ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Κουντούρη</w:t>
            </w:r>
          </w:p>
          <w:p>
            <w:pPr>
              <w:pStyle w:val="Normal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Α-Λ) 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1,Α22,Α23,Α24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Α25,Α31,Α3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lang w:val="el-GR"/>
              </w:rPr>
              <w:t>10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7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ΠΛΗΡ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Επικοινωνία Ανθρώπου – Υπολογιστ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Παπαϊωάννου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44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1.30-1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+Μ&amp;Ε παλαιοί   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ξιολόγηση Επενδυτικών Σχεδί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ατσουράτης</w:t>
            </w:r>
          </w:p>
        </w:tc>
      </w:tr>
      <w:tr>
        <w:trPr>
          <w:trHeight w:val="58" w:hRule="atLeast"/>
        </w:trPr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Δ11,</w:t>
            </w:r>
          </w:p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3</w:t>
            </w:r>
            <w:r>
              <w:rPr>
                <w:sz w:val="18"/>
                <w:szCs w:val="18"/>
                <w:vertAlign w:val="superscript"/>
                <w:lang w:val="el-GR"/>
              </w:rPr>
              <w:t>Ο</w:t>
            </w:r>
            <w:r>
              <w:rPr>
                <w:sz w:val="18"/>
                <w:szCs w:val="18"/>
                <w:lang w:val="el-GR"/>
              </w:rPr>
              <w:t xml:space="preserve"> ΛΟΓ  (Μ-Ω)    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 xml:space="preserve">Χρηματοοικονομική των Επιχειρήσεων                    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Τσεκρέ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,Β,Γ,Χ,Δο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-3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ΔΕΤ + 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Μ&amp;Ε + Μ&amp;Ε (παλαιοί)+ 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ήψη Επιχειρηματικών Αποφάσε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κίντζ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Η/Υ 1,2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.30-4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(Μ-Ω) 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Λογιστικά Πληροφοριακά  Συστ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Καρδα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Αμφ.Δεριγνύ,Α,Β,Γ,ΧΔο, 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.30-6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3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ΠΛΗΡ + ΔΕΟΣ + ΣΤΑΤ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 xml:space="preserve">Προγραμματισμός Υπολογιστών με </w:t>
            </w:r>
            <w:r>
              <w:rPr>
                <w:sz w:val="18"/>
              </w:rPr>
              <w:t>C</w:t>
            </w:r>
            <w:r>
              <w:rPr>
                <w:sz w:val="18"/>
                <w:lang w:val="el-GR"/>
              </w:rPr>
              <w:t xml:space="preserve"> </w:t>
            </w:r>
            <w:r>
              <w:rPr>
                <w:rFonts w:cs="Arial"/>
                <w:sz w:val="18"/>
                <w:lang w:val="el-GR"/>
              </w:rPr>
              <w:t>++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rFonts w:cs="Arial"/>
                <w:sz w:val="18"/>
                <w:lang w:val="el-GR"/>
              </w:rPr>
              <w:t>(Προγραμματισμός Η/Υ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νδρουτσόπουλ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-9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5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Cs/>
                <w:sz w:val="18"/>
                <w:szCs w:val="18"/>
                <w:lang w:val="el-GR"/>
              </w:rPr>
            </w:pPr>
            <w:r>
              <w:rPr>
                <w:bCs/>
                <w:sz w:val="18"/>
                <w:szCs w:val="18"/>
                <w:lang w:val="el-GR"/>
              </w:rPr>
              <w:t>Ρυθμιστικά Θέματα Εποπτείας της Κεφαλαιαγοράς &amp; Εταιρικής Διακυβέρνηση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άρκου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ουλορίδα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Αμφ.Δεριγνύ,Α, Β, Γ, Χ, Δο,Δ11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7-9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ΙΚ + ΔΕΟΣ + ΠΛΗΡ +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  <w:t>Γενική Οικονομική Ιστορία</w:t>
            </w:r>
          </w:p>
          <w:p>
            <w:pPr>
              <w:pStyle w:val="Normal"/>
              <w:jc w:val="left"/>
              <w:rPr>
                <w:rFonts w:cs="Arial"/>
                <w:bCs/>
                <w:sz w:val="18"/>
                <w:szCs w:val="18"/>
                <w:lang w:val="el-GR"/>
              </w:rPr>
            </w:pPr>
            <w:r>
              <w:rPr>
                <w:rFonts w:cs="Arial"/>
                <w:bCs/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Μίνογλου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left"/>
        <w:rPr>
          <w:lang w:val="el-GR"/>
        </w:rPr>
      </w:pPr>
      <w:r>
        <w:rPr>
          <w:b/>
          <w:sz w:val="44"/>
          <w:szCs w:val="44"/>
          <w:highlight w:val="yellow"/>
          <w:lang w:val="el-GR"/>
        </w:rPr>
        <w:t>*</w:t>
      </w:r>
      <w:r>
        <w:rPr>
          <w:b/>
          <w:sz w:val="18"/>
          <w:szCs w:val="18"/>
          <w:highlight w:val="yellow"/>
          <w:lang w:val="el-GR"/>
        </w:rPr>
        <w:t>Το μάθημα «</w:t>
      </w:r>
      <w:r>
        <w:rPr>
          <w:b/>
          <w:sz w:val="18"/>
          <w:highlight w:val="yellow"/>
          <w:lang w:val="el-GR"/>
        </w:rPr>
        <w:t>Μαθηματικός Λογισμός σε Επιχειρησιακά Προβλήματα» θα εξεταστεί την Παρασκευή 27 Φεβρουαρίου 2009 και ώρα 10.30πμ-12.30 μμ</w:t>
      </w:r>
      <w:r>
        <w:rPr>
          <w:lang w:val="el-GR"/>
        </w:rPr>
        <w:t xml:space="preserve"> </w:t>
      </w:r>
      <w:r>
        <w:br w:type="page"/>
      </w:r>
    </w:p>
    <w:p>
      <w:pPr>
        <w:pStyle w:val="Normal"/>
        <w:jc w:val="left"/>
        <w:rPr>
          <w:lang w:val="el-GR"/>
        </w:rPr>
      </w:pPr>
      <w:r>
        <w:rPr>
          <w:lang w:val="el-GR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1417"/>
        <w:gridCol w:w="2268"/>
        <w:gridCol w:w="2410"/>
        <w:gridCol w:w="1701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ΗΜΕΡΟΜΗΝΙ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ΩΡ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lang w:val="el-GR"/>
              </w:rPr>
              <w:t>ΕΞΑΜΗΝΟ ΣΠΟΥΔΩΝ</w:t>
            </w:r>
            <w:r>
              <w:rPr>
                <w:sz w:val="18"/>
                <w:lang w:val="el-GR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ΜΑΘΗΜ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ΕΞΕΤΑΣΤΗΣ</w:t>
            </w:r>
          </w:p>
        </w:tc>
      </w:tr>
      <w:tr>
        <w:trPr/>
        <w:tc>
          <w:tcPr>
            <w:tcW w:w="18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  <w:t>ΠΑΡΑΣΚΕΥΗ 27</w:t>
            </w:r>
          </w:p>
          <w:p>
            <w:pPr>
              <w:pStyle w:val="Normal"/>
              <w:jc w:val="lef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l-GR"/>
              </w:rPr>
              <w:t>ΦΕΒΡΟΥΑΡΙΟΥ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24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lang w:val="el-GR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μφ.Δεριγνύ,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21,Δ22,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ΟΔΕ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οικητική Λογ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Δημητρά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Α24, Α25,Α3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18"/>
                <w:highlight w:val="yellow"/>
                <w:lang w:val="el-GR"/>
              </w:rPr>
              <w:t>5</w:t>
            </w:r>
            <w:r>
              <w:rPr>
                <w:b/>
                <w:bCs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bCs/>
                <w:sz w:val="18"/>
                <w:highlight w:val="yellow"/>
                <w:lang w:val="el-GR"/>
              </w:rPr>
              <w:t xml:space="preserve"> 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18"/>
                <w:highlight w:val="yellow"/>
                <w:lang w:val="el-GR"/>
              </w:rPr>
            </w:pPr>
            <w:r>
              <w:rPr>
                <w:b/>
                <w:bCs/>
                <w:sz w:val="18"/>
                <w:highlight w:val="yellow"/>
                <w:lang w:val="el-GR"/>
              </w:rPr>
              <w:t>Ειδικά Θέματα Μικροοικονομική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Cs/>
              </w:rPr>
            </w:pPr>
            <w:r>
              <w:rPr>
                <w:bCs/>
                <w:highlight w:val="yellow"/>
              </w:rPr>
              <w:t>Πεχλιβάν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Β,Γ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8-10 π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3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 ΣΤΑΤ + ΠΛΗΡ + ΔΕΟΣ + ΟΙΚ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  <w:highlight w:val="yellow"/>
                <w:lang w:val="el-GR"/>
              </w:rPr>
            </w:pPr>
            <w:r>
              <w:rPr>
                <w:b/>
                <w:sz w:val="18"/>
                <w:szCs w:val="18"/>
                <w:highlight w:val="yellow"/>
                <w:lang w:val="el-GR"/>
              </w:rPr>
              <w:t>Μη Παραμετρική Στατιστική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Ξεκαλάκη</w:t>
            </w:r>
          </w:p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Π.Δ. 407/80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Δ21,Δ22,Δ23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ΣΤΑ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Α23,Α24,Α2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10.30-12.30 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7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ΔΕΤ + ΔΕΟΣ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>Διαχείριση Πληροφοριακών Πόρω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Πουλούδη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,Β,Γ,Χ,Δο,Δ1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0.30-12.30 μ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ΛΟΓ (Α-Ω)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θηματικός Λογισμός σε</w:t>
            </w:r>
          </w:p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Επιχειρησιακά Προβλήματ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αντζά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μφ.Δεριγνύ ,Α, Β, Γ, Χ,Δο,Δ21,Δ22,</w:t>
            </w:r>
          </w:p>
          <w:p>
            <w:pPr>
              <w:pStyle w:val="Normal"/>
              <w:jc w:val="left"/>
              <w:rPr>
                <w:b/>
                <w:b/>
                <w:sz w:val="44"/>
                <w:szCs w:val="44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Δ2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1-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18"/>
                <w:highlight w:val="yellow"/>
                <w:lang w:val="el-GR"/>
              </w:rPr>
              <w:t>1</w:t>
            </w:r>
            <w:r>
              <w:rPr>
                <w:b/>
                <w:sz w:val="18"/>
                <w:highlight w:val="yellow"/>
                <w:vertAlign w:val="superscript"/>
                <w:lang w:val="el-GR"/>
              </w:rPr>
              <w:t>Ο</w:t>
            </w:r>
            <w:r>
              <w:rPr>
                <w:b/>
                <w:sz w:val="18"/>
                <w:highlight w:val="yellow"/>
                <w:lang w:val="el-GR"/>
              </w:rPr>
              <w:t xml:space="preserve"> ΟΙΚ + ΟΔΕ + Μ&amp;Ε +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highlight w:val="yellow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Αρχές Πολιτικής Επιστήμης (Πολιτική Επιστήμη Ι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18"/>
                <w:lang w:val="el-GR"/>
              </w:rPr>
            </w:pPr>
            <w:r>
              <w:rPr>
                <w:b/>
                <w:sz w:val="18"/>
                <w:highlight w:val="yellow"/>
                <w:lang w:val="el-GR"/>
              </w:rPr>
              <w:t>Μπλαβούκος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ργαστήριο</w:t>
            </w:r>
          </w:p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Στατιστική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 xml:space="preserve">1-5 μμ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18"/>
                <w:lang w:val="el-GR"/>
              </w:rPr>
              <w:t>1</w:t>
            </w:r>
            <w:r>
              <w:rPr>
                <w:sz w:val="18"/>
                <w:vertAlign w:val="superscript"/>
                <w:lang w:val="el-GR"/>
              </w:rPr>
              <w:t>Ο</w:t>
            </w:r>
            <w:r>
              <w:rPr>
                <w:sz w:val="18"/>
                <w:lang w:val="el-GR"/>
              </w:rPr>
              <w:t xml:space="preserve">  ΣΤΑΤ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  <w:t xml:space="preserve">Εισαγωγή στη Στατιστική </w:t>
            </w:r>
          </w:p>
          <w:p>
            <w:pPr>
              <w:pStyle w:val="Normal"/>
              <w:rPr>
                <w:sz w:val="18"/>
                <w:szCs w:val="18"/>
                <w:lang w:val="el-GR"/>
              </w:rPr>
            </w:pPr>
            <w:r>
              <w:rPr>
                <w:sz w:val="18"/>
                <w:szCs w:val="18"/>
                <w:lang w:val="el-G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Κωστάκη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l-GR"/>
        </w:rPr>
        <w:tab/>
        <w:tab/>
        <w:tab/>
        <w:tab/>
        <w:tab/>
        <w:tab/>
        <w:tab/>
        <w:tab/>
        <w:tab/>
        <w:t>Αθήνα, 19 Ιανουαρίου 2009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eastAsia="Arial"/>
          <w:sz w:val="18"/>
          <w:szCs w:val="18"/>
          <w:lang w:val="el-GR"/>
        </w:rPr>
        <w:t xml:space="preserve">                                                                                                                                   </w:t>
      </w:r>
      <w:r>
        <w:rPr>
          <w:bCs/>
          <w:sz w:val="18"/>
          <w:szCs w:val="18"/>
        </w:rPr>
        <w:t>ΑΠΟ ΤΗΝ ΠΡΥΤΑΝΕΙΑ</w:t>
      </w:r>
    </w:p>
    <w:sectPr>
      <w:footerReference w:type="default" r:id="rId2"/>
      <w:footerReference w:type="first" r:id="rId3"/>
      <w:type w:val="nextPage"/>
      <w:pgSz w:w="11906" w:h="16838"/>
      <w:pgMar w:left="1474" w:right="1361" w:gutter="0" w:header="0" w:top="1418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lang w:val="el-GR"/>
      </w:rPr>
    </w:pPr>
    <w:r>
      <w:rPr>
        <w:sz w:val="18"/>
      </w:rPr>
      <w:t xml:space="preserve">Σελίδα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1</w:t>
    </w:r>
    <w:r>
      <w:rPr>
        <w:sz w:val="18"/>
      </w:rPr>
      <w:fldChar w:fldCharType="end"/>
    </w:r>
    <w:r>
      <w:rPr>
        <w:sz w:val="18"/>
      </w:rPr>
      <w:t xml:space="preserve"> από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0</w:t>
    </w:r>
    <w:r>
      <w:rPr>
        <w:sz w:val="18"/>
      </w:rPr>
      <w:fldChar w:fldCharType="end"/>
    </w:r>
  </w:p>
  <w:p>
    <w:pPr>
      <w:pStyle w:val="Footer"/>
      <w:rPr>
        <w:rStyle w:val="PageNumber"/>
        <w:sz w:val="16"/>
        <w:lang w:val="el-GR"/>
      </w:rPr>
    </w:pPr>
    <w:r>
      <w:rPr>
        <w:sz w:val="18"/>
        <w:lang w:val="el-GR"/>
      </w:rPr>
    </w:r>
  </w:p>
  <w:p>
    <w:pPr>
      <w:pStyle w:val="Footer"/>
      <w:rPr>
        <w:rStyle w:val="PageNumber"/>
        <w:sz w:val="16"/>
        <w:lang w:val="el-G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11" w:hanging="0"/>
      <w:jc w:val="left"/>
      <w:outlineLvl w:val="1"/>
    </w:pPr>
    <w:rPr>
      <w:sz w:val="18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sz w:val="1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18"/>
      <w:szCs w:val="18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64" w:firstLine="708"/>
      <w:jc w:val="left"/>
      <w:outlineLvl w:val="6"/>
    </w:pPr>
    <w:rPr>
      <w:b/>
      <w:bCs/>
      <w:sz w:val="20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left"/>
      <w:outlineLvl w:val="7"/>
    </w:pPr>
    <w:rPr>
      <w:b/>
      <w:bCs/>
      <w:sz w:val="16"/>
      <w:lang w:val="el-G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b/>
      <w:sz w:val="18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right"/>
    </w:pPr>
    <w:rPr>
      <w:b/>
      <w:sz w:val="16"/>
      <w:lang w:val="el-GR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left"/>
    </w:pPr>
    <w:rPr>
      <w:sz w:val="18"/>
      <w:lang w:val="el-GR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eastAsia="Calibri" w:cs="Times New Roman"/>
      <w:color w:val="000000"/>
      <w:sz w:val="21"/>
      <w:szCs w:val="21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0:19:00Z</dcterms:created>
  <dc:creator>VASO</dc:creator>
  <dc:description/>
  <cp:keywords/>
  <dc:language>en-US</dc:language>
  <cp:lastModifiedBy>Eleftheria</cp:lastModifiedBy>
  <cp:lastPrinted>2009-01-22T13:48:00Z</cp:lastPrinted>
  <dcterms:modified xsi:type="dcterms:W3CDTF">2009-03-16T10:19:00Z</dcterms:modified>
  <cp:revision>2</cp:revision>
  <dc:subject/>
  <dc:title>ΟΙΚΟΝΟΜΙΚΟ ΠΑΝΕΠΙΣΤΗΜΙΟ ΑΘΗΝΩΝ</dc:title>
</cp:coreProperties>
</file>