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  ΠΕΡΙΟΔΟΥ ΦΕΒΡΟΥΑ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>ΑΚΑΔ. ΕΤΟΣ 2008-2009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ΔΕΟΣ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αθηματικά γ ια Δ.Ε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+ ΟΙΚ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1-1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ντιχ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των Επιχ/σεων &amp; της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Διδακ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l-GR"/>
              </w:rPr>
            </w:pPr>
            <w:r>
              <w:rPr>
                <w:bCs/>
                <w:sz w:val="20"/>
              </w:rPr>
              <w:t>Διδακτική &amp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lightGray"/>
                <w:lang w:val="el-GR"/>
              </w:rPr>
              <w:t>2</w:t>
            </w:r>
            <w:r>
              <w:rPr>
                <w:b/>
                <w:sz w:val="18"/>
                <w:highlight w:val="lightGray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lightGray"/>
                <w:lang w:val="el-GR"/>
              </w:rPr>
              <w:t xml:space="preserve"> ΟΔΕ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  <w:lang w:val="el-GR"/>
              </w:rPr>
            </w:pPr>
            <w:r>
              <w:rPr>
                <w:sz w:val="18"/>
                <w:szCs w:val="18"/>
                <w:highlight w:val="lightGray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Π.Δ. 407/80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4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και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5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,Α23, Α24, 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σμίδου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Α23,Α24,Α25,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Μ&amp;Ε 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+ ΟΔΕ +ΠΛΗΡ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6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ΙΚ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ΔΕΟΣ 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ηλίδ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0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κτήριες</w:t>
            </w:r>
            <w:r>
              <w:rPr>
                <w:b w:val="false"/>
                <w:bCs/>
              </w:rPr>
              <w:t xml:space="preserve">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1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Α24, Α25,Α31</w:t>
            </w:r>
            <w:r>
              <w:rPr>
                <w:b/>
                <w:bCs/>
                <w:strike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strike/>
              </w:rPr>
            </w:pPr>
            <w:r>
              <w:rPr>
                <w:bCs/>
                <w:strike/>
                <w:highlight w:val="yellow"/>
              </w:rPr>
              <w:t>Πεχλιβάν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κουμάκη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ικές Δειγματοληψία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25,Α31,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highlight w:val="yellow"/>
          <w:lang w:val="el-GR"/>
        </w:rPr>
      </w:pPr>
      <w:r>
        <w:rPr>
          <w:b/>
          <w:bCs/>
          <w:sz w:val="48"/>
          <w:szCs w:val="48"/>
          <w:highlight w:val="yellow"/>
          <w:lang w:val="el-GR"/>
        </w:rPr>
        <w:t xml:space="preserve">* </w:t>
      </w:r>
      <w:r>
        <w:rPr>
          <w:b/>
          <w:bCs/>
          <w:sz w:val="18"/>
          <w:szCs w:val="18"/>
          <w:highlight w:val="yellow"/>
          <w:lang w:val="el-GR"/>
        </w:rPr>
        <w:t>Το μάιθημα «</w:t>
      </w:r>
      <w:r>
        <w:rPr>
          <w:b/>
          <w:bCs/>
          <w:sz w:val="18"/>
          <w:highlight w:val="yellow"/>
          <w:lang w:val="el-GR"/>
        </w:rPr>
        <w:t>Ειδικά Θέματα Μικροοικονομικής» θα εξεταστεί την Παρασκευή 27 Φεβρουαρίου 2009 και ώρα 8-10 πμ.</w:t>
      </w:r>
      <w:r>
        <w:br w:type="page"/>
      </w:r>
    </w:p>
    <w:p>
      <w:pPr>
        <w:pStyle w:val="Normal"/>
        <w:jc w:val="left"/>
        <w:rPr>
          <w:b/>
          <w:b/>
          <w:bCs/>
          <w:sz w:val="18"/>
          <w:highlight w:val="yellow"/>
          <w:lang w:val="el-GR"/>
        </w:rPr>
      </w:pPr>
      <w:r>
        <w:rPr>
          <w:b/>
          <w:bCs/>
          <w:sz w:val="18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 + ΔΕΟΣ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ιοίκηση Προμηθειών &amp; Βιομηχανικό  Β2Β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εντούρα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 +</w:t>
            </w:r>
          </w:p>
          <w:p>
            <w:pPr>
              <w:pStyle w:val="Heading5"/>
              <w:rPr/>
            </w:pPr>
            <w:r>
              <w:rPr/>
              <w:t>κ</w:t>
            </w:r>
            <w:r>
              <w:rPr>
                <w:szCs w:val="18"/>
              </w:rPr>
              <w:t>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τρών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6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Τεχνικές Δειγματοληψ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 ΔΕΟ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17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,Α31,32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  <w:p>
            <w:pPr>
              <w:pStyle w:val="Normal"/>
              <w:jc w:val="left"/>
              <w:rPr>
                <w:b/>
                <w:b/>
                <w:szCs w:val="24"/>
                <w:highlight w:val="yellow"/>
                <w:lang w:val="el-GR"/>
              </w:rPr>
            </w:pPr>
            <w:r>
              <w:rPr>
                <w:b/>
                <w:szCs w:val="24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λάμ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2"/>
          <w:szCs w:val="32"/>
          <w:lang w:val="el-GR"/>
        </w:rPr>
        <w:t>*</w:t>
      </w:r>
      <w:r>
        <w:rPr>
          <w:b/>
          <w:sz w:val="18"/>
          <w:szCs w:val="18"/>
          <w:lang w:val="el-GR"/>
        </w:rPr>
        <w:t xml:space="preserve">Τα ονόματα των ομάδων στην εξέταση του μαθήματος «Στοιχεία Ανάπτυξης Επιχει/κών Λύσεων με τη Βοήθεια της Πληροφορικής» της κ. Καστανιά, θα ανακοινωνθούν μετά την ολοκλήρωση των δηλώσεων επιλογής μαθημάτων. </w:t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ικροοικονομική Ανάλυση στη Λήψη Επιχειρηματικών Αποφάσεων» θα εξεταστεί   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Cs w:val="24"/>
          <w:highlight w:val="yellow"/>
          <w:lang w:val="el-GR"/>
        </w:rPr>
        <w:t>7-9μμ</w:t>
      </w:r>
      <w:r>
        <w:rPr>
          <w:b/>
          <w:sz w:val="18"/>
          <w:highlight w:val="yellow"/>
          <w:lang w:val="el-GR"/>
        </w:rPr>
        <w:t xml:space="preserve"> αντί  για 4-6μμ.</w:t>
      </w:r>
      <w:r>
        <w:rPr>
          <w:b/>
          <w:sz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+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ΙΚ+ ΔΕΟΣ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,Χ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2"/>
          <w:szCs w:val="32"/>
          <w:lang w:val="el-GR"/>
        </w:rPr>
        <w:t>*</w:t>
      </w:r>
      <w:r>
        <w:rPr>
          <w:b/>
          <w:sz w:val="18"/>
          <w:szCs w:val="18"/>
          <w:lang w:val="el-GR"/>
        </w:rPr>
        <w:t xml:space="preserve">Τα ονόματα των ομάδων στην εξέταση του μαθήματος «Στοιχεία Ανάπτυξης Επιχει/κών Λύσεων με τη Βοήθεια της Πληροφορικής» της κ. Καστανιά, θα ανακοινωνθούν μετά την ολοκλήρωση των δηλώσεων επιλογής μαθημάτων. 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9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Αγγλ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αλλ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ερμαν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ΠΑΡΑΣΚΕΥΗ 20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Δ11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,Α,Β,Γ,Χ, Δ11,Δο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,Α,Β,Γ,Χ, Δ11,Δο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24 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λ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 (Π-Ω)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43,</w:t>
            </w: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ΤΕΤΑΡΤΗ 2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ρρ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Χ,Δο, Δ11,Δ21,Δ22,Δ23,Α21,Α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+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Κουντούρη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7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5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  <w:highlight w:val="yellow"/>
              </w:rPr>
              <w:t>Πεχλιβάνο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ab/>
        <w:t>Αθήνα, 19 Ιανουαρίου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ΑΠΟ ΤΗΝ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17:00Z</dcterms:created>
  <dc:creator>VASO</dc:creator>
  <dc:description/>
  <cp:keywords/>
  <dc:language>en-US</dc:language>
  <cp:lastModifiedBy>Eleftheria</cp:lastModifiedBy>
  <cp:lastPrinted>2009-01-21T13:02:00Z</cp:lastPrinted>
  <dcterms:modified xsi:type="dcterms:W3CDTF">2009-03-16T10:17:00Z</dcterms:modified>
  <cp:revision>2</cp:revision>
  <dc:subject/>
  <dc:title>ΟΙΚΟΝΟΜΙΚΟ ΠΑΝΕΠΙΣΤΗΜΙΟ ΑΘΗΝΩΝ</dc:title>
</cp:coreProperties>
</file>