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ΕΤΑΣΕΩΝ  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7-2008</w:t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  <w:r>
              <w:rPr>
                <w:b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Γιανν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  <w:lang w:val="el-GR"/>
        </w:rPr>
      </w:pPr>
      <w:r>
        <w:rPr>
          <w:b/>
          <w:sz w:val="16"/>
          <w:szCs w:val="16"/>
          <w:highlight w:val="yellow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*Το μάθημα «Ανάλυση Χρονολογικών Σειρών» αλλάζει ημερομηνία εξέτασης και θα εξεταστεί τη Δευτέρα 1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απητ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  <w:r>
              <w:rPr>
                <w:b/>
                <w:sz w:val="18"/>
                <w:highlight w:val="yellow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4.30μμ-6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>Η εξέταση του μαθήματος «Ασφαλιστικά Μαθηματικά» -που αναβλήθηκε- θα πραγματοποιηθεί την Τετάρτη 10 Σεπτεμβρίου 2008 και ώρα 4-6 μμ.</w:t>
      </w:r>
      <w:r>
        <w:rPr>
          <w:b/>
          <w:sz w:val="18"/>
          <w:lang w:val="el-GR"/>
        </w:rPr>
        <w:t xml:space="preserve"> </w:t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 3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αχείριση Έργων &amp; Προγραμμάτ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εριβαλλοντική Στατιστκή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Δευτέρα 8 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9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ρβατσ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Βιομηχανικό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θανάσ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ΔΕΟΣ</w:t>
            </w:r>
          </w:p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έματα Δυναμικής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ωλ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Ο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στικό Δίκαιο» του Τμήματος Λογιστικής, αλλάζει ημερομηνία εξέτασης και θα εξεταστεί την Πέμπτη 11 Σεμπτεμβρίου 2008 και ώρα 7-9 μμ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Χρηματοδοτ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2-4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λιτική Οικονομία και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ινωνική Ψυχολογία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σ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η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σιακή ‘Ερευν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11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κροοικονομική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Χρηματοοικονομικής Οικονομετ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ύγχρονα Θέματα Μάρκετινγκ (Στρατηγικό &amp; Αγροτικό Μάρκετινγ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κλιβέ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ιδαγω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λιτική Τιμολόγησης &amp; Διάθε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ο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ί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υρωπαϊκό &amp; Διεθνές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ΔΕ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ΔΕΤ + ΔΕΟΣ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/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Εμπορικού Δικαί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Πληροφοριακών Συσυτημάτων &amp;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τ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+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+ 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τιστικής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ντωνιάδου 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ς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2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Διεθνείς Οικονομικές Συναλλαγέ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 Θέματα Εφαρμοσμένων Μαθηματικών Οικονομικών Πληροφορικής &amp;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λλην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σμοί Συλλογής &amp; Ανάλυσης Στατιστικών 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Χρηματοοικονομικός Προγραμματ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ρ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ραμμική Άλγεβρα &amp; Βελτιστ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Μοντελοποί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ικασιών &amp;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ΛΗΡ +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Έρευνα Αγοράς &amp;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Λογιστικά Θέματα Εταιρε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&amp;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Ξενοπούλ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18 Ιουλίου 2008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ΑΠΟ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</w:rPr>
        <w:t xml:space="preserve">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TEMBER-EXAMINATIONS-07-08 (28.8.08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2:00Z</dcterms:created>
  <dc:creator>VASO</dc:creator>
  <dc:description/>
  <cp:keywords/>
  <dc:language>en-US</dc:language>
  <cp:lastModifiedBy>TERMINAL</cp:lastModifiedBy>
  <cp:lastPrinted>2008-08-28T12:42:00Z</cp:lastPrinted>
  <dcterms:modified xsi:type="dcterms:W3CDTF">2008-08-28T09:52:00Z</dcterms:modified>
  <cp:revision>2</cp:revision>
  <dc:subject/>
  <dc:title>ΟΙΚΟΝΟΜΙΚΟ ΠΑΝΕΠΙΣΤΗΜΙΟ ΑΘΗΝΩΝ</dc:title>
</cp:coreProperties>
</file>