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2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60" w:before="12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ΟΙΚΟΝΟΜΙΚΟ ΠΑΝΕΠΙΣΤΗΜΙΟ ΑΘΗ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284" w:right="125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) </w:t>
              <w:tab/>
              <w:t>δεν έχω εισπράξει το στεγαστικό επίδομα για το ίδιο έτος άλλη φορά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right="125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284" w:right="125" w:hanging="28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β) </w:t>
              <w:tab/>
              <w:t xml:space="preserve">δεν διαμένω σε μισθωμένα από το ΟΙΚΟΝΟΜΙΚΟ ΠΑΝΕΠΙΣΤΗΜΙΟ ΑΘΗΝΩΝ δωμάτι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right="125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284" w:right="125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γ) </w:t>
              <w:tab/>
              <w:t>τα έντυπα Ε9, που καταθέτω, περιλαμβάνουν τη συνολική περιουσιακή κατάσταση της οικογένειάς μου (γονείς και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προστατευόμενα τέκνα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right="125" w:hanging="284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…..  .......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41:00Z</dcterms:created>
  <dc:creator>Kostas</dc:creator>
  <dc:description/>
  <cp:keywords/>
  <dc:language>en-US</dc:language>
  <cp:lastModifiedBy>christina</cp:lastModifiedBy>
  <cp:lastPrinted>2015-01-12T08:48:00Z</cp:lastPrinted>
  <dcterms:modified xsi:type="dcterms:W3CDTF">2016-01-15T12:45:00Z</dcterms:modified>
  <cp:revision>8</cp:revision>
  <dc:subject/>
  <dc:title> </dc:title>
</cp:coreProperties>
</file>