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entury Gothic" w:hAnsi="Century Gothic" w:cs="Tahoma"/>
          <w:b/>
          <w:b/>
          <w:spacing w:val="20"/>
          <w:sz w:val="28"/>
          <w:szCs w:val="28"/>
          <w:u w:val="single"/>
        </w:rPr>
      </w:pPr>
      <w:r>
        <w:rPr>
          <w:rFonts w:cs="Tahoma" w:ascii="Century Gothic" w:hAnsi="Century Gothic"/>
          <w:b/>
          <w:spacing w:val="20"/>
          <w:sz w:val="28"/>
          <w:szCs w:val="28"/>
          <w:u w:val="single"/>
        </w:rPr>
        <w:t>ΕΞΟΥΣΙΟΔΟΤΗΣΗ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pacing w:val="20"/>
          <w:sz w:val="28"/>
          <w:szCs w:val="28"/>
          <w:u w:val="single"/>
        </w:rPr>
      </w:pPr>
      <w:r>
        <w:rPr>
          <w:rFonts w:cs="Tahoma" w:ascii="Century Gothic" w:hAnsi="Century Gothic"/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Ο/Η κάτωθι υπογεγραμμένος/η  _________________________________________ του _____________________ και της ______________________, που γεννήθηκα στις _______________________, κάτοικος ________________________________________, με   Α.Δ.Τ. _____________,  ημ. εκδόσεως ___________ από το 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Εξουσιοδοτώ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τον/ την  _______________________________________________________________ του ____________________ και της _____________________, που γεννήθηκε στις _______________________, κάτοικος ________________________________________, με   Α.Δ.Τ. _____________,  ημ. εκδόσεως ___________ από το 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για να καταθέσει, αντί εμού, τα απαραίτητα δικαιολογητικά για το φοιτητικό στεγαστικό επίδομα και να προβεί, αντί εμού, σε οποιαδήποτε πρόσθετη ενέργεια χρειαστεί για την καταβολή του φοιτητικού στεγαστικού επιδόματος.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Tahoma" w:ascii="Century Gothic" w:hAnsi="Century Gothic"/>
          <w:sz w:val="28"/>
          <w:szCs w:val="28"/>
        </w:rPr>
        <w:t>Ημερομηνία  ___ / ___ / ___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Tahoma" w:ascii="Century Gothic" w:hAnsi="Century Gothic"/>
          <w:sz w:val="28"/>
          <w:szCs w:val="28"/>
        </w:rPr>
        <w:t xml:space="preserve">Ο/Η  Εξουσιοδοτών/ούσα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    </w:t>
      </w:r>
      <w:r>
        <w:rPr>
          <w:rFonts w:cs="Tahoma" w:ascii="Century Gothic" w:hAnsi="Century Gothic"/>
          <w:sz w:val="28"/>
          <w:szCs w:val="28"/>
        </w:rPr>
        <w:t>Υπογραφ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2:00Z</dcterms:created>
  <dc:creator>Maria</dc:creator>
  <dc:description/>
  <cp:keywords>ΠΡΟΤΥΠΟ ΕΞΟΥΣΙΟΔΟΤΗΣΗΣ ΥΠΟΔΕΙΓΜΑ</cp:keywords>
  <dc:language>en-US</dc:language>
  <cp:lastModifiedBy>Levas</cp:lastModifiedBy>
  <cp:lastPrinted>2015-01-09T12:37:00Z</cp:lastPrinted>
  <dcterms:modified xsi:type="dcterms:W3CDTF">2015-01-09T10:39:00Z</dcterms:modified>
  <cp:revision>9</cp:revision>
  <dc:subject>ΠΡΟΤΥΠΟ ΕΞΟΥΣΙΟΔΟΤΗΣΗΣ - ΥΠΟΔΕΙΓΜΑ ΕΞΟΥΣΙΟΔΟΤΗΣΗΣ</dc:subject>
  <dc:title>ΠΡΟΤΥΠΟ ΕΞΟΥΣΙΟΔΟΤΗΣΗΣ - ΥΠΟΔΕΙΓΜΑ ΕΞΟΥΣΙΟΔΟΤΗΣΗΣ</dc:title>
</cp:coreProperties>
</file>