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2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" w:before="12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ΟΙΚΟΝΟΜΙΚΟ ΠΑΝΕΠΙΣΤΗΜ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) </w:t>
              <w:tab/>
              <w:t>δεν έχω εισπράξει το στεγαστικό επίδομα για το ίδιο έτος άλλη φορά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β) </w:t>
              <w:tab/>
              <w:t xml:space="preserve">η κόρη μου ή ο γιος μου δεν διαμένει σε μισθωμένα από το ΟΙΚΟΝΟΜΙΚΟ ΠΑΝΕΠΙΣΤΗΜΙΟ ΑΘΗΝΩΝ δωμάτι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) </w:t>
              <w:tab/>
              <w:t>το έντυπο Ε9 περιλαμβάνει τη συνολική περιουσιακή κατάσταση της οικογένειάς μου (γονείς και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στατευόμενα τέκν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.........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7:00Z</dcterms:created>
  <dc:creator>Kostas</dc:creator>
  <dc:description/>
  <cp:keywords/>
  <dc:language>en-US</dc:language>
  <cp:lastModifiedBy>Gianna</cp:lastModifiedBy>
  <cp:lastPrinted>2015-01-12T08:48:00Z</cp:lastPrinted>
  <dcterms:modified xsi:type="dcterms:W3CDTF">2015-01-12T06:48:00Z</dcterms:modified>
  <cp:revision>9</cp:revision>
  <dc:subject/>
  <dc:title> </dc:title>
</cp:coreProperties>
</file>